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ЩЕГУ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июня 2022 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назначении выборов депутатов Ащегульского сельского Совета депутатов Михайловского района Алтайского края вос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статьями 156 Кодекса Алтайского края о выборах, референдуме, отзыве от 8 июля 2003 года № 35-ЗС и пунктом 2 статьи 7  Устава муниципального образования Ащегульский сельсовет Михайловского района Алтайского края и на основании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Ащегульского сельского Совета депутатов Михайловского района Алтайского края от 17 апреля 2017 года  № 6 «Об утверждении схемы многомандатных избирательных округов» Ащегульский сельский Совет депутатов Михайловского района Алтайского кра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Назначить выборы депутатов Ащегульского сельского Совета депутатов Михайловского района Алтайского края восьмого созыва 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ри проведении выборов применять схему многомандатных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бирательных округов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твержденную решением Ащегульского сельского Совета депутатов Михайловского района Алтайского края от 17 апреля 2017 № 6 </w:t>
      </w: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схемы многомандатных избирательных округов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образуемых для проведения выборов депутатов Ащегульского сельского Совета депутатов Михайловского района Алтай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 Направить настоящее решение в участковую избирательную комиссию избирательного участка № 1174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Ащегуль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овет Михайловского района Алтайского кра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Опубликовать настоящее решение не позднее чем через 5 дней со дня его принятия в газете «Сельская правда»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сельсовета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ец С.А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30:00Z</dcterms:created>
  <dc:creator>bobovich</dc:creator>
  <dc:description/>
  <cp:keywords/>
  <dc:language>en-US</dc:language>
  <cp:lastModifiedBy>Ащегуль</cp:lastModifiedBy>
  <dcterms:modified xsi:type="dcterms:W3CDTF">2022-06-22T08:06:00Z</dcterms:modified>
  <cp:revision>13</cp:revision>
  <dc:subject/>
  <dc:title/>
</cp:coreProperties>
</file>