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2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393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0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32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6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29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27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ВАЗ 2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йота - Камри</w:t>
            </w:r>
          </w:p>
        </w:tc>
      </w:tr>
      <w:tr>
        <w:trPr>
          <w:trHeight w:val="2005" w:hRule="atLeast"/>
        </w:trPr>
        <w:tc>
          <w:tcPr>
            <w:tcW w:w="149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асходах должностных лиц Администрации Ащег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ского района Алтайского края за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4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1872"/>
              <w:gridCol w:w="6446"/>
              <w:gridCol w:w="3725"/>
            </w:tblGrid>
            <w:tr>
              <w:trPr>
                <w:trHeight w:val="72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амил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м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С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об источниках средств на совершение сделки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ймер Виктор Эмильевич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сельсовета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----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пруг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---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нкоренко Анна Александровн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сельсовета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-----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нкоренко Николай Иванович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пруг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--------------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-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Пользователь Windows</cp:lastModifiedBy>
  <cp:lastPrinted>2019-03-13T15:42:00Z</cp:lastPrinted>
  <dcterms:modified xsi:type="dcterms:W3CDTF">2022-07-14T08:04:00Z</dcterms:modified>
  <cp:revision>18</cp:revision>
  <dc:subject/>
  <dc:title/>
</cp:coreProperties>
</file>