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 депутатов Администрации Ащегуль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района Алтайского кра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2"/>
        <w:gridCol w:w="6446"/>
        <w:gridCol w:w="3964"/>
      </w:tblGrid>
      <w:tr>
        <w:trPr>
          <w:trHeight w:val="72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Фамили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Долж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rStyle w:val="InternetLink"/>
                <w:b/>
                <w:color w:val="000000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к Юл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11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Светлана Михайл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щегульского СД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 Светлана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ветла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ая Гали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макина Татья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6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Светлана Алекс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45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Zver</dc:creator>
  <dc:description/>
  <cp:keywords/>
  <dc:language>en-US</dc:language>
  <cp:lastModifiedBy>Admin</cp:lastModifiedBy>
  <cp:lastPrinted>2017-04-25T14:55:00Z</cp:lastPrinted>
  <dcterms:modified xsi:type="dcterms:W3CDTF">2018-04-28T04:38:00Z</dcterms:modified>
  <cp:revision>7</cp:revision>
  <dc:subject/>
  <dc:title/>
</cp:coreProperties>
</file>