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овета Михайловского района и членов их семей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2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икола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3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а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66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 ВАЗ 2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62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Шевролет лачетти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8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12 ИЭ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-469 Б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ршая должность муниципальной службы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евская Татья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Валент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34:00Z</dcterms:created>
  <dc:creator>Председатель КПК</dc:creator>
  <dc:description/>
  <cp:keywords/>
  <dc:language>en-US</dc:language>
  <cp:lastModifiedBy>Admin</cp:lastModifiedBy>
  <dcterms:modified xsi:type="dcterms:W3CDTF">2013-05-14T11:19:00Z</dcterms:modified>
  <cp:revision>13</cp:revision>
  <dc:subject/>
  <dc:title>Информация</dc:title>
</cp:coreProperties>
</file>