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овета Михайловского района и членов их семей за </w:t>
      </w:r>
      <w:r>
        <w:rPr>
          <w:sz w:val="28"/>
          <w:szCs w:val="28"/>
        </w:rPr>
        <w:t>201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4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а 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кола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ВАЗ 2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ко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75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Шевролет лачетти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3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12 ИЭ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АЗ-469 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 -C-MAX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ая должность муниципальной службы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алья Миха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88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(индивидуальный) 1/3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ндивидуальный) 1/3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60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(индивидуальный) 1/3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ндивидуальный) 1/3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(индивидуальный) 1/3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индивидуальный) 1/3доля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никова Валент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6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 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3:00Z</dcterms:created>
  <dc:creator>Председатель КПК</dc:creator>
  <dc:description/>
  <cp:keywords/>
  <dc:language>en-US</dc:language>
  <cp:lastModifiedBy>Admin</cp:lastModifiedBy>
  <dcterms:modified xsi:type="dcterms:W3CDTF">2015-04-30T08:15:00Z</dcterms:modified>
  <cp:revision>9</cp:revision>
  <dc:subject/>
  <dc:title>Информация</dc:title>
</cp:coreProperties>
</file>