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Извещение о проведении торгов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58960, Алтайский край, Михайловский р-н, с. Михайловское, ул. Садовая, д. 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(38570) 22-4-01, 22-0-8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(38570) 22-4-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gumhladm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Романова Дарья Павл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3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Только для субъектов малого и среднего предпринимательства: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Срок, место и порядок предоставления документации о торгах: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Аукционная документация предоставляется с 9:00 часов 25 июля 2022 г. и до 10:00 часов 15 августа 2022 г. по адресу: 658960, Алтайский край, Михайловский район, с. Михайловское, ул. Садовая, 15, каб. 32 в рабочие дни с 9:00 до 17:00 часов по местному времени (перерыв на обед с 13:00 до 14:00 часов). Документация предоставляется в течение двух рабочих дней с даты получения заявления любого заинтересованного лица, поданного в письменной форме, в том числе в форме электронного документа. Плата за предоставление документации не взимается.</w:t>
            </w:r>
          </w:p>
        </w:tc>
      </w:tr>
      <w:tr>
        <w:trPr/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Размер платы за документацию, руб.: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Срок отказа от проведения торгов: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09.08.2022</w:t>
            </w:r>
          </w:p>
        </w:tc>
      </w:tr>
      <w:tr>
        <w:trPr/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Дата окончания приема заявок: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5.08.2022</w:t>
            </w:r>
          </w:p>
        </w:tc>
      </w:tr>
      <w:tr>
        <w:trPr/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Дата и время проведения аукциона: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7.08.2022 10:00</w:t>
            </w:r>
          </w:p>
        </w:tc>
      </w:tr>
      <w:tr>
        <w:trPr/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Место проведения аукциона: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Алтайский край, Михайловский район, с. Михайловское, ул. Садовая, 15, каб.32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Лот № 1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</w:rPr>
        <w:t>Общая информация по лот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Тип имущества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Ино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Муниципальн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Вид договора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оговор аренд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Согласование (решение) собственника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Имущественный комплекс, расположенный по адресу: Алтайский край, Михайловский район, с. Михайловское, ул. Нефтебаза, д. 12е, состоящий из: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 битумохранилище, общей площадью 339,5 кв.м, кадастровый номер 22:28:010703:2360;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 железнодорожный путь № 42 от стрелочного перевода № 76 до упора, протяженностью 360 м, кадастровый номер 22:28:010703:3873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 земельный участок, общей площадью 8957 кв.м, кадастровый номер 22:28:010703:33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Cs w:val="23"/>
              </w:rPr>
              <w:t>Для осуществления бесперебойного снабжения населения района и теплоснабжающих организаций твердым топливом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Страна размещения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РОСС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Алтайский край, Михайловский район, с. Михайловское, ул. Нефтебаза, д.12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Лет: 5, месяцев: 0, дней: 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Предмет торга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Ежегодный платеж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321770,00 руб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0 руб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0 руб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Размер обеспечения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Обременение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</w:rPr>
              <w:t>заключен договор аренды имущественного комплекса № 2 от 18.09.2017 с ООО «ГОРТОП» (номер регистрации 22:28:010703:2360-22/016/2017-4 от 21.09.2017). Срок аренды имущества с 18.09.2017 по 17.09.2022. В споре и под арестом не состоит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Субаренда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Начальник Главного управл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по экономическому развитию 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имущественным отношениям                                                                                                                         О.А. Антон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5</Words>
  <Characters>3111</Characters>
  <CharactersWithSpaces>2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01:00Z</dcterms:created>
  <dc:creator/>
  <dc:description/>
  <dc:language>en-US</dc:language>
  <cp:lastModifiedBy/>
  <cp:lastPrinted>2020-06-05T14:27:00Z</cp:lastPrinted>
  <dcterms:modified xsi:type="dcterms:W3CDTF">2022-07-22T14:56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манова</vt:lpwstr>
  </property>
</Properties>
</file>