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ЫЙ 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хай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ское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-4"/>
          <w:szCs w:val="28"/>
        </w:rPr>
        <w:t xml:space="preserve">Содержание Инвестиционного паспорта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9370" w:leader="dot"/>
        </w:tabs>
        <w:spacing w:lineRule="exact" w:line="274" w:before="269" w:after="0"/>
        <w:rPr>
          <w:spacing w:val="-10"/>
          <w:sz w:val="24"/>
        </w:rPr>
      </w:pPr>
      <w:r>
        <w:rPr>
          <w:color w:val="000000"/>
          <w:spacing w:val="-10"/>
          <w:sz w:val="24"/>
        </w:rPr>
        <w:t xml:space="preserve">Титульный лист </w:t>
      </w:r>
      <w:r>
        <w:rPr>
          <w:spacing w:val="-10"/>
          <w:sz w:val="24"/>
        </w:rPr>
        <w:t>…. .…. . . . . . . ……….. ……………………………………………………………………   1</w:t>
      </w:r>
    </w:p>
    <w:p>
      <w:pPr>
        <w:pStyle w:val="Normal"/>
        <w:widowControl w:val="false"/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/>
      </w:pPr>
      <w:r>
        <w:rPr>
          <w:spacing w:val="-14"/>
          <w:sz w:val="24"/>
        </w:rPr>
        <w:t>Содержание  . . .. . .  . . . . . . . . . . …………. . . . . . . . .…………………………………………... … ……………… 2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4"/>
          <w:sz w:val="24"/>
        </w:rPr>
        <w:t>Представление главы района . . . ... ………. . . . . . . . . . . . … . . . . . . . . . . . . . . . . . . . . . . . . . . . . . . . . . . . . .. . . . . . . . . . . . .  ..3</w:t>
      </w:r>
    </w:p>
    <w:p>
      <w:pPr>
        <w:pStyle w:val="Normal"/>
        <w:shd w:fill="FFFFFF" w:val="clear"/>
        <w:tabs>
          <w:tab w:val="clear" w:pos="567"/>
          <w:tab w:val="left" w:pos="202" w:leader="none"/>
          <w:tab w:val="left" w:pos="9360" w:leader="dot"/>
        </w:tabs>
        <w:spacing w:lineRule="exact" w:line="274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spacing w:val="-1"/>
          <w:sz w:val="24"/>
          <w:lang w:val="en-US"/>
        </w:rPr>
        <w:t>I</w:t>
      </w:r>
      <w:r>
        <w:rPr>
          <w:spacing w:val="-1"/>
          <w:sz w:val="24"/>
        </w:rPr>
        <w:t>.</w:t>
      </w:r>
      <w:r>
        <w:rPr>
          <w:sz w:val="24"/>
        </w:rPr>
        <w:tab/>
      </w:r>
      <w:r>
        <w:rPr>
          <w:spacing w:val="-11"/>
          <w:sz w:val="24"/>
        </w:rPr>
        <w:t xml:space="preserve">Анализ социально-экономического положения Михайловского района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422" w:leader="none"/>
          <w:tab w:val="left" w:pos="9365" w:leader="dot"/>
        </w:tabs>
        <w:autoSpaceDE w:val="false"/>
        <w:spacing w:lineRule="exact" w:line="274"/>
        <w:rPr/>
      </w:pPr>
      <w:r>
        <w:rPr>
          <w:spacing w:val="-12"/>
          <w:sz w:val="24"/>
        </w:rPr>
        <w:t xml:space="preserve">Общая характеристика  Михайловского   района………...…...…………..............................................................4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7"/>
          <w:sz w:val="24"/>
        </w:rPr>
        <w:t xml:space="preserve">Демография …………………………..……..……………………………………………... ………. . .……   . 4 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3"/>
          <w:sz w:val="24"/>
        </w:rPr>
        <w:t xml:space="preserve">1.3. Уровень жизни населения …………..………..…………....…………………………………. ……………  5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4"/>
          <w:sz w:val="24"/>
        </w:rPr>
        <w:t xml:space="preserve">Промышленность ……………….……………………………………………………… .....................................7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4"/>
          <w:sz w:val="24"/>
        </w:rPr>
        <w:t xml:space="preserve">Сельское хозяйство……………….………………………………………………... … ………………… …8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>
          <w:spacing w:val="-12"/>
          <w:sz w:val="24"/>
        </w:rPr>
      </w:pPr>
      <w:r>
        <w:rPr>
          <w:spacing w:val="-15"/>
          <w:sz w:val="24"/>
        </w:rPr>
        <w:t>Малое предпринимательство……..………………………………………………… … …………………    10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3"/>
          <w:sz w:val="24"/>
        </w:rPr>
        <w:t xml:space="preserve">Муниципальные финансы………..………………………...……………………….. ……………………   11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3"/>
          <w:sz w:val="24"/>
        </w:rPr>
        <w:t xml:space="preserve">Муниципальное имущество и земли ………..……………...…………………….................................................13 </w:t>
      </w:r>
    </w:p>
    <w:p>
      <w:pPr>
        <w:pStyle w:val="Normal"/>
        <w:widowControl w:val="false"/>
        <w:shd w:fill="FFFFFF" w:val="clear"/>
        <w:tabs>
          <w:tab w:val="clear" w:pos="567"/>
          <w:tab w:val="left" w:pos="422" w:leader="none"/>
          <w:tab w:val="left" w:pos="9370" w:leader="dot"/>
        </w:tabs>
        <w:autoSpaceDE w:val="false"/>
        <w:spacing w:lineRule="exact" w:line="274"/>
        <w:rPr>
          <w:spacing w:val="-11"/>
          <w:sz w:val="24"/>
        </w:rPr>
      </w:pPr>
      <w:r>
        <w:rPr>
          <w:spacing w:val="-18"/>
          <w:sz w:val="24"/>
        </w:rPr>
        <w:t xml:space="preserve">1.9.  Социальная сфера </w:t>
      </w:r>
    </w:p>
    <w:p>
      <w:pPr>
        <w:pStyle w:val="Normal"/>
        <w:shd w:fill="FFFFFF" w:val="clear"/>
        <w:tabs>
          <w:tab w:val="clear" w:pos="567"/>
          <w:tab w:val="left" w:pos="10206" w:leader="dot"/>
        </w:tabs>
        <w:spacing w:lineRule="exact" w:line="274"/>
        <w:rPr>
          <w:spacing w:val="-16"/>
          <w:sz w:val="24"/>
        </w:rPr>
      </w:pPr>
      <w:r>
        <w:rPr>
          <w:spacing w:val="-16"/>
          <w:sz w:val="24"/>
        </w:rPr>
        <w:t>Здравоохранение ……………………………………………..……………. ………………………………....…14</w:t>
      </w:r>
    </w:p>
    <w:p>
      <w:pPr>
        <w:pStyle w:val="Normal"/>
        <w:shd w:fill="FFFFFF" w:val="clear"/>
        <w:tabs>
          <w:tab w:val="clear" w:pos="567"/>
          <w:tab w:val="left" w:pos="9370" w:leader="dot"/>
        </w:tabs>
        <w:spacing w:lineRule="exact" w:line="274"/>
        <w:rPr>
          <w:sz w:val="24"/>
        </w:rPr>
      </w:pPr>
      <w:r>
        <w:rPr>
          <w:spacing w:val="-18"/>
          <w:sz w:val="24"/>
        </w:rPr>
        <w:t>Образование …………………………………………………………………………….. ……………………… 15</w:t>
      </w:r>
    </w:p>
    <w:p>
      <w:pPr>
        <w:pStyle w:val="Normal"/>
        <w:shd w:fill="FFFFFF" w:val="clear"/>
        <w:tabs>
          <w:tab w:val="clear" w:pos="567"/>
          <w:tab w:val="left" w:pos="10206" w:leader="dot"/>
        </w:tabs>
        <w:rPr>
          <w:sz w:val="24"/>
        </w:rPr>
      </w:pPr>
      <w:r>
        <w:rPr>
          <w:spacing w:val="-10"/>
          <w:sz w:val="24"/>
        </w:rPr>
        <w:t xml:space="preserve">Культура……………………………..……………………………………………………………………...…16 </w:t>
      </w:r>
    </w:p>
    <w:p>
      <w:pPr>
        <w:pStyle w:val="Normal"/>
        <w:shd w:fill="FFFFFF" w:val="clear"/>
        <w:tabs>
          <w:tab w:val="clear" w:pos="567"/>
          <w:tab w:val="left" w:pos="9370" w:leader="dot"/>
        </w:tabs>
        <w:spacing w:lineRule="exact" w:line="274"/>
        <w:rPr>
          <w:sz w:val="24"/>
        </w:rPr>
      </w:pPr>
      <w:r>
        <w:rPr>
          <w:spacing w:val="-11"/>
          <w:sz w:val="24"/>
        </w:rPr>
        <w:t xml:space="preserve">Физическая культура и спорт…………….……………………………………………. ……………………  17 </w:t>
      </w:r>
    </w:p>
    <w:p>
      <w:pPr>
        <w:pStyle w:val="Normal"/>
        <w:shd w:fill="FFFFFF" w:val="clear"/>
        <w:tabs>
          <w:tab w:val="clear" w:pos="567"/>
          <w:tab w:val="left" w:pos="9370" w:leader="dot"/>
        </w:tabs>
        <w:spacing w:lineRule="exact" w:line="274"/>
        <w:rPr>
          <w:sz w:val="24"/>
        </w:rPr>
      </w:pPr>
      <w:r>
        <w:rPr>
          <w:spacing w:val="-16"/>
          <w:sz w:val="24"/>
        </w:rPr>
        <w:t>Соцзащита………………………………………………………………..  ……………………………………   18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10206" w:leader="dot"/>
        </w:tabs>
        <w:autoSpaceDE w:val="false"/>
        <w:spacing w:lineRule="exact" w:line="274"/>
        <w:rPr>
          <w:spacing w:val="-12"/>
          <w:sz w:val="24"/>
        </w:rPr>
      </w:pPr>
      <w:r>
        <w:rPr>
          <w:spacing w:val="-12"/>
          <w:sz w:val="24"/>
        </w:rPr>
        <w:t xml:space="preserve">1.10 Жилищно-коммунальное хозяйство…………………………………..……. …………….………….........19 </w:t>
      </w:r>
    </w:p>
    <w:p>
      <w:pPr>
        <w:pStyle w:val="Normal"/>
        <w:widowControl w:val="false"/>
        <w:shd w:fill="FFFFFF" w:val="clear"/>
        <w:tabs>
          <w:tab w:val="clear" w:pos="567"/>
          <w:tab w:val="left" w:pos="542" w:leader="none"/>
          <w:tab w:val="left" w:pos="9360" w:leader="dot"/>
        </w:tabs>
        <w:autoSpaceDE w:val="false"/>
        <w:spacing w:lineRule="exact" w:line="274"/>
        <w:rPr>
          <w:spacing w:val="-13"/>
          <w:sz w:val="24"/>
        </w:rPr>
      </w:pPr>
      <w:r>
        <w:rPr>
          <w:spacing w:val="-12"/>
          <w:sz w:val="24"/>
        </w:rPr>
        <w:t>1.11 Содержание и строительство муниципальных автомобильных дорог …………..……….………… ….. .21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  <w:tab w:val="left" w:pos="9370" w:leader="dot"/>
        </w:tabs>
        <w:autoSpaceDE w:val="false"/>
        <w:spacing w:lineRule="exact" w:line="274"/>
        <w:rPr>
          <w:spacing w:val="-12"/>
          <w:sz w:val="24"/>
        </w:rPr>
      </w:pPr>
      <w:r>
        <w:rPr>
          <w:spacing w:val="-13"/>
          <w:sz w:val="24"/>
        </w:rPr>
        <w:t>1.12 Транспорт, связь……………………………………………………………..……………………………  21</w:t>
      </w:r>
    </w:p>
    <w:p>
      <w:pPr>
        <w:pStyle w:val="Normal"/>
        <w:widowControl w:val="false"/>
        <w:shd w:fill="FFFFFF" w:val="clear"/>
        <w:tabs>
          <w:tab w:val="clear" w:pos="567"/>
          <w:tab w:val="left" w:pos="142" w:leader="none"/>
          <w:tab w:val="left" w:pos="9370" w:leader="dot"/>
        </w:tabs>
        <w:autoSpaceDE w:val="false"/>
        <w:spacing w:lineRule="exact" w:line="274"/>
        <w:rPr>
          <w:spacing w:val="-12"/>
          <w:sz w:val="24"/>
        </w:rPr>
      </w:pPr>
      <w:r>
        <w:rPr>
          <w:spacing w:val="-11"/>
          <w:sz w:val="24"/>
        </w:rPr>
        <w:t>1.13 Потребительский рынок товаров и услуг……………………………… …...………...……………… ......22</w:t>
      </w:r>
    </w:p>
    <w:p>
      <w:pPr>
        <w:pStyle w:val="Normal"/>
        <w:widowControl w:val="false"/>
        <w:shd w:fill="FFFFFF" w:val="clear"/>
        <w:tabs>
          <w:tab w:val="clear" w:pos="567"/>
          <w:tab w:val="left" w:pos="542" w:leader="none"/>
          <w:tab w:val="left" w:pos="9370" w:leader="dot"/>
        </w:tabs>
        <w:autoSpaceDE w:val="false"/>
        <w:spacing w:lineRule="exact" w:line="274"/>
        <w:rPr>
          <w:spacing w:val="-12"/>
          <w:sz w:val="24"/>
        </w:rPr>
      </w:pPr>
      <w:r>
        <w:rPr>
          <w:spacing w:val="-13"/>
          <w:sz w:val="24"/>
        </w:rPr>
        <w:t>1.14 Строительство…………………………………………………………… ……………………… . . . …    23</w:t>
      </w:r>
    </w:p>
    <w:p>
      <w:pPr>
        <w:pStyle w:val="Normal"/>
        <w:widowControl w:val="false"/>
        <w:shd w:fill="FFFFFF" w:val="clear"/>
        <w:tabs>
          <w:tab w:val="clear" w:pos="567"/>
          <w:tab w:val="left" w:pos="542" w:leader="none"/>
          <w:tab w:val="left" w:pos="9365" w:leader="dot"/>
        </w:tabs>
        <w:autoSpaceDE w:val="false"/>
        <w:spacing w:lineRule="exact" w:line="274"/>
        <w:rPr>
          <w:spacing w:val="-13"/>
          <w:sz w:val="24"/>
        </w:rPr>
      </w:pPr>
      <w:r>
        <w:rPr>
          <w:spacing w:val="-12"/>
          <w:sz w:val="24"/>
        </w:rPr>
        <w:t>1.15 Благоустройство и  озеленение территории…………………………………... ……...……………….…..23</w:t>
      </w:r>
    </w:p>
    <w:p>
      <w:pPr>
        <w:pStyle w:val="Normal"/>
        <w:widowControl w:val="false"/>
        <w:shd w:fill="FFFFFF" w:val="clear"/>
        <w:tabs>
          <w:tab w:val="clear" w:pos="567"/>
          <w:tab w:val="left" w:pos="542" w:leader="none"/>
          <w:tab w:val="left" w:pos="9370" w:leader="dot"/>
        </w:tabs>
        <w:autoSpaceDE w:val="false"/>
        <w:spacing w:lineRule="exact" w:line="274"/>
        <w:rPr>
          <w:spacing w:val="-12"/>
          <w:sz w:val="24"/>
        </w:rPr>
      </w:pPr>
      <w:r>
        <w:rPr>
          <w:spacing w:val="-13"/>
          <w:sz w:val="24"/>
        </w:rPr>
        <w:t>SWOT-Анализ Михайловского района……. . . . . .…. ……………………………......................................................24</w:t>
      </w:r>
    </w:p>
    <w:p>
      <w:pPr>
        <w:pStyle w:val="Normal"/>
        <w:shd w:fill="FFFFFF" w:val="clear"/>
        <w:tabs>
          <w:tab w:val="clear" w:pos="567"/>
          <w:tab w:val="left" w:pos="283" w:leader="none"/>
        </w:tabs>
        <w:spacing w:lineRule="exact" w:line="274"/>
        <w:rPr>
          <w:sz w:val="24"/>
        </w:rPr>
      </w:pPr>
      <w:r>
        <w:rPr>
          <w:spacing w:val="-13"/>
          <w:sz w:val="24"/>
        </w:rPr>
        <w:t>2.  Комплексная оценка развития Михайловского района……………………………………………………...28</w:t>
      </w:r>
    </w:p>
    <w:p>
      <w:pPr>
        <w:pStyle w:val="Normal"/>
        <w:shd w:fill="FFFFFF" w:val="clear"/>
        <w:tabs>
          <w:tab w:val="clear" w:pos="567"/>
          <w:tab w:val="left" w:pos="283" w:leader="none"/>
        </w:tabs>
        <w:spacing w:lineRule="exact" w:line="274"/>
        <w:rPr>
          <w:spacing w:val="-12"/>
          <w:sz w:val="24"/>
        </w:rPr>
      </w:pPr>
      <w:r>
        <w:rPr>
          <w:sz w:val="24"/>
        </w:rPr>
        <w:t>II.</w:t>
        <w:tab/>
        <w:t xml:space="preserve">Инвестиционный потенциал муниципального </w:t>
      </w:r>
      <w:r>
        <w:rPr>
          <w:spacing w:val="-12"/>
          <w:sz w:val="24"/>
        </w:rPr>
        <w:t>района ………………………………………………28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spacing w:lineRule="exact" w:line="274"/>
        <w:rPr>
          <w:sz w:val="24"/>
        </w:rPr>
      </w:pPr>
      <w:r>
        <w:rPr>
          <w:spacing w:val="-12"/>
          <w:sz w:val="24"/>
        </w:rPr>
        <w:t>Список контактных лиц. . .. . . . . . . . . . ….... . .. . . . . . . . …. .. .. . .. . . . . .. . . . .  . . . . . . . . . . . . . . .. . . . . . . . . . ..  . …..     31</w:t>
      </w:r>
    </w:p>
    <w:p>
      <w:pPr>
        <w:pStyle w:val="Normal"/>
        <w:shd w:fill="FFFFFF" w:val="clear"/>
        <w:tabs>
          <w:tab w:val="clear" w:pos="567"/>
          <w:tab w:val="left" w:pos="9365" w:leader="dot"/>
        </w:tabs>
        <w:spacing w:lineRule="exact" w:line="274"/>
        <w:rPr>
          <w:sz w:val="24"/>
        </w:rPr>
      </w:pPr>
      <w:r>
        <w:rPr>
          <w:sz w:val="24"/>
        </w:rPr>
        <w:t>Нормативные правовые акты Михайловского района в сфере инвестиционной деятельности</w:t>
      </w:r>
      <w:r>
        <w:rPr>
          <w:spacing w:val="-12"/>
          <w:sz w:val="24"/>
        </w:rPr>
        <w:t xml:space="preserve"> …  32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1"/>
          <w:sz w:val="24"/>
        </w:rPr>
        <w:t xml:space="preserve">Приложение 1.  </w:t>
      </w:r>
      <w:r>
        <w:rPr>
          <w:bCs/>
          <w:color w:val="000000"/>
          <w:sz w:val="24"/>
        </w:rPr>
        <w:t xml:space="preserve">Реестр производственных площадок, земельных участков с целью размещения </w:t>
      </w:r>
    </w:p>
    <w:p>
      <w:pPr>
        <w:pStyle w:val="Normal"/>
        <w:shd w:fill="FFFFFF" w:val="clear"/>
        <w:spacing w:lineRule="exact" w:line="274"/>
        <w:rPr>
          <w:spacing w:val="-11"/>
          <w:sz w:val="24"/>
        </w:rPr>
      </w:pPr>
      <w:r>
        <w:rPr>
          <w:bCs/>
          <w:color w:val="000000"/>
          <w:sz w:val="24"/>
        </w:rPr>
        <w:t>на них объектов инвестиционной деятельности</w:t>
      </w:r>
      <w:r>
        <w:rPr>
          <w:spacing w:val="-11"/>
          <w:sz w:val="24"/>
        </w:rPr>
        <w:t xml:space="preserve"> ………………………………………………………...34</w:t>
      </w:r>
    </w:p>
    <w:p>
      <w:pPr>
        <w:pStyle w:val="Normal"/>
        <w:ind w:firstLine="567"/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тавляя Вашему вниманию информационный проект – Инвестиционный паспорт Михайловского района, надеюсь, что этот проект окажется своеобразным путеводителем для деловых людей, потенциальных инвесторов, желающих установить экономические связи с муниципальным образованием Михайловский рай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литическая стабильность, информационная открытость – важные составляющие инвестиционной привлекательности района. Инвестору требуется целостная и комплексная информация, наш паспорт содержит в себе необходимое, чтобы принять правильное реш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ихайловский район- это территория, на которой возможно размещение новых промышленных и сельскохозяйственных предприятий и произво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ихайловский район - это территория с развитой инфраструктурой, район имеет разветвленную сеть автомобильных дорог, построены две пограничные заставы в с. Михайловское и р.п. Малиновое Озер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ечебными свойствами обладают грязи  озер р.п. Малиновое Озер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ы открыты для новых серьезных проектов в различных сферах бизнеса.</w:t>
      </w:r>
    </w:p>
    <w:p>
      <w:pPr>
        <w:pStyle w:val="Normal"/>
        <w:ind w:firstLine="567"/>
        <w:jc w:val="both"/>
        <w:rPr/>
      </w:pPr>
      <w:r>
        <w:rPr>
          <w:sz w:val="24"/>
        </w:rPr>
        <w:t>Со своей стороны предлагаем Вам взаимовыгодные условия сотрудничества и всестороннюю поддержку для привлекательных бизнес - идей, сделаем все, чтобы настоящим и потенциальным инвесторам было выгодно и комфортно работать и развивать свой бизнес на нашей территор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знакомившись с инвестиционным паспортом Михайловского района подробнее, инвестор найдет для себя дополнительную информац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ы будем рады  обсудить проблемы  и перспективы развития нашего района при личной встрече с инвесто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ро пожаловать в Михайловский район Алтайского кра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важением, глава района</w:t>
      </w:r>
    </w:p>
    <w:p>
      <w:pPr>
        <w:pStyle w:val="Normal"/>
        <w:jc w:val="both"/>
        <w:rPr/>
      </w:pPr>
      <w:r>
        <w:rPr>
          <w:sz w:val="24"/>
        </w:rPr>
        <w:t xml:space="preserve">Евгений Александрович Юрьев.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1. Анализ социально-экономического положения  Михайловского район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 Михайловского района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>Михайловский район расположен в юго - западной части  Алтайского края  на Кулундинской равнине.  Район был образован в 1924 году, затем в связи с реорганизацией был присоединен  к Ключевскому рай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Михайловский район в его современных  границах был образован Указом Президиума Верховного совета РСФСР от 4 марта 1941 года за счет разукрупнения Ключевского района с центром в с. Михайловское. Территория района  составляет 3113 кв.км. Расстояние до краевого центра (г. Барнаул)-407 км. Район граничит с Волчихинским, Угловским, Ключевским районами, на юге с Павлодарской и Семипалатинской областями Казахстана, протяженность международной  границы – 57 км. Протяженность территории района по крайним точкам с севера на юг 82,5 км, с запада на восток – 58,5 км. </w:t>
      </w:r>
    </w:p>
    <w:p>
      <w:pPr>
        <w:pStyle w:val="Normal"/>
        <w:ind w:firstLine="720"/>
        <w:jc w:val="both"/>
        <w:rPr/>
      </w:pPr>
      <w:r>
        <w:rPr>
          <w:sz w:val="24"/>
        </w:rPr>
        <w:t>Район имеет разветвленную сеть автомобильных дорог. По его территории проходит автомобильная трасса Волчиха-Михайловка-Ключи-Кулунда – Павлодар. Построены две пограничные заставы в с. Михайловское и р.п. Малиновое Озер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ритория Михайловского района расположена в пределах Кулундинской тектонической равнины Западно-Сибирской плиты. Рельеф района довольно однообразен, слабоволнистый, с гривами и холмами. Поверхностные породы представлены песками, супесями, суглинками. Климат района характеризуется резкой континентальностью. Зима малоснежная, холодная, с сильными ветрами и метелями. Лето короткое, но жаркое. Средняя температура лета + 19 +20С, зимы –19-20С. Значительную площадь района 10244 га занимают озера, горчины, в основном соленые, располагающиеся одиночно и групп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ритория района расположена в зоне  каштановых почв (80%) сухой степи, с содержанием гумуса до 67%, встречаются и солончаки. Определяющим типом растительности является разнотравно- типчаковые- ковыльные,  типчаково - полынные степи. Ленточный сосновый бор пересекает территорию района с востока на юго-запад и занимает 127 тыс. га территории. Сельское хозяйство в районе ведется в сложных климатических условиях, так как расположен он в зоне малого увлажнения и периодических  засух, т.е в зоне «рискованного земледелия». За последние годы увеличилась площадь засоленных земель.  Среднегодовое количество осадков составляет 200-300 мм.</w:t>
      </w:r>
    </w:p>
    <w:p>
      <w:pPr>
        <w:pStyle w:val="Normal"/>
        <w:ind w:firstLine="900"/>
        <w:jc w:val="both"/>
        <w:rPr/>
      </w:pPr>
      <w:r>
        <w:rPr>
          <w:sz w:val="24"/>
        </w:rPr>
        <w:t>На территории района находится 11 населенных пунктов, образовано 7 сельских советов: Ащегульский, Бастанский, Михайловский, Назаровский, Николаевский, Полуямский, Ракитовский, один- поселковый совет Малиновоозерский. Сёла района связывает сеть автомобильных дорог  с асфальтовым покрытием, расположение сёл компактно, самое удаленное с.Неводное находится в 53 км от райцентра. Этнический состав населения: 81,1% - русские, 6,6%- немцы, 6,2%-казахи, 6,1 %– другие национа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2. </w:t>
      </w:r>
      <w:r>
        <w:rPr>
          <w:b/>
          <w:color w:val="000000"/>
          <w:szCs w:val="28"/>
        </w:rPr>
        <w:t>Демограф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 Михайловском районе Алтайского края по данным территориального органа Федеральной службы государственной статистики на 01.01.2022 года численность населения составила 18623 человека. Возрастная структура населения такова: 19,3 %  моложе трудоспособного возраста, 30,6 % старше трудоспособного возраста и 49,9 % составляет население трудоспособного возраста. Среднегодовая численность за 2021 год составила </w:t>
      </w:r>
      <w:r>
        <w:rPr>
          <w:color w:val="000000"/>
          <w:sz w:val="24"/>
        </w:rPr>
        <w:t>18781 человек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емографическая ситуация в районе характеризуется  ежегодным сокращением численности  населения за счет естественной и миграционной убыли. В 2021 году численность населения снизилась на 315 челов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остоянию на конец года численность на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лож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1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8*</w:t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4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ужск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8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женск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4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0 нас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000 нас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й прирост (убыль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вы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рационный прирост (убыль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омо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*  Показатели получены оценочным путем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воды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Демографическая ситуация в районе характеризуется сокращением численности  населения, которая происходит в связи с высокой смертностью, естественной и миграционной убылью населения из района.</w:t>
      </w:r>
    </w:p>
    <w:p>
      <w:pPr>
        <w:pStyle w:val="Normal"/>
        <w:jc w:val="both"/>
        <w:rPr/>
      </w:pPr>
      <w:r>
        <w:rPr>
          <w:sz w:val="24"/>
        </w:rPr>
        <w:tab/>
        <w:t>3. Естественная убыль населения увеличилась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 Миграционная убыль населения увеличилась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 xml:space="preserve">1.3. </w:t>
      </w:r>
      <w:r>
        <w:rPr>
          <w:b/>
          <w:color w:val="000000"/>
          <w:szCs w:val="28"/>
        </w:rPr>
        <w:t>Уровен</w:t>
      </w:r>
      <w:r>
        <w:rPr>
          <w:b/>
          <w:szCs w:val="28"/>
        </w:rPr>
        <w:t>ь жизни населения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экономике района занято 5725 человек, что составляет  61,5 %  трудоспособного населения района. Экономика района сохраняет сельскохозяйственное направление, в сельском хозяйстве занято 47,5 % от численности занятых в экономике района; в промышленности 10 %;  в торговле и общественном питании – 10,8 %;  в социальной сфере (образование, здравоохранение, культура) - 20 %, в государственных и финансовых структурах – 8,3 %; процент занятых в других отраслях экономики  составляет 3,5 %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фоне ежегодного снижения численности занятых в экономике района, в 2021 году наблюдается увеличение на 41 человека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"/>
        <w:gridCol w:w="1126"/>
        <w:gridCol w:w="1126"/>
        <w:gridCol w:w="1126"/>
        <w:gridCol w:w="1126"/>
        <w:gridCol w:w="11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ышлен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льское хозяйст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рговля и общественное пит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дравоохранение, образование, 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безработных –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фициально зарегистрированных на конец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олодежь в возрасте до 30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женщ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вень безработицы в % к трудоспособному  населению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численности трудоспособного населения, согласно расчетам по методологии МОТ, 1150 человек являются безработными, из них 270 человек </w:t>
      </w:r>
      <w:r>
        <w:rPr>
          <w:sz w:val="24"/>
        </w:rPr>
        <w:t>официально зарегистрированы в  этом качестве</w:t>
      </w:r>
      <w:r>
        <w:rPr>
          <w:color w:val="000000"/>
          <w:sz w:val="24"/>
        </w:rPr>
        <w:t xml:space="preserve">.  До 2018 года  уровень регистрируемой безработицы снижался,  в 2019 - 2020 г., наблюдался ее рост, в связи с распространением заболеваемости новой короновирусной инфекцией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а  2020 -2021 годы в составе безработных граждан возросло число женщин и молодежи.</w:t>
      </w:r>
    </w:p>
    <w:p>
      <w:pPr>
        <w:pStyle w:val="Normal"/>
        <w:ind w:firstLine="567"/>
        <w:jc w:val="both"/>
        <w:rPr/>
      </w:pPr>
      <w:r>
        <w:rPr>
          <w:sz w:val="24"/>
        </w:rPr>
        <w:t>Социально – экономическое положение в районе остается сложным. Вакантных рабочих мест недостаточно, рабочие места не соответствуют запросам граждан, находящихся в поиске работы, по уровню оплаты труда и условиям труда. Сложившаяся ситуация способствует оттоку трудоспособного населения из района, старению кадрового потенциала, занятых в экономике. Следовательно, в сфере регулирования рынка труда необходимо решить ряд задач в области повышения заработной платы, развития потенциала предпринимательской инициативы сельского населения, создания новых рабочих мест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Снижению числа безработных способствует модернизация и государственная поддержка сельского хозяйства, открытие новых торговых объектов, а так же поддержка в виде социального контракта.  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Среднемесячная  заработная плата одного работника</w:t>
      </w:r>
      <w:r>
        <w:rPr>
          <w:lang w:val="ru-RU"/>
        </w:rPr>
        <w:t>,</w:t>
      </w:r>
      <w:r>
        <w:rPr/>
        <w:t xml:space="preserve"> занятого в экономике района</w:t>
      </w:r>
      <w:r>
        <w:rPr>
          <w:lang w:val="ru-RU"/>
        </w:rPr>
        <w:t>,</w:t>
      </w:r>
      <w:r>
        <w:rPr/>
        <w:t xml:space="preserve">  </w:t>
      </w:r>
      <w:r>
        <w:rPr>
          <w:lang w:val="ru-RU"/>
        </w:rPr>
        <w:t xml:space="preserve">по оценке </w:t>
      </w:r>
      <w:r>
        <w:rPr/>
        <w:t>составила в 20</w:t>
      </w:r>
      <w:r>
        <w:rPr>
          <w:lang w:val="ru-RU"/>
        </w:rPr>
        <w:t>21</w:t>
      </w:r>
      <w:r>
        <w:rPr/>
        <w:t xml:space="preserve"> году </w:t>
      </w:r>
      <w:r>
        <w:rPr>
          <w:lang w:val="ru-RU"/>
        </w:rPr>
        <w:t>по полному кругу организаций,  28222</w:t>
      </w:r>
      <w:r>
        <w:rPr/>
        <w:t xml:space="preserve"> руб. За последние 5 лет средняя заработная плата в районе возросла в 1,</w:t>
      </w:r>
      <w:r>
        <w:rPr>
          <w:lang w:val="ru-RU"/>
        </w:rPr>
        <w:t>5</w:t>
      </w:r>
      <w:r>
        <w:rPr/>
        <w:t xml:space="preserve"> раза. Но в</w:t>
      </w:r>
      <w:r>
        <w:rPr>
          <w:lang w:val="ru-RU"/>
        </w:rPr>
        <w:t xml:space="preserve"> некоторых отраслях, </w:t>
      </w:r>
      <w:r>
        <w:rPr/>
        <w:t xml:space="preserve"> средняя заработная плата остается ниже средней по району.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осроченной задолженности по заработной плате по состоянию на 01 января  2022 года  нет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076"/>
        <w:gridCol w:w="1258"/>
        <w:gridCol w:w="1258"/>
        <w:gridCol w:w="1258"/>
        <w:gridCol w:w="1258"/>
        <w:gridCol w:w="12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2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мышлен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2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льск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5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роитель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рговля и общественное пит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4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дравоохран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9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доходы на душу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За последние 5 лет денежные доходы населения стабильно  росли и увеличились в </w:t>
      </w:r>
      <w:r>
        <w:rPr>
          <w:color w:val="000000"/>
          <w:sz w:val="24"/>
        </w:rPr>
        <w:t>1,3 раза</w:t>
      </w:r>
      <w:r>
        <w:rPr>
          <w:sz w:val="24"/>
        </w:rPr>
        <w:t xml:space="preserve">. Динамка роста денежных доходов населения обусловлена ростом пенсионных и социальных выплат населению, ростом заработной платы, увеличением доходов от предпринимательской деятельности. 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воды:</w:t>
      </w:r>
    </w:p>
    <w:p>
      <w:pPr>
        <w:pStyle w:val="Normal"/>
        <w:ind w:firstLine="900"/>
        <w:jc w:val="both"/>
        <w:rPr/>
      </w:pPr>
      <w:r>
        <w:rPr>
          <w:sz w:val="24"/>
        </w:rPr>
        <w:t>1. Наблюдается значительная дифференциация средней заработной платы по отраслям экономики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567"/>
          <w:tab w:val="left" w:pos="3686" w:leader="none"/>
        </w:tabs>
        <w:ind w:left="3272" w:hanging="0"/>
        <w:rPr/>
      </w:pPr>
      <w:r>
        <w:rPr>
          <w:b/>
          <w:szCs w:val="28"/>
        </w:rPr>
        <w:t>Промышленность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развития промышл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одства промышленной продукции по полному кругу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действующих ценах кажд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в  промышленн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начисленная заработная плата одного работника в промышленных 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родукции в натуральном выражен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ил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Мясо, включая субпродукты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Хлеб и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Сульфиды, сульфиты, 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Удобрения и соединения аз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 Смеси асфальтобетонные дорожные, холо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Корма раст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 Меб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2021 году произведено продукции  на  888,0 млн. рублей (109,6 % по отношению к уровню прошлого года) рост достигнут в основном за счет увеличения объема производства Михайловским филиалом ООО «МЗХР». В целом на долю крупных и средних предприятий приходится более 94 </w:t>
      </w:r>
      <w:r>
        <w:rPr>
          <w:color w:val="000000"/>
          <w:sz w:val="24"/>
        </w:rPr>
        <w:t>% от общего объема</w:t>
      </w:r>
      <w:r>
        <w:rPr>
          <w:sz w:val="24"/>
        </w:rPr>
        <w:t xml:space="preserve"> промышленного производства.  На душу населения произведено товаров на сумму 47,3 тыс. руб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реднесписочная численность работников на предприятиях промышленности в анализируемый период остается относительно стабильной, среднемесячная заработная плата одного работника отрасли за 2021 год составила 26622 рубля.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     </w:t>
      </w:r>
      <w:r>
        <w:rPr>
          <w:sz w:val="24"/>
        </w:rPr>
        <w:t xml:space="preserve">Выводы: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Район располагает достаточными мощностями по переработке с/х продукции, производству химических веществ, минеральных удобрений и строительных материалов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На территории района нет бюджетообразующих  предприятий, являющихся основным источником поступления бюджетных средств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3. Основное промышленное производство сосредоточено в 2-х поселениях муниципального района, что создает неравнозначные экономические условия для развития других поселени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4. Наличие полезных ископаемых (глина, песок, сода, соль) на территориях с. Михайловского и р.п. Малиновое Озеро предопределяет возможность увеличения производства строительных материалов, а так же компонентов для  стекольной отрасли.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         </w:t>
      </w:r>
      <w:r>
        <w:rPr>
          <w:sz w:val="24"/>
        </w:rPr>
        <w:t>5. Оценивая ситуацию в промышленности района в 2017-2021 годах можно отметить следующее: до конца не восстановлены нарушенные хозяйственные связи промышленности и сельского хозяйства, традиционные рынки сбыта, имеет место низкое качество и неконкурентоспособность продукции,  физическое и моральное старение основных фондов, высокий уровень затрат, ограниченность инвестиций, недостаточный уровень господдержки, острые кадровые пробл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ерспективы развития промышленного сектора экономики связаны с техническим переоснащением, внедрением высокоэффективных технологий производства, увеличением производства товаров в мелкой и удобной фасовке, расширением ассортимента продукции, длительное время сохраняющей свои потребительские свой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ышение качества и конкурентоспособности продукции позволит предприятиям значительно расширить рынки сбыта прод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ind w:left="3272" w:hanging="86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Сельское хозяй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ажное место в экономике района занимает агропромышленный комплек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казатели развития сельского хозяйства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9"/>
        <w:gridCol w:w="997"/>
        <w:gridCol w:w="997"/>
        <w:gridCol w:w="997"/>
        <w:gridCol w:w="997"/>
        <w:gridCol w:w="9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района включает следующие субъекты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ельскохозяйственные пред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естьянские(фермерские)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ичных подсобных хозяй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овая продукция сельского хозяйства в действующих цен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п роста к предыдущему году, в сопоставимых цен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сновная специализация хозяйств района: производство растениеводческой продукции, в основном зерновых и технических культур, мясомолочное животноводство. Общая посевная площадь с/х культур в хозяйствах всех категорий за 2021 год составила </w:t>
      </w:r>
      <w:r>
        <w:rPr>
          <w:color w:val="000000"/>
          <w:sz w:val="24"/>
        </w:rPr>
        <w:t>96,0 тыс.</w:t>
      </w:r>
      <w:r>
        <w:rPr>
          <w:sz w:val="24"/>
        </w:rPr>
        <w:t>га., из них 49 % площади обрабатывают крестьянско-фермерские хозяйства. В 2021 году зерновыми культурами занято 45 тыс.га. Валовый сбор зерновых культур в 2021 г. составил 57 тыс. тонн при урожайности 12,6 ц/га.  Кроме зерновых культур, хозяйства района занимаются возделыванием подсолнечника, площади посева которого составили в 2021 году  28,6  тыс.г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евные площади сельскохозяйственных культур</w:t>
      </w:r>
    </w:p>
    <w:p>
      <w:pPr>
        <w:pStyle w:val="Normal"/>
        <w:jc w:val="center"/>
        <w:rPr/>
      </w:pPr>
      <w:r>
        <w:rPr/>
        <w:t>(всех категорий хозяйств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7"/>
        <w:gridCol w:w="1177"/>
        <w:gridCol w:w="1177"/>
        <w:gridCol w:w="1177"/>
        <w:gridCol w:w="117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вные площади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ерновы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солнечник на з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рмовы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В структуре валовой продукции сельского хозяйства  продукция растениеводства составляет почти 60 %.</w:t>
      </w:r>
    </w:p>
    <w:p>
      <w:pPr>
        <w:pStyle w:val="Normal"/>
        <w:jc w:val="center"/>
        <w:rPr/>
      </w:pPr>
      <w:r>
        <w:rPr/>
        <w:t>Основные показатели по животноводству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7"/>
        <w:gridCol w:w="1177"/>
        <w:gridCol w:w="1177"/>
        <w:gridCol w:w="1177"/>
        <w:gridCol w:w="117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и птиц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в сельхоз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в сельхоз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продук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т и птица на убой (в живом весе)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в сельхоз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овой надой мо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в сельхоз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ой на 1 кор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2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За анализируемый период произошло значительное снижение поголовья крупного рогатого скота, </w:t>
      </w:r>
      <w:r>
        <w:rPr>
          <w:lang w:val="ru-RU"/>
        </w:rPr>
        <w:t xml:space="preserve">в том числе молочного направления в </w:t>
      </w:r>
      <w:r>
        <w:rPr/>
        <w:t>СПК «Колхоз Ракитовский»</w:t>
      </w:r>
      <w:r>
        <w:rPr>
          <w:lang w:val="ru-RU"/>
        </w:rPr>
        <w:t xml:space="preserve"> и ООО КХ «Партнер»</w:t>
      </w:r>
      <w:r>
        <w:rPr/>
        <w:t xml:space="preserve">.  Данная ситуация повлекла снижение производства сельскохозяйственной продукци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Численность занятых на  сельскохозяйственных предприятиях составила  </w:t>
      </w:r>
      <w:r>
        <w:rPr>
          <w:color w:val="000000"/>
          <w:sz w:val="24"/>
        </w:rPr>
        <w:t>379 ч</w:t>
      </w:r>
      <w:r>
        <w:rPr>
          <w:sz w:val="24"/>
        </w:rPr>
        <w:t xml:space="preserve">еловек. В части заработной платы работников сельского хозяйства наблюдается стабильный рост, в 2021 году заработная плата составила 28557 рублей в месяц. 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ru-RU"/>
        </w:rPr>
        <w:t>Весомый</w:t>
      </w:r>
      <w:r>
        <w:rPr/>
        <w:t xml:space="preserve"> вклад в развитие животноводства и решение задач по продовольственному обеспечению жителей района вносят личные подсобные хозяйства поселений. По состоянию на </w:t>
      </w:r>
      <w:r>
        <w:rPr>
          <w:lang w:val="ru-RU"/>
        </w:rPr>
        <w:t>31.12.2021</w:t>
      </w:r>
      <w:r>
        <w:rPr/>
        <w:t xml:space="preserve"> года на территории района личное подсобное хозяйство имеют </w:t>
      </w:r>
      <w:r>
        <w:rPr>
          <w:lang w:val="ru-RU"/>
        </w:rPr>
        <w:t xml:space="preserve">около  </w:t>
      </w:r>
      <w:r>
        <w:rPr/>
        <w:t>2</w:t>
      </w:r>
      <w:r>
        <w:rPr>
          <w:lang w:val="ru-RU"/>
        </w:rPr>
        <w:t>100</w:t>
      </w:r>
      <w:r>
        <w:rPr/>
        <w:t xml:space="preserve"> семей. </w:t>
      </w:r>
      <w:r>
        <w:rPr>
          <w:lang w:val="ru-RU"/>
        </w:rPr>
        <w:t xml:space="preserve">За 2021 год </w:t>
      </w:r>
      <w:r>
        <w:rPr/>
        <w:t xml:space="preserve"> закуплено молока от населения - </w:t>
      </w:r>
      <w:r>
        <w:rPr>
          <w:lang w:val="ru-RU"/>
        </w:rPr>
        <w:t>5135</w:t>
      </w:r>
      <w:r>
        <w:rPr/>
        <w:t xml:space="preserve"> тонн, мяса </w:t>
      </w:r>
      <w:r>
        <w:rPr>
          <w:lang w:val="ru-RU"/>
        </w:rPr>
        <w:t>1245</w:t>
      </w:r>
      <w:r>
        <w:rPr/>
        <w:t xml:space="preserve"> тонн - это позволило получить населению </w:t>
      </w:r>
      <w:r>
        <w:rPr>
          <w:lang w:val="ru-RU"/>
        </w:rPr>
        <w:t xml:space="preserve">237,4 </w:t>
      </w:r>
      <w:r>
        <w:rPr/>
        <w:t>мл</w:t>
      </w:r>
      <w:r>
        <w:rPr>
          <w:lang w:val="ru-RU"/>
        </w:rPr>
        <w:t>н.</w:t>
      </w:r>
      <w:r>
        <w:rPr/>
        <w:t xml:space="preserve"> рублей дополнительных доходов. В личных подсобных хозяйствах производится </w:t>
      </w:r>
      <w:r>
        <w:rPr>
          <w:lang w:val="ru-RU"/>
        </w:rPr>
        <w:t>57,5%</w:t>
      </w:r>
      <w:r>
        <w:rPr/>
        <w:t xml:space="preserve"> молока, </w:t>
      </w:r>
      <w:r>
        <w:rPr>
          <w:lang w:val="ru-RU"/>
        </w:rPr>
        <w:t xml:space="preserve">64,2%- </w:t>
      </w:r>
      <w:r>
        <w:rPr/>
        <w:t>мяса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В целях повышения эффективности сельскохозяйственного производства на территории района,  развития животноводства, </w:t>
      </w:r>
      <w:r>
        <w:rPr>
          <w:lang w:val="ru-RU"/>
        </w:rPr>
        <w:t xml:space="preserve"> </w:t>
      </w:r>
      <w:r>
        <w:rPr/>
        <w:t xml:space="preserve">растениеводства и малых форм хозяйствования, используются различные виды  государственной поддержки. Финансовая поддержка предприятий агропромышленного комплекса осуществляется через предоставление субсидий из федерального и краевого бюджетов на </w:t>
      </w:r>
      <w:r>
        <w:rPr>
          <w:lang w:val="ru-RU"/>
        </w:rPr>
        <w:t xml:space="preserve">развитие приоритетных направлений в сельском хозяйстве, на </w:t>
      </w:r>
      <w:r>
        <w:rPr/>
        <w:t xml:space="preserve"> возмещение процентной ставки по кредитам, приобретение  с/техники</w:t>
      </w:r>
      <w:r>
        <w:rPr>
          <w:lang w:val="ru-RU"/>
        </w:rPr>
        <w:t xml:space="preserve"> и </w:t>
      </w:r>
      <w:r>
        <w:rPr/>
        <w:t>оборудования для животноводства, гранты</w:t>
      </w:r>
      <w:r>
        <w:rPr>
          <w:lang w:val="ru-RU"/>
        </w:rPr>
        <w:t>.</w:t>
      </w:r>
      <w:r>
        <w:rPr/>
        <w:t xml:space="preserve"> </w:t>
      </w:r>
      <w:r>
        <w:rPr>
          <w:rFonts w:eastAsia="Calibri"/>
          <w:color w:val="000000"/>
          <w:shd w:fill="F9FFF9" w:val="clear"/>
        </w:rPr>
        <w:t>Государственная финансовая поддержка, оказанная  сельхозтоваропроизводителям в 202</w:t>
      </w:r>
      <w:r>
        <w:rPr>
          <w:rFonts w:eastAsia="Calibri"/>
          <w:color w:val="000000"/>
          <w:shd w:fill="F9FFF9" w:val="clear"/>
          <w:lang w:val="ru-RU"/>
        </w:rPr>
        <w:t>1</w:t>
      </w:r>
      <w:r>
        <w:rPr>
          <w:rFonts w:eastAsia="Calibri"/>
          <w:color w:val="000000"/>
          <w:shd w:fill="F9FFF9" w:val="clear"/>
        </w:rPr>
        <w:t xml:space="preserve"> году, составила </w:t>
      </w:r>
      <w:r>
        <w:rPr>
          <w:lang w:val="ru-RU"/>
        </w:rPr>
        <w:t>22,9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hd w:fill="F9FFF9" w:val="clear"/>
        </w:rPr>
        <w:t>млн. руб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rFonts w:eastAsia="Calibri"/>
          <w:lang w:eastAsia="en-US"/>
        </w:rPr>
        <w:tab/>
        <w:t xml:space="preserve"> </w:t>
      </w:r>
      <w:r>
        <w:rPr>
          <w:rFonts w:eastAsia="Calibri"/>
          <w:lang w:val="ru-RU" w:eastAsia="en-US"/>
        </w:rPr>
        <w:t>Небывалого роста в 2021 году достигло техническое перевооружение. Сельхозтоваропроизводителями приобретено 99 единиц новой техники на сумму более 545 млн. рублей, по сравнению с прошлым годом - больше в 2,4 раза.</w:t>
      </w:r>
    </w:p>
    <w:p>
      <w:pPr>
        <w:pStyle w:val="Normal"/>
        <w:rPr/>
      </w:pPr>
      <w:r>
        <w:rPr>
          <w:sz w:val="24"/>
        </w:rPr>
        <w:t xml:space="preserve">По итогам 2021 года сельскохозяйственные предприятия получили прибыль 654 млн. рублей,  рентабельность по сельхозпредприятиям, включая крестьянско-фермерские хозяйства, составила 47 %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жегодно сельхозтоваропроизводителями района закупаются элитные семена с/х культур, </w:t>
      </w:r>
      <w:r>
        <w:rPr>
          <w:color w:val="000000"/>
          <w:sz w:val="24"/>
        </w:rPr>
        <w:t xml:space="preserve">проводятся гербицидные обработки посевов против вредителей и сорняков, для повышения плодородия почвы ежегодно вносится более  </w:t>
      </w:r>
      <w:r>
        <w:rPr>
          <w:sz w:val="24"/>
        </w:rPr>
        <w:t>2000</w:t>
      </w:r>
      <w:r>
        <w:rPr>
          <w:color w:val="000000"/>
          <w:sz w:val="24"/>
        </w:rPr>
        <w:t xml:space="preserve"> тыс.тонн минеральных удобрени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ab/>
        <w:t>В числе задач, стоящих перед сельскохозяйственной отраслью, - создание высокопроизводительных рабочих мест с высоким уровнем оплаты труда, использование потенциала молодежи в интересах развития сельских территор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альнейшее укрепление экономики сельскохозяйственного производства будет обеспечиваться за счет повышения эффективности труда, модернизации сельскохозяйственного производства, развития личных подсобных хозяйст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В последние годы в производстве сельскохозяйственной продукции сохраняется  относительная стабильность.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 Ежегодно обновляются основные фонды предприяти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980" w:leader="none"/>
          <w:tab w:val="left" w:pos="2160" w:leader="none"/>
        </w:tabs>
        <w:ind w:left="1800" w:hanging="540"/>
        <w:jc w:val="center"/>
        <w:rPr/>
      </w:pPr>
      <w:r>
        <w:rPr>
          <w:b/>
          <w:szCs w:val="28"/>
        </w:rPr>
        <w:t>Малое и среднее предпринимательство</w:t>
      </w:r>
    </w:p>
    <w:p>
      <w:pPr>
        <w:pStyle w:val="Normal"/>
        <w:tabs>
          <w:tab w:val="clear" w:pos="567"/>
          <w:tab w:val="left" w:pos="4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казатели численности и заработной платы</w:t>
      </w:r>
    </w:p>
    <w:p>
      <w:pPr>
        <w:pStyle w:val="Normal"/>
        <w:tabs>
          <w:tab w:val="clear" w:pos="567"/>
          <w:tab w:val="left" w:pos="90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алом  и среднем предпринимательстве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177"/>
        <w:gridCol w:w="1177"/>
        <w:gridCol w:w="1177"/>
        <w:gridCol w:w="1177"/>
        <w:gridCol w:w="11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алых и средни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индивидуальных предпринимателей, включая глав КФХ и самозаня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 малом и среднем предпринима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начисленная заработная плата одного работника на малых и средни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звитие  малого и среднего бизнеса в районе - это резерв развития экономики и улучшения социального климата. Малый и средний бизнес в районе имеет следующий состав:  38 малых предприятий, 2 средних предприятия, 353 индивидуальных предпринимателей, крестьянских, фермерских хозяйств и самозанятых граждан. Численность занятых в малом и среднем предпринимательстве по состоянию 31.12.2021 г. составила 1275 человек или 23 % от общей численности занятых в экономике района.  В структуре деятельности предприятий малого и среднего бизнеса наибольший удельный вес занимает розничная торговля и сельское хозяйство. </w:t>
      </w:r>
    </w:p>
    <w:p>
      <w:pPr>
        <w:pStyle w:val="Normal"/>
        <w:ind w:firstLine="720"/>
        <w:jc w:val="both"/>
        <w:rPr/>
      </w:pPr>
      <w:r>
        <w:rPr>
          <w:sz w:val="24"/>
        </w:rPr>
        <w:t>Территориальная структура предпринимательства в районе характеризуется явным  преобладанием  его в районном центре  – с. Михайловское, вместе с тем у населения сельских территорий стоит вопрос нехватки оказываемых им бытовых услуг – парикмахерских, услуг ремонта бытовой техники и обуви.</w:t>
      </w:r>
    </w:p>
    <w:p>
      <w:pPr>
        <w:pStyle w:val="Normal"/>
        <w:jc w:val="both"/>
        <w:rPr/>
      </w:pPr>
      <w:r>
        <w:rPr>
          <w:sz w:val="24"/>
        </w:rPr>
        <w:tab/>
        <w:t xml:space="preserve">Ежегодно увеличивается  уровень налоговых поступлений от субъектов малого и среднего предпринимательства. В районный бюджет от субъектов малого предпринимательства поступило 40 млн. налоговых и неналоговых доходов, что составляет 24% от собственных доходов местного бюджета.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color w:val="000000"/>
          <w:sz w:val="24"/>
        </w:rPr>
        <w:t xml:space="preserve">Ежегодно субъекты малого бизнеса получают государственную поддержку в виде субсидирования, грантов,   микрозаймов, информационной, консультационной  и других видов поддержки. </w:t>
      </w:r>
      <w:r>
        <w:rPr>
          <w:sz w:val="24"/>
        </w:rPr>
        <w:t xml:space="preserve">В 2021 году финансовую поддержку получили 28 субъектов на сумму более 28 млн. рубле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2008 года в районе работает информационно-консультационный центр, который дает возможность предпринимателям в режиме реального времени получить необходимые консультации из краевого центра поддержки предпринимательства по вопросам ведения бизнеса, ежегодно наблюдается рост обратившихся предпринимателей за консультациями по различным вопросам. В 2021году  в ИКЦ поступило 275 обращений от субъектов малого предпринимательства. 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Среднемесячная начисленная заработная плата одного работника на предприятиях малого и среднего бизнеса за 2021 год составила 21703 рубля. Следует отметить, что  малый и средний бизнес в районе занимает достаточно стабильную позицию, однако его возможности используются недостаточно эффектив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лый и средний бизнес сохраняет свои позиции на ры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обходимо эффективное использование системы поддержки малого предпринимательства.</w:t>
      </w:r>
    </w:p>
    <w:p>
      <w:pPr>
        <w:pStyle w:val="Normal"/>
        <w:ind w:left="1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0" w:leader="none"/>
          <w:tab w:val="left" w:pos="7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е финансы </w:t>
      </w:r>
    </w:p>
    <w:p>
      <w:pPr>
        <w:pStyle w:val="Normal"/>
        <w:tabs>
          <w:tab w:val="clear" w:pos="567"/>
          <w:tab w:val="left" w:pos="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ходов бюджета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141"/>
        <w:gridCol w:w="1141"/>
        <w:gridCol w:w="1141"/>
        <w:gridCol w:w="1141"/>
        <w:gridCol w:w="11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72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логов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исполь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4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83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  <w:sz w:val="24"/>
        </w:rPr>
        <w:t>М</w:t>
      </w:r>
      <w:r>
        <w:rPr>
          <w:sz w:val="24"/>
        </w:rPr>
        <w:t>униципальный бюджет составляет основу экономики района, дает возможность муниципальной власти осуществлять свои полномочия.</w:t>
      </w:r>
    </w:p>
    <w:p>
      <w:pPr>
        <w:pStyle w:val="Normal"/>
        <w:ind w:firstLine="708"/>
        <w:jc w:val="both"/>
        <w:rPr>
          <w:sz w:val="24"/>
          <w:highlight w:val="red"/>
        </w:rPr>
      </w:pPr>
      <w:r>
        <w:rPr>
          <w:sz w:val="24"/>
        </w:rPr>
        <w:t>Общее число налогоплательщиков на территории района по состоянию на 31.12.2021 года составляет 483 единицы, по сравнению с 2020 годом произошло снижение на 7 ед.,доля ИП в общем числе налогоплательщиков составляет 63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ем консолидированного бюджета  района составил в 2021 году 571,6 млн. рублей, (130,9% к уровню прошлого года). Объем собственных доходов увеличился и составил 166,8 млн. рублей. В структуре доходов консолидированного бюджета доля налоговых и не налоговых доходов составила 29,2% против 21,2% в 2020 год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умма налога на доходы физических лиц занимает значительную долю в структуре собственных доходов бюджета и  составляет 49,8 %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амыми крупными налогоплательщиками НДФЛ в местный бюджет в 2021 году являлись: </w:t>
      </w:r>
      <w:r>
        <w:rPr>
          <w:color w:val="000000"/>
          <w:sz w:val="24"/>
        </w:rPr>
        <w:t xml:space="preserve">ООО КХ «Партнер», Михайловский филиал </w:t>
      </w:r>
      <w:r>
        <w:rPr>
          <w:sz w:val="24"/>
        </w:rPr>
        <w:t>ОО</w:t>
      </w:r>
      <w:r>
        <w:rPr>
          <w:color w:val="000000"/>
          <w:sz w:val="24"/>
        </w:rPr>
        <w:t>О «Михайловский завод химических реактивов», ООО «Лес Сервис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сновной налоговый потенциал сосредоточен в лесопереработке, химическом производстве, сельском хозяйстве, торговле, бюджетных организациях (налог на доходы физических лиц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оходах бюджета больше половины составляют безвозмездные поступления из краевого бюджета, это предоставленные субсидии и субвенции, в 2021 году доля безвозмездных поступлений составила 70,8%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сходы бюджета района в  основном имеют  социальную направленность. В 2021 году почти 70,3 % средств консолидированного бюджета района направлено на финансирование отраслей образования, культуры, обеспечение социальной полити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реализацию муниципальных программ из районного бюджета выделено 38,4 млн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м расходов бюджета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116"/>
        <w:gridCol w:w="1116"/>
        <w:gridCol w:w="1116"/>
        <w:gridCol w:w="1105"/>
        <w:gridCol w:w="11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4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9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84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9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4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9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4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7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</w:rPr>
        <w:t>В дальнейшем  необходимо развивать собственную доходную базу за счет более эффективного использования муниципального имущества и земли, повышение деловой активности предпринимательских  структур, роста денежных доходов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доходов и расходов бюджета, уровень дох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одного жителя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05"/>
        <w:gridCol w:w="1105"/>
        <w:gridCol w:w="1105"/>
        <w:gridCol w:w="1105"/>
        <w:gridCol w:w="11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9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3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5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логовых и неналоговых доходов в общей сумме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безвозмездных перечислений из вышестоящего бюджета в общей сумме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4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90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8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9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4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54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1. Бюджет района имеет социальную направленность.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>2. Необходимо постоянно развивать собственную доходную базу бюджета района.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2564" w:leader="none"/>
        </w:tabs>
        <w:rPr/>
      </w:pPr>
      <w:r>
        <w:rPr>
          <w:b/>
          <w:color w:val="000000"/>
          <w:szCs w:val="28"/>
        </w:rPr>
        <w:t>Му</w:t>
      </w:r>
      <w:r>
        <w:rPr>
          <w:b/>
          <w:szCs w:val="28"/>
        </w:rPr>
        <w:t>ниципальное имущество и земли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Б</w:t>
      </w:r>
      <w:r>
        <w:rPr>
          <w:sz w:val="24"/>
        </w:rPr>
        <w:t>алансовая стоимость основных фондов организаций, находящихся в муниципальной собственности по состоянию на 31.12.2021 года составила 1015,3 тыс.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>Общая площадь земель в границах административного района - 311368 га, из них в собственности граждан -</w:t>
      </w:r>
      <w:r>
        <w:rPr>
          <w:color w:val="000000"/>
          <w:sz w:val="24"/>
        </w:rPr>
        <w:t xml:space="preserve">115962 </w:t>
      </w:r>
      <w:r>
        <w:rPr>
          <w:sz w:val="24"/>
        </w:rPr>
        <w:t>га, в собственности юридических лиц -2971 га, в государственной и муниципальной собственности-192435га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 xml:space="preserve">Сдано в аренду  на 31.12.2021 года - </w:t>
      </w:r>
      <w:r>
        <w:rPr>
          <w:color w:val="000000"/>
          <w:sz w:val="24"/>
        </w:rPr>
        <w:t>43701 га, в т.ч. физическим лицам- 26790 га, юридическим лицам- 16911 га.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заключенных договоров и площад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рендован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177"/>
        <w:gridCol w:w="1177"/>
        <w:gridCol w:w="1177"/>
        <w:gridCol w:w="1177"/>
        <w:gridCol w:w="11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ых участков, находящихся в аре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у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ключенных договоров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 с юридически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физически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Динамика использования земель фонда перераспределения сельскохозяйственного назнач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ая площадь земель фонда перераспределения в 2021 году составила 24212 га.,  участок площадью 39,3 га., остался невостребованным.</w:t>
      </w:r>
    </w:p>
    <w:p>
      <w:pPr>
        <w:pStyle w:val="Normal"/>
        <w:jc w:val="both"/>
        <w:rPr/>
      </w:pPr>
      <w:r>
        <w:rPr>
          <w:sz w:val="24"/>
        </w:rPr>
        <w:tab/>
        <w:t>Общая сумма задолженности по арендной плате за земли фонда перераспределения по состоянию на 31.12.2021 г.  составила 903,1</w:t>
      </w:r>
      <w:r>
        <w:rPr/>
        <w:t xml:space="preserve"> тыс. рублей.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78"/>
        <w:gridCol w:w="1066"/>
        <w:gridCol w:w="1066"/>
        <w:gridCol w:w="1066"/>
        <w:gridCol w:w="1066"/>
        <w:gridCol w:w="106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 фонда перераспределения сельскохозяйствен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1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 сдано в арен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2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82,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оговоров аренды земельных участ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арендной платы за земли фонда перераспред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8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4,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по арендной плате за земли фонда перераспред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,1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от использования и продажи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емельных участков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97"/>
        <w:gridCol w:w="997"/>
        <w:gridCol w:w="997"/>
        <w:gridCol w:w="997"/>
        <w:gridCol w:w="99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земельные участки, гос. соб-ть на которые не разграничена (земли сельхозназначения, насел.пунктов, земли промышл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0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. соб-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Выводы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меется задолженность по арендной плате за земли фонда перераспред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0" w:leader="none"/>
          <w:tab w:val="left" w:pos="540" w:leader="none"/>
        </w:tabs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циальная сфера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Style20"/>
        <w:spacing w:before="0" w:after="0"/>
        <w:jc w:val="both"/>
        <w:rPr>
          <w:lang w:val="ru-RU"/>
        </w:rPr>
      </w:pPr>
      <w:r>
        <w:rPr/>
        <w:t xml:space="preserve">          </w:t>
      </w:r>
      <w:r>
        <w:rPr/>
        <w:t xml:space="preserve">Медицинское обслуживание  населения Михайловского района  осуществляют:  центральная районная больница, 2 врачебных амбулатории в с. Николаевка и Полуямки, 5 фельдшерско-акушерских пунктов, оказывающих первичную медицинскую помощь. Учреждения здравоохранения района имеют </w:t>
      </w:r>
      <w:r>
        <w:rPr>
          <w:lang w:val="ru-RU"/>
        </w:rPr>
        <w:t>74</w:t>
      </w:r>
      <w:r>
        <w:rPr/>
        <w:t xml:space="preserve"> ко</w:t>
      </w:r>
      <w:r>
        <w:rPr>
          <w:lang w:val="ru-RU"/>
        </w:rPr>
        <w:t>йки</w:t>
      </w:r>
      <w:r>
        <w:rPr/>
        <w:t xml:space="preserve"> круглосуточного пребывания и </w:t>
      </w:r>
      <w:r>
        <w:rPr>
          <w:lang w:val="ru-RU"/>
        </w:rPr>
        <w:t>49</w:t>
      </w:r>
      <w:r>
        <w:rPr/>
        <w:t xml:space="preserve"> пациента - мест дневного стационара, поликлиническая сеть рассчитана на </w:t>
      </w:r>
      <w:r>
        <w:rPr>
          <w:lang w:val="ru-RU"/>
        </w:rPr>
        <w:t>420</w:t>
      </w:r>
      <w:r>
        <w:rPr/>
        <w:t xml:space="preserve"> посещений.</w:t>
      </w:r>
    </w:p>
    <w:p>
      <w:pPr>
        <w:pStyle w:val="Style20"/>
        <w:spacing w:before="0" w:after="0"/>
        <w:ind w:firstLine="567"/>
        <w:jc w:val="both"/>
        <w:rPr>
          <w:lang w:val="ru-RU"/>
        </w:rPr>
      </w:pPr>
      <w:r>
        <w:rPr/>
        <w:t xml:space="preserve">В здравоохранении района трудится </w:t>
      </w:r>
      <w:r>
        <w:rPr>
          <w:lang w:val="ru-RU"/>
        </w:rPr>
        <w:t>304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в т.ч. </w:t>
      </w:r>
      <w:r>
        <w:rPr>
          <w:lang w:val="ru-RU"/>
        </w:rPr>
        <w:t>39</w:t>
      </w:r>
      <w:r>
        <w:rPr/>
        <w:t xml:space="preserve"> врач</w:t>
      </w:r>
      <w:r>
        <w:rPr>
          <w:lang w:val="ru-RU"/>
        </w:rPr>
        <w:t>ей</w:t>
      </w:r>
      <w:r>
        <w:rPr/>
        <w:t xml:space="preserve">, </w:t>
      </w:r>
      <w:r>
        <w:rPr>
          <w:lang w:val="ru-RU"/>
        </w:rPr>
        <w:t xml:space="preserve">131 </w:t>
      </w:r>
      <w:r>
        <w:rPr/>
        <w:t>человек среднего медицинского персонала.</w:t>
      </w:r>
    </w:p>
    <w:p>
      <w:pPr>
        <w:pStyle w:val="Style20"/>
        <w:spacing w:before="0" w:after="0"/>
        <w:jc w:val="both"/>
        <w:rPr/>
      </w:pPr>
      <w:r>
        <w:rPr>
          <w:b/>
          <w:i/>
        </w:rPr>
        <w:tab/>
      </w:r>
      <w:r>
        <w:rPr/>
        <w:t>       За 20</w:t>
      </w:r>
      <w:r>
        <w:rPr>
          <w:lang w:val="ru-RU"/>
        </w:rPr>
        <w:t>21</w:t>
      </w:r>
      <w:r>
        <w:rPr/>
        <w:t xml:space="preserve"> год к врачам района  сделано </w:t>
      </w:r>
      <w:r>
        <w:rPr>
          <w:lang w:val="ru-RU"/>
        </w:rPr>
        <w:t>137</w:t>
      </w:r>
      <w:r>
        <w:rPr/>
        <w:t xml:space="preserve"> тыс. посещени</w:t>
      </w:r>
      <w:r>
        <w:rPr>
          <w:lang w:val="ru-RU"/>
        </w:rPr>
        <w:t>й</w:t>
      </w:r>
      <w:r>
        <w:rPr/>
        <w:t>, что на одного жителя составило </w:t>
      </w:r>
      <w:r>
        <w:rPr>
          <w:lang w:val="ru-RU"/>
        </w:rPr>
        <w:t>7,2</w:t>
      </w:r>
      <w:r>
        <w:rPr/>
        <w:t xml:space="preserve"> посещени</w:t>
      </w:r>
      <w:r>
        <w:rPr>
          <w:lang w:val="ru-RU"/>
        </w:rPr>
        <w:t>я</w:t>
      </w:r>
      <w:r>
        <w:rPr/>
        <w:t xml:space="preserve"> в год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/>
        <w:t>В 20</w:t>
      </w:r>
      <w:r>
        <w:rPr>
          <w:lang w:val="ru-RU"/>
        </w:rPr>
        <w:t>21</w:t>
      </w:r>
      <w:r>
        <w:rPr/>
        <w:t xml:space="preserve"> году в стационарах всех ЛПУ пролечено – </w:t>
      </w:r>
      <w:r>
        <w:rPr>
          <w:lang w:val="ru-RU"/>
        </w:rPr>
        <w:t>1555</w:t>
      </w:r>
      <w:r>
        <w:rPr/>
        <w:t xml:space="preserve"> человек на койках круглосуточного пребывания, и </w:t>
      </w:r>
      <w:r>
        <w:rPr>
          <w:lang w:val="ru-RU"/>
        </w:rPr>
        <w:t>789</w:t>
      </w:r>
      <w:r>
        <w:rPr/>
        <w:t xml:space="preserve"> человек на койках дневного пребывания. В 20</w:t>
      </w:r>
      <w:r>
        <w:rPr>
          <w:lang w:val="ru-RU"/>
        </w:rPr>
        <w:t>21</w:t>
      </w:r>
      <w:r>
        <w:rPr/>
        <w:t xml:space="preserve"> году сделано </w:t>
      </w:r>
      <w:r>
        <w:rPr>
          <w:lang w:val="ru-RU"/>
        </w:rPr>
        <w:t>5849</w:t>
      </w:r>
      <w:r>
        <w:rPr/>
        <w:t xml:space="preserve"> выезд</w:t>
      </w:r>
      <w:r>
        <w:rPr>
          <w:lang w:val="ru-RU"/>
        </w:rPr>
        <w:t>ов</w:t>
      </w:r>
      <w:r>
        <w:rPr/>
        <w:t xml:space="preserve"> скоро</w:t>
      </w:r>
      <w:r>
        <w:rPr>
          <w:lang w:val="ru-RU"/>
        </w:rPr>
        <w:t xml:space="preserve">й </w:t>
      </w:r>
      <w:r>
        <w:rPr/>
        <w:t xml:space="preserve">  </w:t>
      </w:r>
      <w:r>
        <w:rPr>
          <w:lang w:val="ru-RU"/>
        </w:rPr>
        <w:t>помощи.</w:t>
      </w:r>
      <w:r>
        <w:rPr/>
        <w:t xml:space="preserve">       </w:t>
      </w:r>
    </w:p>
    <w:p>
      <w:pPr>
        <w:pStyle w:val="Style20"/>
        <w:spacing w:lineRule="auto" w:line="276" w:before="0" w:after="0"/>
        <w:jc w:val="both"/>
        <w:rPr/>
      </w:pPr>
      <w:r>
        <w:rPr/>
        <w:t>В центральной районной больнице организована диспетчерская службы скорой помощи, функционируют талонная и электронная системы записи на прием, как в районную поликлинику, так и в краевые лечебные учреждения.</w:t>
      </w:r>
    </w:p>
    <w:p>
      <w:pPr>
        <w:pStyle w:val="Style20"/>
        <w:spacing w:before="0" w:after="0"/>
        <w:ind w:firstLine="567"/>
        <w:jc w:val="both"/>
        <w:rPr>
          <w:lang w:val="ru-RU"/>
        </w:rPr>
      </w:pPr>
      <w:r>
        <w:rPr/>
        <w:t>Уделяется внимание укомплектованности кадрами и оборудованием, в 20</w:t>
      </w:r>
      <w:r>
        <w:rPr>
          <w:lang w:val="ru-RU"/>
        </w:rPr>
        <w:t>21</w:t>
      </w:r>
      <w:r>
        <w:rPr/>
        <w:t xml:space="preserve"> году по программе «Земский доктор» трудоустроены </w:t>
      </w:r>
      <w:r>
        <w:rPr>
          <w:lang w:val="ru-RU"/>
        </w:rPr>
        <w:t>3</w:t>
      </w:r>
      <w:r>
        <w:rPr/>
        <w:t xml:space="preserve"> врача: </w:t>
      </w:r>
      <w:r>
        <w:rPr>
          <w:lang w:val="ru-RU"/>
        </w:rPr>
        <w:t>терапевт, хирург, стоматолог</w:t>
      </w:r>
      <w:r>
        <w:rPr/>
        <w:t xml:space="preserve">. В настоящее время в медицинском университете обучаются </w:t>
      </w:r>
      <w:r>
        <w:rPr>
          <w:lang w:val="ru-RU"/>
        </w:rPr>
        <w:t>10</w:t>
      </w:r>
      <w:r>
        <w:rPr/>
        <w:t xml:space="preserve"> студентов по целевым направлениям районной больницы.</w:t>
      </w:r>
      <w:r>
        <w:rPr>
          <w:lang w:val="ru-RU"/>
        </w:rPr>
        <w:t xml:space="preserve"> Несмотря на принимаемые меры, з</w:t>
      </w:r>
      <w:r>
        <w:rPr/>
        <w:t>дравоохранение  района испытывает недостаток в медицинских кадрах</w:t>
      </w:r>
      <w:r>
        <w:rPr>
          <w:lang w:val="ru-RU"/>
        </w:rPr>
        <w:t xml:space="preserve">, </w:t>
      </w:r>
      <w:r>
        <w:rPr/>
        <w:t>требу</w:t>
      </w:r>
      <w:r>
        <w:rPr>
          <w:lang w:val="ru-RU"/>
        </w:rPr>
        <w:t>ю</w:t>
      </w:r>
      <w:r>
        <w:rPr/>
        <w:t xml:space="preserve">тся специалисты: </w:t>
      </w:r>
      <w:r>
        <w:rPr>
          <w:lang w:val="ru-RU"/>
        </w:rPr>
        <w:t xml:space="preserve">терапевт, </w:t>
      </w:r>
      <w:r>
        <w:rPr/>
        <w:t xml:space="preserve">оториноларинголог,  </w:t>
      </w:r>
      <w:r>
        <w:rPr>
          <w:lang w:val="ru-RU"/>
        </w:rPr>
        <w:t xml:space="preserve">педиатр, врач онколог. </w:t>
      </w:r>
    </w:p>
    <w:p>
      <w:pPr>
        <w:pStyle w:val="Normal"/>
        <w:ind w:firstLine="720"/>
        <w:jc w:val="both"/>
        <w:rPr/>
      </w:pPr>
      <w:r>
        <w:rPr>
          <w:sz w:val="24"/>
        </w:rPr>
        <w:t>В лечебных учреждениях приняты меры по повышению уровня оплаты труда медицинских работников, средняя  заработная плата  врачей за 2021 год составила 47165 рублей, среднего медицинского персонала  - 26437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финансировании здравоохранения района доля </w:t>
      </w:r>
      <w:r>
        <w:rPr>
          <w:color w:val="000000"/>
          <w:sz w:val="24"/>
        </w:rPr>
        <w:t>бюджетных средств составляет около 2 %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редства территориального фонда медицинского страхования – 90 %, платные медицинские услуги в объеме финансирования незначительны. Перечень оказываемых платных услуг ограничивается платежеспособностью населения. По родовым сертификатам получено 749 тыс.</w:t>
      </w:r>
      <w:r>
        <w:rPr>
          <w:sz w:val="24"/>
        </w:rPr>
        <w:t>рублей, за счет этих средств приобретено медицинское оборудование, лекарственные средства.</w:t>
      </w:r>
    </w:p>
    <w:p>
      <w:pPr>
        <w:pStyle w:val="Style20"/>
        <w:spacing w:lineRule="auto" w:line="276" w:before="0" w:after="0"/>
        <w:ind w:firstLine="567"/>
        <w:jc w:val="both"/>
        <w:rPr>
          <w:lang w:val="ru-RU"/>
        </w:rPr>
      </w:pPr>
      <w:r>
        <w:rPr/>
        <w:t>В 202</w:t>
      </w:r>
      <w:r>
        <w:rPr>
          <w:lang w:val="ru-RU"/>
        </w:rPr>
        <w:t>1</w:t>
      </w:r>
      <w:r>
        <w:rPr/>
        <w:t xml:space="preserve"> году  в рамках </w:t>
      </w:r>
      <w:r>
        <w:rPr>
          <w:lang w:val="ru-RU"/>
        </w:rPr>
        <w:t>государственной</w:t>
      </w:r>
      <w:r>
        <w:rPr/>
        <w:t xml:space="preserve"> программы</w:t>
      </w:r>
      <w:r>
        <w:rPr>
          <w:lang w:val="ru-RU"/>
        </w:rPr>
        <w:t xml:space="preserve"> «Развития здравоохранения в Алтайском крае» произведен капитальный ремонт кровли и обшивка стен металлосайдингом с утеплением главного корпуса стационара, ремонт кровли административно-хозяйственного корпуса, ремонт помещения под рентгенкабинет в поликлинике, капитальный ремонт системы отопления в главном корпусе, благоустройство территории возле детской поликлиники, ограждение инфекционного отделения. Общая сумма капиталовложений составила 25 млн 700 тыс. рублей.</w:t>
      </w:r>
      <w:r>
        <w:rPr/>
        <w:t xml:space="preserve"> </w:t>
      </w:r>
    </w:p>
    <w:p>
      <w:pPr>
        <w:pStyle w:val="Style20"/>
        <w:spacing w:lineRule="auto" w:line="276" w:before="0" w:after="0"/>
        <w:ind w:firstLine="567"/>
        <w:jc w:val="both"/>
        <w:rPr>
          <w:lang w:val="ru-RU"/>
        </w:rPr>
      </w:pPr>
      <w:r>
        <w:rPr/>
        <w:t>В 202</w:t>
      </w:r>
      <w:r>
        <w:rPr>
          <w:lang w:val="ru-RU"/>
        </w:rPr>
        <w:t>1</w:t>
      </w:r>
      <w:r>
        <w:rPr/>
        <w:t xml:space="preserve"> году приобретено оборудование на сумму -</w:t>
      </w:r>
      <w:r>
        <w:rPr>
          <w:lang w:val="ru-RU"/>
        </w:rPr>
        <w:t xml:space="preserve"> 2100</w:t>
      </w:r>
      <w:r>
        <w:rPr/>
        <w:t xml:space="preserve"> тыс. рублей, </w:t>
      </w:r>
      <w:r>
        <w:rPr>
          <w:lang w:val="ru-RU"/>
        </w:rPr>
        <w:t>гистероскоп</w:t>
      </w:r>
      <w:r>
        <w:rPr/>
        <w:t>,</w:t>
      </w:r>
      <w:r>
        <w:rPr>
          <w:lang w:val="ru-RU"/>
        </w:rPr>
        <w:t xml:space="preserve"> морозильное оборудование с термоиндикатором для хранение и перевозки вакцины против короновирусной инфекции</w:t>
      </w:r>
      <w:r>
        <w:rPr/>
        <w:t>, прибор для определения алкоголя в выдыхаемом воздухе</w:t>
      </w:r>
      <w:r>
        <w:rPr>
          <w:lang w:val="ru-RU"/>
        </w:rPr>
        <w:t>.</w:t>
      </w:r>
    </w:p>
    <w:p>
      <w:pPr>
        <w:pStyle w:val="Style20"/>
        <w:spacing w:lineRule="auto" w:line="276" w:before="0" w:after="0"/>
        <w:jc w:val="both"/>
        <w:rPr/>
      </w:pPr>
      <w:r>
        <w:rPr/>
        <w:t>          </w:t>
      </w:r>
      <w:r>
        <w:rPr/>
        <w:t xml:space="preserve">Дополнительно получен </w:t>
      </w:r>
      <w:r>
        <w:rPr>
          <w:lang w:val="ru-RU"/>
        </w:rPr>
        <w:t>автомобиль неотложной помощи Лада Ларгус и передан в участковую больницу р.п. Малиновое Озеро.</w:t>
      </w:r>
      <w:r>
        <w:rPr/>
        <w:t xml:space="preserve">   </w:t>
      </w:r>
      <w:r>
        <w:rPr>
          <w:lang w:val="ru-RU"/>
        </w:rPr>
        <w:tab/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/>
        <w:t>   </w:t>
      </w:r>
      <w:r>
        <w:rPr>
          <w:lang w:val="ru-RU"/>
        </w:rPr>
        <w:tab/>
      </w:r>
      <w:r>
        <w:rPr/>
        <w:t xml:space="preserve"> 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105"/>
        <w:gridCol w:w="1105"/>
        <w:gridCol w:w="1105"/>
        <w:gridCol w:w="1105"/>
        <w:gridCol w:w="11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боль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щений в смен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врач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/10ты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средним медицинским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/10ты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       </w:t>
      </w:r>
      <w:r>
        <w:rPr>
          <w:sz w:val="24"/>
        </w:rPr>
        <w:t>Вы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Не полная обеспеченность медицинскими кадрам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Недофинансирование отрасли здравоохранени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24"/>
        </w:rPr>
        <w:t>В районе действуют 7 общеобразовательных учреждений, в которых обучается 2162 школьника,  2 детских дошкольных учреждения на 1022 места, «Михайловская общеобразовательная школа-интернат», «Михайловский центр помощи детям, оставшимся без попечения родителей», 1 учреждение профессиональной подготовки</w:t>
      </w:r>
      <w:r>
        <w:rPr>
          <w:sz w:val="24"/>
          <w:lang w:val="en-US"/>
        </w:rPr>
        <w:t> </w:t>
      </w:r>
      <w:r>
        <w:rPr>
          <w:sz w:val="24"/>
        </w:rPr>
        <w:t>«Волчихинский политехнический колледж». Работают учреждения дополнительного образования: Михайловский образовательно – оздоровительный центр им. Ю.А. Гагарина»,  детско-юношеская спортивная школа.</w:t>
      </w:r>
    </w:p>
    <w:p>
      <w:pPr>
        <w:pStyle w:val="Style20"/>
        <w:spacing w:before="0" w:after="0"/>
        <w:jc w:val="both"/>
        <w:rPr>
          <w:lang w:val="ru-RU"/>
        </w:rPr>
      </w:pPr>
      <w:r>
        <w:rPr/>
        <w:t xml:space="preserve">         </w:t>
      </w:r>
      <w:r>
        <w:rPr/>
        <w:t>Для решения задач по обучению и воспитанию детей, учреждения образования располагают высококвалифицированными педагогическими кадрами. В системе общего образования района занят</w:t>
      </w:r>
      <w:r>
        <w:rPr>
          <w:lang w:val="ru-RU"/>
        </w:rPr>
        <w:t xml:space="preserve">о </w:t>
      </w:r>
      <w:r>
        <w:rPr/>
        <w:t> </w:t>
      </w:r>
      <w:r>
        <w:rPr>
          <w:lang w:val="ru-RU"/>
        </w:rPr>
        <w:t xml:space="preserve">233 </w:t>
      </w:r>
      <w:r>
        <w:rPr/>
        <w:t xml:space="preserve"> педагог</w:t>
      </w:r>
      <w:r>
        <w:rPr>
          <w:lang w:val="ru-RU"/>
        </w:rPr>
        <w:t>ов, и</w:t>
      </w:r>
      <w:r>
        <w:rPr/>
        <w:t xml:space="preserve">з них </w:t>
      </w:r>
      <w:r>
        <w:rPr>
          <w:lang w:val="ru-RU"/>
        </w:rPr>
        <w:t xml:space="preserve">39% имеют высшую </w:t>
      </w:r>
      <w:r>
        <w:rPr/>
        <w:t>квалификационную</w:t>
      </w:r>
      <w:r>
        <w:rPr>
          <w:lang w:val="ru-RU"/>
        </w:rPr>
        <w:t xml:space="preserve"> категорию. </w:t>
      </w:r>
    </w:p>
    <w:p>
      <w:pPr>
        <w:pStyle w:val="Style20"/>
        <w:spacing w:before="0" w:after="0"/>
        <w:jc w:val="both"/>
        <w:rPr/>
      </w:pPr>
      <w:r>
        <w:rPr>
          <w:lang w:val="ru-RU"/>
        </w:rPr>
        <w:tab/>
        <w:t xml:space="preserve">В районе реализуется программа обеспечения жильем молодых специалистов, выплачиваются муниципальные «подъемные» и ежемесячные поощрительные надбавки от 20 до 30 % должностного оклада. </w:t>
      </w:r>
    </w:p>
    <w:p>
      <w:pPr>
        <w:pStyle w:val="Normal"/>
        <w:jc w:val="both"/>
        <w:rPr/>
      </w:pPr>
      <w:r>
        <w:rPr>
          <w:sz w:val="24"/>
        </w:rPr>
        <w:tab/>
        <w:t>В районе реализуются различные формы индивидуализации образования в зависимости от потребностей обучаемых, это профильное и кадетское образование. 100 % учащихся 9 классов охвачены предпрофильной подготовкой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В системе дошкольного образования в районе решена проблема с обеспеченностью местами в детских садах. По состоянию на 31.12.2021 года действует  2 дошкольных учреждения, их посещают 742 воспитанника, из них 8 с ограниченными возможностями здоровья. Охват дошкольным образованием  составляет 86,7%.      </w:t>
      </w:r>
    </w:p>
    <w:p>
      <w:pPr>
        <w:pStyle w:val="Style20"/>
        <w:spacing w:lineRule="auto" w:line="276" w:before="0" w:after="0"/>
        <w:jc w:val="both"/>
        <w:rPr/>
      </w:pPr>
      <w:r>
        <w:rPr/>
        <w:tab/>
      </w:r>
      <w:r>
        <w:rPr>
          <w:lang w:val="ru-RU"/>
        </w:rPr>
        <w:t>Н</w:t>
      </w:r>
      <w:r>
        <w:rPr/>
        <w:t xml:space="preserve">а базе «Михайловского детского сада №6» </w:t>
      </w:r>
      <w:r>
        <w:rPr>
          <w:lang w:val="ru-RU"/>
        </w:rPr>
        <w:t>действует</w:t>
      </w:r>
      <w:r>
        <w:rPr/>
        <w:t xml:space="preserve"> группа инклюзивного образования на 10 мес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В общеобразовательных учреждениях  развивается сеть групп кратковременного пребывания для детей старшего дошкольного возраста. Охват детей в возрасте от 1,5 до 7 лет предшкольным образованием составил 100 %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В 20</w:t>
      </w:r>
      <w:r>
        <w:rPr>
          <w:lang w:val="ru-RU"/>
        </w:rPr>
        <w:t>21</w:t>
      </w:r>
      <w:r>
        <w:rPr/>
        <w:t xml:space="preserve"> году </w:t>
      </w:r>
      <w:r>
        <w:rPr>
          <w:lang w:val="ru-RU"/>
        </w:rPr>
        <w:t>72</w:t>
      </w:r>
      <w:r>
        <w:rPr/>
        <w:t xml:space="preserve"> % детей в возрасте от 5 до 18 лет были заняты в учреждениях дополнительного образования.</w:t>
      </w:r>
      <w:r>
        <w:rPr>
          <w:lang w:val="ru-RU"/>
        </w:rPr>
        <w:t xml:space="preserve"> </w:t>
      </w:r>
    </w:p>
    <w:p>
      <w:pPr>
        <w:pStyle w:val="Style20"/>
        <w:spacing w:lineRule="auto" w:line="276" w:before="0" w:after="0"/>
        <w:jc w:val="both"/>
        <w:rPr/>
      </w:pPr>
      <w:r>
        <w:rPr/>
        <w:t>        </w:t>
      </w:r>
      <w:r>
        <w:rPr/>
        <w:t xml:space="preserve">Организация летнего отдыха в районе проводится на базе   оздоровительно-образовательного центра им. Ю.А. Гагарина.  </w:t>
      </w:r>
      <w:r>
        <w:rPr>
          <w:lang w:val="ru-RU"/>
        </w:rPr>
        <w:t xml:space="preserve">В 2021 году </w:t>
      </w:r>
      <w:r>
        <w:rPr/>
        <w:t>центром оздор</w:t>
      </w:r>
      <w:r>
        <w:rPr>
          <w:lang w:val="ru-RU"/>
        </w:rPr>
        <w:t>о</w:t>
      </w:r>
      <w:r>
        <w:rPr/>
        <w:t>вл</w:t>
      </w:r>
      <w:r>
        <w:rPr>
          <w:lang w:val="ru-RU"/>
        </w:rPr>
        <w:t>ено</w:t>
      </w:r>
      <w:r>
        <w:rPr/>
        <w:t xml:space="preserve"> </w:t>
      </w:r>
      <w:r>
        <w:rPr>
          <w:lang w:val="ru-RU"/>
        </w:rPr>
        <w:t xml:space="preserve">159 </w:t>
      </w:r>
      <w:r>
        <w:rPr/>
        <w:t xml:space="preserve">детей. В летний период на базе </w:t>
      </w:r>
      <w:r>
        <w:rPr>
          <w:lang w:val="ru-RU"/>
        </w:rPr>
        <w:t>11</w:t>
      </w:r>
      <w:r>
        <w:rPr/>
        <w:t xml:space="preserve"> школ района </w:t>
      </w:r>
      <w:r>
        <w:rPr>
          <w:lang w:val="ru-RU"/>
        </w:rPr>
        <w:t>работают</w:t>
      </w:r>
      <w:r>
        <w:rPr/>
        <w:t xml:space="preserve"> лагеря с дневным пребыванием, такой формой </w:t>
      </w:r>
      <w:r>
        <w:rPr>
          <w:lang w:val="ru-RU"/>
        </w:rPr>
        <w:t>отдыха  за 2021 год охвачено 250 детей</w:t>
      </w:r>
      <w:r>
        <w:rPr/>
        <w:t>.   </w:t>
      </w:r>
      <w:r>
        <w:rPr>
          <w:lang w:val="ru-RU"/>
        </w:rPr>
        <w:t>В 2021 году учитывая карантинные мероприятия,</w:t>
      </w:r>
      <w:r>
        <w:rPr/>
        <w:t xml:space="preserve">  организованы досуговые площадки в школах района и  в центре им. Гагарина. В летний период  </w:t>
      </w:r>
      <w:r>
        <w:rPr>
          <w:lang w:val="ru-RU"/>
        </w:rPr>
        <w:t xml:space="preserve">2021 года </w:t>
      </w:r>
      <w:r>
        <w:rPr/>
        <w:t>системой  каникулярного отдыха, оздоровления и занятости детей и подростков было охвачено 74 %.</w:t>
      </w:r>
    </w:p>
    <w:p>
      <w:pPr>
        <w:pStyle w:val="Style20"/>
        <w:spacing w:before="0" w:after="0"/>
        <w:jc w:val="both"/>
        <w:rPr/>
      </w:pPr>
      <w:r>
        <w:rPr/>
        <w:t xml:space="preserve">        </w:t>
      </w:r>
      <w:r>
        <w:rPr>
          <w:lang w:val="ru-RU"/>
        </w:rPr>
        <w:t>В летнее время при содействии Центра занятости населения организована трудовая занятость школьников, всего приняли участие 95 человек.</w:t>
      </w:r>
    </w:p>
    <w:p>
      <w:pPr>
        <w:pStyle w:val="Style20"/>
        <w:spacing w:before="0" w:after="0"/>
        <w:jc w:val="both"/>
        <w:rPr>
          <w:lang w:val="ru-RU"/>
        </w:rPr>
      </w:pPr>
      <w:r>
        <w:rPr/>
        <w:t>В 20</w:t>
      </w:r>
      <w:r>
        <w:rPr>
          <w:lang w:val="ru-RU"/>
        </w:rPr>
        <w:t>21</w:t>
      </w:r>
      <w:r>
        <w:rPr/>
        <w:t xml:space="preserve"> году на сферу образования  направлено </w:t>
      </w:r>
      <w:r>
        <w:rPr>
          <w:lang w:val="ru-RU"/>
        </w:rPr>
        <w:t>346,7</w:t>
      </w:r>
      <w:r>
        <w:rPr/>
        <w:t xml:space="preserve"> млн. рублей или </w:t>
      </w:r>
      <w:r>
        <w:rPr>
          <w:lang w:val="ru-RU"/>
        </w:rPr>
        <w:t>63,1</w:t>
      </w:r>
      <w:r>
        <w:rPr/>
        <w:t xml:space="preserve"> % всех расходов консолидированного бюджета.</w:t>
      </w:r>
    </w:p>
    <w:p>
      <w:pPr>
        <w:pStyle w:val="Style20"/>
        <w:spacing w:before="0" w:after="0"/>
        <w:ind w:firstLine="567"/>
        <w:jc w:val="both"/>
        <w:rPr/>
      </w:pPr>
      <w:r>
        <w:rPr/>
        <w:t>Среднемесячная заработная плата учителей достигла уровня средней заработной платы в экономике Алтайского края и составила </w:t>
      </w:r>
      <w:r>
        <w:rPr>
          <w:lang w:val="ru-RU"/>
        </w:rPr>
        <w:t>32810</w:t>
      </w:r>
      <w:r>
        <w:rPr/>
        <w:t xml:space="preserve"> рубл</w:t>
      </w:r>
      <w:r>
        <w:rPr>
          <w:lang w:val="ru-RU"/>
        </w:rPr>
        <w:t>ей, в дошкольных учреждениях -28069 рублей, в  учреждениях дополнительного образования -31928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900"/>
        <w:gridCol w:w="900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тских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них: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в возрасте 1-6 лет, посещающих детски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естами детей в дошко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/1000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ителей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ителей пенсион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</w:rPr>
        <w:t>В системе образования необходимо сосредоточиться на решении следующих задач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усовершенствовать инфраструктуру образовательных учреждений, улучшить условия образовательного процесса в соответствии с современными требования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повысить качество кадрового потенциала и реализацию комплексного плана по привлечению в систему образования молодых специалистов и закрепление в 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Одним из значимых направлений, влияющих на политическую и экономическую стабильность в обществе, является </w:t>
      </w:r>
      <w:r>
        <w:rPr>
          <w:b/>
          <w:bCs/>
        </w:rPr>
        <w:t>культура</w:t>
      </w:r>
      <w:r>
        <w:rPr/>
        <w:t>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В районе работают 9 учреждений культуры клубного типа, 2 учреждения дополнительного образования детей с численностью обучающихся 332 человека, 9 библиотек. Кадровый состав учреждений составляет 8</w:t>
      </w:r>
      <w:r>
        <w:rPr>
          <w:lang w:val="ru-RU"/>
        </w:rPr>
        <w:t>4</w:t>
      </w:r>
      <w:r>
        <w:rPr/>
        <w:t xml:space="preserve"> человека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>В учреждениях культуры района работает 7</w:t>
      </w:r>
      <w:r>
        <w:rPr>
          <w:lang w:val="ru-RU"/>
        </w:rPr>
        <w:t>4</w:t>
      </w:r>
      <w:r>
        <w:rPr/>
        <w:t xml:space="preserve"> клубных формирований, число участников формирований составляет </w:t>
      </w:r>
      <w:r>
        <w:rPr>
          <w:lang w:val="ru-RU"/>
        </w:rPr>
        <w:t>1170</w:t>
      </w:r>
      <w:r>
        <w:rPr/>
        <w:t xml:space="preserve"> человек. </w:t>
      </w:r>
    </w:p>
    <w:p>
      <w:pPr>
        <w:pStyle w:val="Style20"/>
        <w:spacing w:lineRule="auto" w:line="276" w:before="0" w:after="0"/>
        <w:ind w:firstLine="567"/>
        <w:jc w:val="both"/>
        <w:rPr>
          <w:lang w:val="ru-RU"/>
        </w:rPr>
      </w:pPr>
      <w:r>
        <w:rPr/>
        <w:t xml:space="preserve">Наиболее развитыми являются народная и стилизованная хореография, театральное искусство, вокальное самодеятельное творчество. Именно в этих жанрах в районе работают 4 «народных», 2 «заслуженных» и 1 «образцовый» коллектив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ru-RU"/>
        </w:rPr>
        <w:t xml:space="preserve">В селах района работают творческие коллективы: </w:t>
      </w:r>
      <w:r>
        <w:rPr/>
        <w:t>в Бастанском СДК - детский хореографический коллектив «Непоседы», в Назаровком СДК - клуб "Ветеран», в Малиновоозёрском КДЦ - театральная студия «Дом»</w:t>
      </w:r>
      <w:r>
        <w:rPr>
          <w:lang w:val="ru-RU"/>
        </w:rPr>
        <w:t xml:space="preserve">, театр «Прометей». </w:t>
      </w:r>
    </w:p>
    <w:p>
      <w:pPr>
        <w:pStyle w:val="Style20"/>
        <w:spacing w:lineRule="auto" w:line="276" w:before="0" w:after="0"/>
        <w:ind w:firstLine="567"/>
        <w:jc w:val="both"/>
        <w:rPr>
          <w:lang w:val="ru-RU"/>
        </w:rPr>
      </w:pPr>
      <w:r>
        <w:rPr>
          <w:lang w:val="ru-RU"/>
        </w:rPr>
        <w:t>В 2021 году прошел гастрольный тур заслуженных коллективов Алтая, это народный ансамбль «Раздолье» и Михайловский народный театр. Они же стали лауреатами краевого фестиваля театральных коллективов «Театральный разъезд» и краевых Дельфийских игр «Вместе лучше!». Заслуженный коллектив народного ансамбля удостоен диплома лауреата 1 степени в Международном фестивале-конкурсе детского и юношеского творчества «Черноморские легенды»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ru-RU"/>
        </w:rPr>
        <w:t>Не смотря на сложный год, учреждениями культуры п</w:t>
      </w:r>
      <w:r>
        <w:rPr/>
        <w:t xml:space="preserve">роведено </w:t>
      </w:r>
      <w:r>
        <w:rPr>
          <w:lang w:val="ru-RU"/>
        </w:rPr>
        <w:t>492</w:t>
      </w:r>
      <w:r>
        <w:rPr/>
        <w:t xml:space="preserve"> культурно-массовых мероприятия, </w:t>
      </w:r>
      <w:r>
        <w:rPr>
          <w:lang w:val="ru-RU"/>
        </w:rPr>
        <w:t>их посетило</w:t>
      </w:r>
      <w:r>
        <w:rPr/>
        <w:t xml:space="preserve"> – </w:t>
      </w:r>
      <w:r>
        <w:rPr>
          <w:lang w:val="ru-RU"/>
        </w:rPr>
        <w:t>57 тыс.</w:t>
      </w:r>
      <w:r>
        <w:rPr/>
        <w:t xml:space="preserve"> человек.</w:t>
      </w:r>
    </w:p>
    <w:p>
      <w:pPr>
        <w:pStyle w:val="Style20"/>
        <w:spacing w:before="0" w:after="0"/>
        <w:jc w:val="both"/>
        <w:rPr/>
      </w:pPr>
      <w:r>
        <w:rPr/>
        <w:t xml:space="preserve">    </w:t>
      </w:r>
      <w:bookmarkStart w:id="0" w:name="_GoBack"/>
      <w:bookmarkEnd w:id="0"/>
      <w:r>
        <w:rPr/>
        <w:t>Михайловский район граничит с республикой Казахстан, значительный процент населения района составляют казахи, в связи с чем сложились определенные культурные связи. Ежегодно в районе проводится праздник казахской национальной культуры  «Наурыз». В рамках праздника проводятся ярмарка, праздничный концерт, спортивные состязания и конные скачки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/>
        <w:t>      </w:t>
      </w:r>
      <w:r>
        <w:rPr/>
        <w:t xml:space="preserve">Книжный фонд библиотечной системы района насчитывает </w:t>
      </w:r>
      <w:r>
        <w:rPr>
          <w:lang w:val="ru-RU"/>
        </w:rPr>
        <w:t>165</w:t>
      </w:r>
      <w:r>
        <w:rPr/>
        <w:t xml:space="preserve"> тыс. экземпляров, книговыдача </w:t>
      </w:r>
      <w:r>
        <w:rPr>
          <w:lang w:val="ru-RU"/>
        </w:rPr>
        <w:t>181</w:t>
      </w:r>
      <w:r>
        <w:rPr/>
        <w:t xml:space="preserve"> тыс. экз., в 20</w:t>
      </w:r>
      <w:r>
        <w:rPr>
          <w:lang w:val="ru-RU"/>
        </w:rPr>
        <w:t>21</w:t>
      </w:r>
      <w:r>
        <w:rPr/>
        <w:t xml:space="preserve"> году </w:t>
      </w:r>
      <w:r>
        <w:rPr>
          <w:lang w:val="ru-RU"/>
        </w:rPr>
        <w:t xml:space="preserve">в библиотечные фонды </w:t>
      </w:r>
      <w:r>
        <w:rPr/>
        <w:t xml:space="preserve">поступило </w:t>
      </w:r>
      <w:r>
        <w:rPr>
          <w:lang w:val="ru-RU"/>
        </w:rPr>
        <w:t>1,5 тыс.</w:t>
      </w:r>
      <w:r>
        <w:rPr/>
        <w:t xml:space="preserve">экз. новой литературы. </w:t>
      </w:r>
    </w:p>
    <w:p>
      <w:pPr>
        <w:pStyle w:val="Style20"/>
        <w:spacing w:before="0" w:after="0"/>
        <w:jc w:val="both"/>
        <w:rPr/>
      </w:pPr>
      <w:r>
        <w:rPr/>
        <w:t xml:space="preserve">         </w:t>
      </w:r>
      <w:r>
        <w:rPr/>
        <w:t xml:space="preserve">Общий фонд предметов музейно-выставочного отдела Михайловского районного культурно-досугового центра составляет </w:t>
      </w:r>
      <w:r>
        <w:rPr>
          <w:lang w:val="ru-RU"/>
        </w:rPr>
        <w:t>5879</w:t>
      </w:r>
      <w:r>
        <w:rPr/>
        <w:t xml:space="preserve"> экз., отделом проведено 1</w:t>
      </w:r>
      <w:r>
        <w:rPr>
          <w:lang w:val="ru-RU"/>
        </w:rPr>
        <w:t>7</w:t>
      </w:r>
      <w:r>
        <w:rPr/>
        <w:t xml:space="preserve"> выставок, которые посетило  </w:t>
      </w:r>
      <w:r>
        <w:rPr>
          <w:lang w:val="ru-RU"/>
        </w:rPr>
        <w:t xml:space="preserve">7 </w:t>
      </w:r>
      <w:r>
        <w:rPr/>
        <w:t>тыс. человек.</w:t>
      </w:r>
    </w:p>
    <w:p>
      <w:pPr>
        <w:pStyle w:val="Style20"/>
        <w:spacing w:before="0" w:after="0"/>
        <w:ind w:firstLine="567"/>
        <w:jc w:val="both"/>
        <w:rPr/>
      </w:pPr>
      <w:r>
        <w:rPr/>
        <w:t>    </w:t>
      </w:r>
      <w:r>
        <w:rPr/>
        <w:t>В 202</w:t>
      </w:r>
      <w:r>
        <w:rPr>
          <w:lang w:val="ru-RU"/>
        </w:rPr>
        <w:t>1</w:t>
      </w:r>
      <w:r>
        <w:rPr/>
        <w:t xml:space="preserve"> году во всех поселениях района проведены косметические ремонты и благоустройство памятников ВОВ, затраты районного бюджета составили 120 тыс. рублей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Средняя заработная плата в сфере культуры за 202</w:t>
      </w:r>
      <w:r>
        <w:rPr>
          <w:lang w:val="ru-RU"/>
        </w:rPr>
        <w:t>1</w:t>
      </w:r>
      <w:r>
        <w:rPr/>
        <w:t xml:space="preserve"> год составила </w:t>
      </w:r>
      <w:r>
        <w:rPr>
          <w:lang w:val="ru-RU"/>
        </w:rPr>
        <w:t>24748</w:t>
      </w:r>
      <w:r>
        <w:rPr/>
        <w:t xml:space="preserve"> руб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оля расходов на культуру в расходах консолидированного бюджета в 2021 году  составила 3,3 %. 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126"/>
        <w:gridCol w:w="1126"/>
        <w:gridCol w:w="1126"/>
        <w:gridCol w:w="1126"/>
        <w:gridCol w:w="112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дополнительного образования Детская школа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экз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куль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бюджета на культуру по отношению к общим расходам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firstLine="567"/>
        <w:jc w:val="both"/>
        <w:rPr>
          <w:lang w:val="ru-RU"/>
        </w:rPr>
      </w:pPr>
      <w:r>
        <w:rPr/>
        <w:t xml:space="preserve">Материальная база учреждений культуры финансируется недостаточно. </w:t>
      </w:r>
      <w:r>
        <w:rPr>
          <w:lang w:val="ru-RU"/>
        </w:rPr>
        <w:t>Здания у</w:t>
      </w:r>
      <w:r>
        <w:rPr/>
        <w:t>чреждени</w:t>
      </w:r>
      <w:r>
        <w:rPr>
          <w:lang w:val="ru-RU"/>
        </w:rPr>
        <w:t>й</w:t>
      </w:r>
      <w:r>
        <w:rPr/>
        <w:t xml:space="preserve"> требуют капитального ремонта. Материально-техническая база учреждений культуры пополняется преимущественно за счёт внебюджетных источников (доходы от аренды, платные услуги) и </w:t>
      </w:r>
      <w:r>
        <w:rPr>
          <w:lang w:val="ru-RU"/>
        </w:rPr>
        <w:t xml:space="preserve">участия в мероприятиях </w:t>
      </w:r>
      <w:r>
        <w:rPr/>
        <w:t>г</w:t>
      </w:r>
      <w:r>
        <w:rPr>
          <w:bCs/>
        </w:rPr>
        <w:t>осударственной</w:t>
      </w:r>
      <w:r>
        <w:rPr/>
        <w:t xml:space="preserve"> </w:t>
      </w:r>
      <w:r>
        <w:rPr>
          <w:bCs/>
        </w:rPr>
        <w:t>программы</w:t>
      </w:r>
      <w:r>
        <w:rPr/>
        <w:t xml:space="preserve"> </w:t>
      </w:r>
      <w:r>
        <w:rPr>
          <w:bCs/>
        </w:rPr>
        <w:t>Алтайского</w:t>
      </w:r>
      <w:r>
        <w:rPr/>
        <w:t xml:space="preserve"> </w:t>
      </w:r>
      <w:r>
        <w:rPr>
          <w:bCs/>
        </w:rPr>
        <w:t>края</w:t>
      </w:r>
      <w:r>
        <w:rPr/>
        <w:t xml:space="preserve"> "Развитие </w:t>
      </w:r>
      <w:r>
        <w:rPr>
          <w:bCs/>
        </w:rPr>
        <w:t>культуры</w:t>
      </w:r>
      <w:r>
        <w:rPr/>
        <w:t xml:space="preserve"> </w:t>
      </w:r>
      <w:r>
        <w:rPr>
          <w:bCs/>
        </w:rPr>
        <w:t>Алтайского</w:t>
      </w:r>
      <w:r>
        <w:rPr/>
        <w:t xml:space="preserve"> </w:t>
      </w:r>
      <w:r>
        <w:rPr>
          <w:bCs/>
        </w:rPr>
        <w:t>края</w:t>
      </w:r>
      <w:r>
        <w:rPr/>
        <w:t>" на 20</w:t>
      </w:r>
      <w:r>
        <w:rPr>
          <w:lang w:val="ru-RU"/>
        </w:rPr>
        <w:t>21</w:t>
      </w:r>
      <w:r>
        <w:rPr/>
        <w:t xml:space="preserve"> - 202</w:t>
      </w:r>
      <w:r>
        <w:rPr>
          <w:lang w:val="ru-RU"/>
        </w:rPr>
        <w:t>4</w:t>
      </w:r>
      <w:r>
        <w:rPr/>
        <w:t xml:space="preserve"> годы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ерспективе планируется сохранение и развитие отрасли культуры, осуществление модернизации и технического переоснащения учреждений культуры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ыводы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Культура, как отрасль, финансируется недостаточно, что не позволяет повысить оснащённость учреждений культуры необходимым оборудованием. </w:t>
      </w:r>
    </w:p>
    <w:p>
      <w:pPr>
        <w:pStyle w:val="Normal"/>
        <w:ind w:firstLine="360"/>
        <w:jc w:val="both"/>
        <w:rPr/>
      </w:pPr>
      <w:r>
        <w:rPr>
          <w:sz w:val="24"/>
        </w:rPr>
        <w:t>2. Остаётся высокой степень износа материально-технической базы учреждений культуры, что не позволяет проводить качественные уличные культурно-массовые мероприятия в поселениях.</w:t>
      </w:r>
    </w:p>
    <w:p>
      <w:pPr>
        <w:pStyle w:val="Normal"/>
        <w:ind w:firstLine="360"/>
        <w:jc w:val="both"/>
        <w:rPr/>
      </w:pPr>
      <w:r>
        <w:rPr>
          <w:sz w:val="24"/>
        </w:rPr>
        <w:t>3. Заработная плата специалистов отрасли культуры остаётся одной из самых низких среди других отраслей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  и  спорт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еть спортивно-оздоровительных объектов района включает 16 спортивных залов, 24 плоскостных спортивных сооружений, в том числе 8 хоккейных коробок, 1 стадион, детско-юношескую спортивную школу, лыжную базу с прокатом спортивного инвентар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еть школьных спортивных залов реализует задачи,  как общего спортивного воспитания, так и формирования спортивного мастерства. Численность  занимающихся физической культурой и спортом составляет 8878 человек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/>
        <w:t>      </w:t>
      </w:r>
      <w:r>
        <w:rPr/>
        <w:t xml:space="preserve">Число штатных физкультурных работников составляет – </w:t>
      </w:r>
      <w:r>
        <w:rPr>
          <w:lang w:val="ru-RU"/>
        </w:rPr>
        <w:t>37</w:t>
      </w:r>
      <w:r>
        <w:rPr/>
        <w:t xml:space="preserve"> человек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/>
        <w:t>        </w:t>
      </w:r>
      <w:r>
        <w:rPr/>
        <w:t>В результате проводимой работы в районе постоянно действуют 1</w:t>
      </w:r>
      <w:r>
        <w:rPr>
          <w:lang w:val="ru-RU"/>
        </w:rPr>
        <w:t>9</w:t>
      </w:r>
      <w:r>
        <w:rPr/>
        <w:t xml:space="preserve"> коллективов на предприятиях и в учреждениях, которые объединяют </w:t>
      </w:r>
      <w:r>
        <w:rPr>
          <w:lang w:val="ru-RU"/>
        </w:rPr>
        <w:t xml:space="preserve">4743 </w:t>
      </w:r>
      <w:r>
        <w:rPr/>
        <w:t>человек</w:t>
      </w:r>
      <w:r>
        <w:rPr>
          <w:lang w:val="ru-RU"/>
        </w:rPr>
        <w:t>а</w:t>
      </w:r>
      <w:r>
        <w:rPr/>
        <w:t xml:space="preserve">, регулярно занимающихся спортом. </w:t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64770</wp:posOffset>
                </wp:positionV>
                <wp:extent cx="618807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155"/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ивные зал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занимающихся физической культурой и спортом - всего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4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9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7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проведенных физкультур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12.9pt;mso-wrap-distance-left:9pt;mso-wrap-distance-right:9pt;mso-wrap-distance-top:0pt;mso-wrap-distance-bottom:0pt;margin-top:5.1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155"/>
                        <w:gridCol w:w="1070"/>
                        <w:gridCol w:w="1070"/>
                        <w:gridCol w:w="1070"/>
                        <w:gridCol w:w="1070"/>
                        <w:gridCol w:w="107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ртивные зал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занимающихся физической культурой и спортом - всего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4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9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7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проведенных физкультурно-массовых мероприяти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  <w:t>Н</w:t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jc w:val="both"/>
        <w:rPr/>
      </w:pPr>
      <w:r>
        <w:rPr>
          <w:sz w:val="24"/>
        </w:rPr>
        <w:t>Организуются состязания и для тех, кто просто ведет здоровый образ жизни и является активным участником спортивных мероприятий, например, лыжные гонки на приз газеты «Сельская правда», кросс «Золотая осень», «Лыжня России», «Новогодние старты», легкоатлетическая эстафета, посвященная «Дню независимости России» и т.д. Массовые старты стали не просто состязаниями, а настоящими праздниками. Они собирают участников независимо от возраста, социального статуса и спортивной подготовки.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В 202</w:t>
      </w:r>
      <w:r>
        <w:rPr>
          <w:lang w:val="ru-RU"/>
        </w:rPr>
        <w:t>1</w:t>
      </w:r>
      <w:r>
        <w:rPr/>
        <w:t xml:space="preserve"> году проведен осенний  фестиваль всероссийского физкультурно - спортивного комплекса  сдачи нормативов ГТО "Готов к труду и обороне", приняли участие 25 человек, </w:t>
      </w:r>
      <w:r>
        <w:rPr>
          <w:lang w:val="ru-RU"/>
        </w:rPr>
        <w:t>15</w:t>
      </w:r>
      <w:r>
        <w:rPr/>
        <w:t xml:space="preserve"> участников отмечены знаками отличия о выполнении норм ГТО, 2 из них золотыми знаками. 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         </w:t>
      </w:r>
      <w:r>
        <w:rPr/>
        <w:t>Спортсмены Михайловского района активно принимают участие в зональных соревнованиях в зачет Олимпиад сельских спортсменов Алтая в зимних и летних видах спорта: в биатлоне, пол</w:t>
      </w:r>
      <w:r>
        <w:rPr>
          <w:lang w:val="ru-RU"/>
        </w:rPr>
        <w:t>и</w:t>
      </w:r>
      <w:r>
        <w:rPr/>
        <w:t>атлоне, зимнем футболе, хоккею с шайбой, в соревнованиях среди спортивных семей, в шахматах, лыжных гонках, рыбной ловле на мормышку, футболе, волейболе, пляжном волейболе, самбо и в лёгкой атлетике.</w:t>
      </w:r>
    </w:p>
    <w:p>
      <w:pPr>
        <w:pStyle w:val="Style20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В 2021 году на стадионе «Олимп» оборудована малая спортивная площадка для подготовки к сдаче Всероссийского физкультурно-спортивного комплекса(ГТО), общей стоимостью 2млн. 800 тыс. рублей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Доля расходов </w:t>
      </w:r>
      <w:r>
        <w:rPr>
          <w:lang w:val="ru-RU"/>
        </w:rPr>
        <w:t xml:space="preserve">районного бюджета </w:t>
      </w:r>
      <w:r>
        <w:rPr/>
        <w:t>на физическую культуру и спорт по отношению ко всем расходам бюджета в среднем за год составляет 0,2</w:t>
      </w:r>
      <w:r>
        <w:rPr>
          <w:lang w:val="ru-RU"/>
        </w:rPr>
        <w:t>6</w:t>
      </w:r>
      <w:r>
        <w:rPr/>
        <w:t xml:space="preserve"> %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ыводы: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1. Отрасль финансируется недостаточно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2. Не хватает профессиональных тренерских кадров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циальная защита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Управлении по социальной защите населения Михайловского района на учете состоит свыше 7000 граждан, которым предоставляется более 50 видов выплат в качестве мер социальной поддержки.   В 2021 году социальные выплаты жителям района составили более 279 млн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шая часть мер социальной поддержки направлена на семьи с детьми, всего на пособия семьям с детьми было направлено 158 млн. рублей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собие на детей от 3-х до 7 лет в 2021 году ежемесячно получали 1013 малышей,  сумма выплат составила  79 млн. рублей, более 1 млн. рублей направлено на подготовку детей к школе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амой многочисленной мерой социальной поддержки является ежемесячное пособие, в 2021 году пособие выплачено 2536 детям на сумму 15 млн. руб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вязи с увеличением мер социальной поддержки для семей, имеющих детей, количество многодетных семей по сравнению с 2021 годом увеличилось на 14 семей. Так по состоянию на 01.01.2022 года в Михайловском районе зарегистрировано 362 многодетных семь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амках пилотного проекта продолжена работа по предоставлению государственной помощи на основании заключения с гражданами социального контракта. В отчетном году заключено 83 контракта из них: 11 на развитие предпринимательской деятельности, 44 на трудоустройство, 7 на развитие личного подсобного хозяйства на общую сумму 4,6 млн. руб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ерритории района созданы все необходимые условия для детей-сирот и детей, оставшихся без попечения родителей  - имеется детский дом на 32 места и специальная школа-интернат для детей с нарушением интеллекта на 108 мест.</w:t>
      </w:r>
    </w:p>
    <w:p>
      <w:pPr>
        <w:pStyle w:val="Normal"/>
        <w:ind w:firstLine="708"/>
        <w:jc w:val="both"/>
        <w:rPr/>
      </w:pPr>
      <w:r>
        <w:rPr>
          <w:sz w:val="24"/>
        </w:rPr>
        <w:t>На территории района расположен дом-интернат для лиц пожилого возраста, в котором проживает 25 человек.</w:t>
      </w:r>
    </w:p>
    <w:p>
      <w:pPr>
        <w:pStyle w:val="Normal"/>
        <w:ind w:firstLine="708"/>
        <w:jc w:val="both"/>
        <w:rPr/>
      </w:pPr>
      <w:r>
        <w:rPr>
          <w:sz w:val="24"/>
        </w:rPr>
        <w:t>Надомное социальное обслуживание одиноких граждан пожилого возраста осуществляется Комплексным центром социального обслуживания, в котором трудятся 11 социальных работников. В 2021 году на социальном обслуживании находились 96 гражда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ыводы: </w:t>
      </w:r>
    </w:p>
    <w:p>
      <w:pPr>
        <w:pStyle w:val="Normal"/>
        <w:ind w:firstLine="1260"/>
        <w:jc w:val="both"/>
        <w:rPr>
          <w:sz w:val="24"/>
        </w:rPr>
      </w:pPr>
      <w:r>
        <w:rPr>
          <w:sz w:val="24"/>
        </w:rPr>
        <w:t>1. В районе высокий удельный вес населения, нуждающегося в социальной защите.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sz w:val="24"/>
        </w:rPr>
        <w:t>2.Отрасль достаточно обеспечена объектами социального обслуживания населения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10. </w:t>
      </w:r>
      <w:r>
        <w:rPr>
          <w:b/>
          <w:color w:val="000000"/>
          <w:szCs w:val="28"/>
        </w:rPr>
        <w:t>Жил</w:t>
      </w:r>
      <w:r>
        <w:rPr>
          <w:b/>
          <w:szCs w:val="28"/>
        </w:rPr>
        <w:t>ищно-коммунальное хозяйство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Жилищно-коммунальное хозяйство района представлено четырьмя профильными предприятиями: МУП «Тепловые сети», МУП «ЖКХ-Сервис», МУП «ВСК», ООО «Вод-Сервис» в которых занято 182 человека. Жилищно-коммунальное хозяйство является основой жизнеобеспечения района. На обслуживании предприятий ЖКХ находится 8500 квартир, инженерные сети, социальные объекты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Жилищно-коммунальный комплекс включает в себя 477,2 тыс.кв.м общей площади жилищного фонд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ведения о жилищном фонде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1"/>
        <w:gridCol w:w="1069"/>
        <w:gridCol w:w="1069"/>
        <w:gridCol w:w="1069"/>
        <w:gridCol w:w="1069"/>
        <w:gridCol w:w="106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жилых помещений -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частной собственности гражд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государствен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о в строй жилья – 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индивидуальных жилых дом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Водоснабжение населения осуществляется 13 водопроводами мощностью 21,2 тыс.куб. воды в сутки, общей протяженностью 177,9 км., из них 60,2 км (33,8 %) водопроводных сетей  нуждаются в замене. На территории района имеются  37 водопроводных скважин. В 2021 году п</w:t>
      </w:r>
      <w:r>
        <w:rPr>
          <w:rFonts w:eastAsia="Calibri"/>
          <w:sz w:val="24"/>
          <w:lang w:eastAsia="en-US"/>
        </w:rPr>
        <w:t>роведены работы по техническому перевооружению водозаборного узла в с. Полуямки на сумму 2 млн. рублей, заменено 410 метров водопроводных с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Обеспечение теплом  жилых, общественных и производственных зданий района осуществляется 27 источниками тепла, в том числе 14 котельными, суммарная мощность котельных составляет 48,05 Гкал/ч. Протяженность тепловых сетей – 46 км, из них 7,8 км (16,9%) нуждаются в заме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>Для обеспечения качественного и бесперебойного  теплоснабжения в 2021 году полностью заменено насосное оборудование и теплообменники во всех тепловых пунктах, проложено 2200 метров тепловых сетей на сумму 58,7 млн. рублей. На сумму 2,3 млн.рублей приобретены 6 котлов на котельные района, 3 из них длительного горения. Установка котлов позволила создать качественное автономное отопление в бюджетных учреждениях района.</w:t>
      </w:r>
    </w:p>
    <w:p>
      <w:pPr>
        <w:pStyle w:val="Normal"/>
        <w:ind w:firstLine="90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сего 2021 году на модернизацию жилищно-коммунального комплекса направлено 65,4 млн. рублей. 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В районе, в р.п. Малиновое Озеро, имеется централизованный отвод сточных вод от потребителей. Установленная пропускная способность очистных сооружений-1,6 тыс.куб.м в сутки. Протяженность  канализационных сетей 4 км., нуждаются в замене 2,7 км (67,5 %  уличной сети). 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В целом уровень благоустройства населения района недостаточно высок. Из общей площади, 150 тыс. кв. м. жилых помещений оборудованы централизованным водопроводом, водоотведением, отоплением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Обеспеченность населения жилыми помещениями ежегодно увеличивается и по состоянию на 31.12.2021 года составила 25,2  кв.м. на человека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Субсидии на оплату жилья и коммунальных услуг в 2021 году получили 750 семей или  10,6 % от общего числа семей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предоставления субсидий жителям М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134"/>
        <w:gridCol w:w="1134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емей, получивших субсидии на оплату жилья и коммунальных услуг (по состоянию на конец отчетного периода)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от общего числа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субсидий населению на оплату жилья и коммунальных услу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ый размер субсидий на одну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,5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4"/>
        </w:rPr>
      </w:pPr>
      <w:r>
        <w:rPr>
          <w:sz w:val="24"/>
        </w:rPr>
        <w:t xml:space="preserve">Несмотря на ряд позитивных изменений, дальнейшее развитие сферы ЖКХ сдерживается низкой привлекательностью для инвесторов, тяжелым финансовым положением предприятий, низким качеством предоставляемых услуг, обусловленным высокой степенью износа основных фондов.  </w:t>
      </w:r>
    </w:p>
    <w:p>
      <w:pPr>
        <w:pStyle w:val="Normal"/>
        <w:ind w:firstLine="900"/>
        <w:jc w:val="both"/>
        <w:rPr/>
      </w:pPr>
      <w:r>
        <w:rPr>
          <w:sz w:val="24"/>
        </w:rPr>
        <w:t>Остается высокой кредиторская задолженность предприятий ЖКХ, которая по состоянию на 31.12.2021 г. в 3,9  раза превысила дебиторскую задолженность. Собираемость  платежей по всем группам потребителей составила 101,8 %, в том числе по населению-91,22%. Износ объектов коммунальной инфраструктуры составляет 60,8 %.</w:t>
      </w:r>
    </w:p>
    <w:p>
      <w:pPr>
        <w:pStyle w:val="Normal"/>
        <w:ind w:firstLine="902"/>
        <w:jc w:val="both"/>
        <w:rPr>
          <w:sz w:val="24"/>
        </w:rPr>
      </w:pPr>
      <w:r>
        <w:rPr>
          <w:sz w:val="24"/>
        </w:rPr>
        <w:t>В числе основных проблем развития сферы жилищно-коммунального хозяйства – постоянный рост затрат, обусловленный удорожанием топливно-энергетических ресурсов. С целью их снижения в районе осуществляется процесс установки  приборов учета воды, тепла.</w:t>
      </w:r>
    </w:p>
    <w:p>
      <w:pPr>
        <w:pStyle w:val="Normal"/>
        <w:ind w:firstLine="902"/>
        <w:jc w:val="both"/>
        <w:rPr/>
      </w:pPr>
      <w:r>
        <w:rPr>
          <w:sz w:val="24"/>
        </w:rPr>
        <w:t xml:space="preserve">Анализ финансового состояния предприятий ЖКХ свидетельствует об их неустойчивом состоянии. В 2021 году все  профильные предприятия отрасли были убыточны.  Основная причина убыточности теплоснабжающих организаций- превышение фактической себестоимости над уровнем установленных тарифов, в высоких затратах предприятий, неэффективной системе управления. Превышение фактических затрат над установленными тарифами ведет их к убыточному функционированию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ind w:firstLine="900"/>
        <w:jc w:val="both"/>
        <w:rPr/>
      </w:pPr>
      <w:r>
        <w:rPr>
          <w:sz w:val="24"/>
        </w:rPr>
        <w:t>1. Жилищно-коммунальное хозяйство района находится в сложном финансовом  состоянии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2. Для жилого фонда и коммунального оборудования характерна высокая степень износ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Жилой фонд района характеризуется недостаточно высоким уровнем благоустройства.</w:t>
      </w:r>
    </w:p>
    <w:p>
      <w:pPr>
        <w:pStyle w:val="Normal"/>
        <w:ind w:firstLine="900"/>
        <w:jc w:val="both"/>
        <w:rPr/>
      </w:pPr>
      <w:r>
        <w:rPr>
          <w:sz w:val="24"/>
        </w:rPr>
        <w:t>4. Для предприятий жилищно-коммунального хозяйства характерна высокая затратность предоставляемых услуг и убыточность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2" w:hanging="0"/>
        <w:jc w:val="center"/>
        <w:rPr/>
      </w:pPr>
      <w:r>
        <w:rPr>
          <w:b/>
          <w:szCs w:val="28"/>
        </w:rPr>
        <w:t>1.11 Содержание и строительство  автомобильных дорог</w:t>
      </w:r>
    </w:p>
    <w:p>
      <w:pPr>
        <w:pStyle w:val="Normal"/>
        <w:ind w:firstLine="900"/>
        <w:jc w:val="both"/>
        <w:rPr/>
      </w:pPr>
      <w:r>
        <w:rPr>
          <w:sz w:val="24"/>
        </w:rPr>
        <w:t>Транспортная инфраструктура Михайловского района представлена сетью  автомобильных дорог Змеиногорск-Волчиха-Покровка, Рубцовск -Угловское-Михайловское.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Географические особенности Михайловского района определяют ключевую роль транспортной инфраструктуры в поддержании конкурентоспособности экономики района. Михайловский район  находится на пересечении транзитных грузовых и пассажирских потоков, в непосредственной близости к сырьевым и перерабатывающим предприятиям. Через Михайловский район проходит дорога, соединяющая Россию и республику Казахстан. </w:t>
      </w:r>
    </w:p>
    <w:p>
      <w:pPr>
        <w:pStyle w:val="Normal"/>
        <w:ind w:firstLine="900"/>
        <w:jc w:val="both"/>
        <w:rPr/>
      </w:pPr>
      <w:r>
        <w:rPr>
          <w:sz w:val="24"/>
        </w:rPr>
        <w:t>Протяженность дорог общего пользования, находящихся на территории района, составляет 399,13 км, в том числе с твердым покрытием 151,46 км. Удельный вес автомобильных дорог с твердым покрытием в общей протяженности автомобильных дорог общего пользования составляет  37,9 %, более чем в  2 раза ниже, чем в среднем по краю (85 %). Густота дорог с твердым покрытием 48,6 км на 1 тыс.кв.км, обеспеченность населения дорогами с твердым покрытием (7,9 км на 1 тыс.чел.)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Строительством, ремонтом и содержанием автомобильных дорог и сооружений в районе занимается государственное унитарное  предприятие дорожного хозяйства Алтайского края «Михайловское дорожно-строительное управление».</w:t>
      </w:r>
    </w:p>
    <w:p>
      <w:pPr>
        <w:pStyle w:val="Normal"/>
        <w:ind w:firstLine="900"/>
        <w:jc w:val="both"/>
        <w:rPr/>
      </w:pPr>
      <w:r>
        <w:rPr>
          <w:sz w:val="24"/>
        </w:rPr>
        <w:t>Подвижной состав предприятия насчитывает 7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грузовых, 5 легковых автомобилей, 3 автомобиля специального назначения, 8 тракторов, 6 единиц дорожно-строительной техники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</w:rPr>
        <w:t>Среднесписочная численность работников на предприятии составила 33 человека, среднемесячная заработная плата по итогам 2021 года сложилась в размере  38954 руб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воды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Район характеризуется хорошей транспортной доступност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лотность дорог с твердым покрытием значительно ниже  среднекраевого показа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2. </w:t>
      </w:r>
      <w:r>
        <w:rPr>
          <w:b/>
          <w:color w:val="000000"/>
          <w:szCs w:val="28"/>
        </w:rPr>
        <w:t>Тр</w:t>
      </w:r>
      <w:r>
        <w:rPr>
          <w:b/>
          <w:szCs w:val="28"/>
        </w:rPr>
        <w:t>анспорт, связь</w:t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  <w:szCs w:val="28"/>
        </w:rPr>
        <w:t>Тра</w:t>
      </w:r>
      <w:r>
        <w:rPr>
          <w:b/>
          <w:szCs w:val="28"/>
        </w:rPr>
        <w:t>нспорт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Автомобильный парк района на конец 2021 года составляет более 7000 единиц автомобилей. </w:t>
      </w:r>
    </w:p>
    <w:p>
      <w:pPr>
        <w:pStyle w:val="Normal"/>
        <w:ind w:firstLine="900"/>
        <w:jc w:val="both"/>
        <w:rPr/>
      </w:pPr>
      <w:r>
        <w:rPr>
          <w:sz w:val="24"/>
        </w:rPr>
        <w:t>В настоящее время в районе нет специализированного автотранспортного предприятия – грузоперевозчика.  Во многих предприятиях всех сфер экономической деятельности  имеются на балансе по несколько единиц грузового транспорта. Мощности имеющегося автотранспорта используются не в полном объеме, в  связи с нестабильной ситуацией в сельском хозяйстве, сокращением промышленного производства</w:t>
      </w:r>
      <w:r>
        <w:rPr>
          <w:color w:val="000000"/>
          <w:sz w:val="24"/>
        </w:rPr>
        <w:t>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 районе действуют 9 автобусных маршрутов, протяженностью 1808 км. Пассажирские перевозки осуществляет муниципальное автотранспортное предприятие Михайловское АТП, в 2021году им оказано транспортных пассажирских услуг в </w:t>
      </w:r>
      <w:r>
        <w:rPr>
          <w:color w:val="000000"/>
          <w:sz w:val="24"/>
        </w:rPr>
        <w:t>объеме 9393,6 т</w:t>
      </w:r>
      <w:r>
        <w:rPr>
          <w:sz w:val="24"/>
        </w:rPr>
        <w:t xml:space="preserve">ыс.руб. На линию выходили </w:t>
      </w:r>
      <w:r>
        <w:rPr>
          <w:color w:val="000000"/>
          <w:sz w:val="24"/>
        </w:rPr>
        <w:t xml:space="preserve">11 единиц транспорта, перевезено муниципальным предприятием более 216 тыс.пассажиров. </w:t>
      </w:r>
      <w:r>
        <w:rPr>
          <w:sz w:val="24"/>
        </w:rPr>
        <w:t>Кроме этого  работают 3 единицы пассажирского автотранспорта индивидуальных предпринимателей, которыми перевезено 43,05 тыс. человек.  Общий пассажиропоток за 2021 год в районе составил 171 тыс. человек, что на 92 тыс. меньше 2020 года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Автотранспорт используется не в полную мощ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Хорошо развито пассажирское сообщение во всех направлениях: междугороднее, внутригородское, внутрирайонное. Есть международное транспортное сообщение с республикой Казахстан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ь</w:t>
      </w:r>
    </w:p>
    <w:p>
      <w:pPr>
        <w:pStyle w:val="Normal"/>
        <w:ind w:firstLine="900"/>
        <w:jc w:val="both"/>
        <w:rPr/>
      </w:pPr>
      <w:r>
        <w:rPr>
          <w:sz w:val="24"/>
        </w:rPr>
        <w:t>Особенностью развития связи последних лет являются процессы, объединяющие сеть телевидения, радиовещания и радиорелейную связь в единый комплекс, обеспечивающие  возможность приема населением многопрограммного вещания и междугородной телефонной связи.</w:t>
      </w:r>
    </w:p>
    <w:p>
      <w:pPr>
        <w:pStyle w:val="Normal"/>
        <w:ind w:firstLine="900"/>
        <w:jc w:val="both"/>
        <w:rPr/>
      </w:pPr>
      <w:r>
        <w:rPr>
          <w:sz w:val="24"/>
        </w:rPr>
        <w:t>Стационарная телефонная сеть Михайловского района состоит из 1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танций.</w:t>
      </w:r>
      <w:r>
        <w:rPr>
          <w:sz w:val="24"/>
        </w:rPr>
        <w:t xml:space="preserve"> По состоянию на 31.12.2021 года общая смонтированная емкость составила 6800 номеров. Обеспеченность населения района домашними телефонами составила 3650 номеров.</w:t>
      </w:r>
    </w:p>
    <w:p>
      <w:pPr>
        <w:pStyle w:val="Normal"/>
        <w:ind w:firstLine="900"/>
        <w:jc w:val="both"/>
        <w:rPr/>
      </w:pPr>
      <w:r>
        <w:rPr>
          <w:sz w:val="24"/>
        </w:rPr>
        <w:t>Основная телекоммуникационная сеть района - телефонная сеть общего пользования поддерживается Алтайским филиалом ОАО «Сибирьтелеком». Предприятие является поставщиком услуг связи Интернет в районе.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076"/>
        <w:gridCol w:w="1195"/>
        <w:gridCol w:w="1195"/>
        <w:gridCol w:w="1195"/>
        <w:gridCol w:w="1195"/>
        <w:gridCol w:w="119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нтированная номерная телефонная емк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становленных телефонов у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аксофо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Системой общедоступного пользования также является сотовая связь, представленная тремя операторами Мегафон, МТС, Билайн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Услуги почтовой связи оказывает Кулундинский почтамт – филиал ФГУП «Почта России». В районе функционирует 11 отделений почтовой связи.</w:t>
      </w:r>
    </w:p>
    <w:p>
      <w:pPr>
        <w:pStyle w:val="Normal"/>
        <w:ind w:left="1260" w:hanging="36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</w:rPr>
        <w:t>В районе достаточно высоко развиты услуги телефонной, сотовой связи и Интернет.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Смонтированных номерных телефонов больше, чем установленных.</w:t>
      </w:r>
    </w:p>
    <w:p>
      <w:pPr>
        <w:pStyle w:val="Normal"/>
        <w:ind w:left="12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 товаров и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розничной торговли</w:t>
      </w:r>
    </w:p>
    <w:p>
      <w:pPr>
        <w:pStyle w:val="Normal"/>
        <w:ind w:firstLine="540"/>
        <w:jc w:val="both"/>
        <w:rPr/>
      </w:pPr>
      <w:r>
        <w:rPr>
          <w:sz w:val="24"/>
        </w:rPr>
        <w:t>На потребительском рынке района действует 144 стационарных  магазина.  В 2021 году продано товаров на сумму 66,4 тыс. руб. на душу населения. Активно внедряется прогрессивная форма торговли (самообслуживание, торговля по образцам и др.), в 2021 году таких магазинов было  73.</w:t>
      </w:r>
      <w:r>
        <w:rPr/>
        <w:t xml:space="preserve">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141"/>
        <w:gridCol w:w="1141"/>
        <w:gridCol w:w="1141"/>
        <w:gridCol w:w="1141"/>
        <w:gridCol w:w="11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,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тационарных магаз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4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торговой площад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/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общественного пита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протяжении двух последних лет идет значительное снижение оборота общественного питания.  По состоянию на 31.12.2021 года общедоступная сеть предприятий общественного питания насчитывает 21 единицу на 657 посадочных мест. </w:t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082"/>
        <w:gridCol w:w="1082"/>
        <w:gridCol w:w="1082"/>
        <w:gridCol w:w="1082"/>
        <w:gridCol w:w="108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бытового обслужива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бъем платных услуг в 2021 году составил более 86 млн. рублей.  Из 15 основных видов бытовых услуг наиболее востребованы: парикмахерские услуги, услуги по ремонту автотранспортных средств, активно развиваются услуги: установка пластиковых окон, дверей, установка натяжных потолков, ремонт кровли. Возрос объем  услуг пассажирского транспорта, постоянно работают  на рынке частные перевозчи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объектов, предоставляющих платные услуги населению насчитывает 141 единицу, из них оказывающих бытовые услуги 61 единица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2"/>
        <w:gridCol w:w="1077"/>
        <w:gridCol w:w="1077"/>
        <w:gridCol w:w="1077"/>
        <w:gridCol w:w="1077"/>
        <w:gridCol w:w="107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оказывающих бытовые услуг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/>
        <w:tab/>
      </w:r>
      <w:r>
        <w:rPr>
          <w:sz w:val="24"/>
        </w:rPr>
        <w:t>В целях дальнейшего  обеспечения  стабильных экономических показателей необходимо продолжить работу по выявлению скрытого товарооборота, осуществлять контроль за  качеством  реализуемых товаров, активизировать внедрение прогрессивных форм торговли и  методов обслуживания населения,  развивать сеть бытового обслуживания.</w:t>
      </w:r>
    </w:p>
    <w:p>
      <w:pPr>
        <w:pStyle w:val="Normal"/>
        <w:ind w:left="1260" w:hanging="54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На потребительском рынке товаров наблюдается расширение номенклатуры продук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 Внедряются прогрессивные формы торговли.</w:t>
      </w:r>
    </w:p>
    <w:p>
      <w:pPr>
        <w:pStyle w:val="Normal"/>
        <w:ind w:firstLine="720"/>
        <w:jc w:val="both"/>
        <w:rPr/>
      </w:pPr>
      <w:r>
        <w:rPr>
          <w:sz w:val="24"/>
        </w:rPr>
        <w:t>3. Развивается сфера общественного пит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 Расширяются сферы и виды оказания платных услуг населен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4. </w:t>
      </w:r>
      <w:r>
        <w:rPr>
          <w:b/>
          <w:szCs w:val="28"/>
        </w:rPr>
        <w:t>Строительство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троительной деятельностью в районе в основном занимаются предприятия: ООО «Михайловский строитель», ООО «Михайловская СПМК»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целью стимулирования индивидуального строительства в 2021 году выдано 3 разрешения на индивидуальное строительство и 1840 куб. метров деловой древесины.     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/>
        <w:t xml:space="preserve">В рамках реализации </w:t>
      </w:r>
      <w:r>
        <w:rPr>
          <w:lang w:val="ru-RU"/>
        </w:rPr>
        <w:t xml:space="preserve">государственных </w:t>
      </w:r>
      <w:r>
        <w:rPr/>
        <w:t xml:space="preserve"> </w:t>
      </w:r>
      <w:r>
        <w:rPr>
          <w:lang w:val="ru-RU"/>
        </w:rPr>
        <w:t xml:space="preserve">и муниципальной </w:t>
      </w:r>
      <w:r>
        <w:rPr/>
        <w:t xml:space="preserve">программ </w:t>
      </w:r>
      <w:r>
        <w:rPr>
          <w:lang w:val="ru-RU"/>
        </w:rPr>
        <w:t>обеспечения жильем различных категорий граждан</w:t>
      </w:r>
      <w:r>
        <w:rPr/>
        <w:t xml:space="preserve"> в 20</w:t>
      </w:r>
      <w:r>
        <w:rPr>
          <w:lang w:val="ru-RU"/>
        </w:rPr>
        <w:t>21</w:t>
      </w:r>
      <w:r>
        <w:rPr/>
        <w:t xml:space="preserve"> году улучшили свои жилищные условия </w:t>
      </w:r>
      <w:r>
        <w:rPr>
          <w:lang w:val="ru-RU"/>
        </w:rPr>
        <w:t xml:space="preserve">2 </w:t>
      </w:r>
      <w:r>
        <w:rPr/>
        <w:t>сем</w:t>
      </w:r>
      <w:r>
        <w:rPr>
          <w:lang w:val="ru-RU"/>
        </w:rPr>
        <w:t>ьи</w:t>
      </w:r>
      <w:r>
        <w:rPr/>
        <w:t xml:space="preserve">, освоено </w:t>
      </w:r>
      <w:r>
        <w:rPr>
          <w:lang w:val="ru-RU"/>
        </w:rPr>
        <w:t>около 3млн.</w:t>
      </w:r>
      <w:r>
        <w:rPr/>
        <w:t xml:space="preserve"> рублей бюджетных средств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15. </w:t>
      </w:r>
      <w:r>
        <w:rPr>
          <w:b/>
          <w:szCs w:val="28"/>
        </w:rPr>
        <w:t>Благоустройство и озеленение территории</w:t>
      </w:r>
    </w:p>
    <w:p>
      <w:pPr>
        <w:pStyle w:val="Normal"/>
        <w:ind w:firstLine="900"/>
        <w:jc w:val="both"/>
        <w:rPr/>
      </w:pPr>
      <w:r>
        <w:rPr>
          <w:sz w:val="24"/>
        </w:rPr>
        <w:t>Михайловский район расположен в лесостепной зоне Кулундинской степи. Леса занимают 126809 га или 40% всей территории района. Кроме того, на полях сельскохозяйственных предприятий и КФХ расположено 3708 га лесополос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Площадь зеленых насаждений внутри поселений составляет около 200 га. На 1 жителя приходится более 100 кв.м. зеленых насаждений, в 2021 году на озеленение территории района направлено 1645 тыс. рублей. В соответствии с муниципальной программой «Формирование современной городской среды» в с. Михайловское выполнен основной комплекс работ по благоустройству пешеходной зоны по проспекту Октябрьский на сумму 4545 тыс. рублей, обустройство пешеходной зоны продолжится в 2022 году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соответствии с Федеральным законом « Об отходах производства и потребления» на территориях сельских поселений  определены площадки накопления твердых коммунальных отходов и установлены контейнеры, за исключением с. Назаровка , где установлены мусорные ба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lang w:eastAsia="en-US"/>
        </w:rPr>
        <w:t>На приобретение контейнеров из краевого бюджета выделено более 3 млн. рублей, за два года приобретены 581контейн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В рамках реализации государственной программы «Комплексное развитие сельских территорий» обустроено 55 площадок под контейнеры накопления твердых коммунальных отходов, затраты составили  2,3 млн. рублей, обустройство контейнерных площадок так же будет продолжено в последующие годы поэтапно во всех поселениях района. 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Всего на  благоустройство населенных пунктов в 2021 году направлено 14600 тыс. рублей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105"/>
        <w:gridCol w:w="1105"/>
        <w:gridCol w:w="1105"/>
        <w:gridCol w:w="1105"/>
        <w:gridCol w:w="11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зеле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</w:t>
            </w:r>
          </w:p>
        </w:tc>
      </w:tr>
    </w:tbl>
    <w:p>
      <w:pPr>
        <w:pStyle w:val="Normal"/>
        <w:ind w:firstLine="1260"/>
        <w:jc w:val="both"/>
        <w:rPr/>
      </w:pPr>
      <w:r>
        <w:rPr>
          <w:sz w:val="24"/>
        </w:rPr>
        <w:t>Выводы:</w:t>
      </w:r>
      <w:r>
        <w:rPr>
          <w:b/>
          <w:sz w:val="24"/>
        </w:rPr>
        <w:t xml:space="preserve"> </w:t>
      </w:r>
    </w:p>
    <w:p>
      <w:pPr>
        <w:pStyle w:val="Normal"/>
        <w:ind w:firstLine="1260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Неравные возможности сельских поселений в направлении средств на благоустройство.</w:t>
      </w:r>
    </w:p>
    <w:p>
      <w:pPr>
        <w:sectPr>
          <w:headerReference w:type="default" r:id="rId2"/>
          <w:type w:val="nextPage"/>
          <w:pgSz w:w="11906" w:h="16838"/>
          <w:pgMar w:left="993" w:right="566" w:gutter="0" w:header="568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SWOT</w:t>
      </w:r>
      <w:r>
        <w:rPr>
          <w:b/>
          <w:szCs w:val="28"/>
        </w:rPr>
        <w:t>-анализ  Михай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  <w:gridCol w:w="382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и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ильные сторо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гатив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лабые стор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розы</w:t>
            </w:r>
          </w:p>
        </w:tc>
      </w:tr>
      <w:tr>
        <w:trPr>
          <w:trHeight w:val="25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Качество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сутствие задолженности по з/плат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учреждений социального ти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достаточно высокие темпы роста з/пла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увеличение  количества и суммы получателей мер соцподдерж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сокий уровень безработиц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увеличение  числа пенсион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едостаточно высокие темп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го стро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величение  количества зарегистрированных преступ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промышленного производства, с/хозяйства, самозанятость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дение аукционов по продаже земельных участков под застрой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величение безработ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худшение демографической обстановки</w:t>
            </w:r>
          </w:p>
        </w:tc>
      </w:tr>
      <w:tr>
        <w:trPr>
          <w:trHeight w:val="3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ранспортная  инфраструктура и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наличие одного муниципального автотранспортного и трех частных предприят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межпоселенческих дорог с твердым покрытием, наличие постоянного пассажирского сообщения внутри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железной дор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обходимость в ремонте дорожного покрытия как внутри района, в селах, въездов в с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сутствие пассажирского и наличие ограниченного грузового железнодорожного сооб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грузка транспортных предприятий на полную мощ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величение числа маршру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обновление техники (автомобили, автобус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сутствие железнодорожного тран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иквидация отделений почтовой связи</w:t>
            </w:r>
          </w:p>
        </w:tc>
      </w:tr>
      <w:tr>
        <w:trPr>
          <w:trHeight w:val="2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кономико-географическое положение, природный потенц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раница с республикой Казах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лесн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пасы минеральных ресурсов (сода, глина, песо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актное расположение 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чительная удаленность от краевого центра и городов как основных потребителе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лесного массива для промышленной пере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лечебной грязи  в соленых озерах р.п. Малиновое Оз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инерально-сырьевая база слабо изуч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обходимость крупных капитальных вложений в разведку и добычу полезных ископаемых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Население и трудовые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еспеченность детскими садами детей старше 1,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увеличение численности населения старше трудоспособно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ток из села населения трудоспособно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окий уровень смер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изкий уровень рождаемост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рост уровня безработиц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ост численности занятых в экономике, как следствие ввода новых рабочих мест,  самозанятост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нижение численности населения моложе трудоспособного возраста</w:t>
            </w:r>
          </w:p>
        </w:tc>
      </w:tr>
      <w:tr>
        <w:trPr>
          <w:trHeight w:val="1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Экономический потенциа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мощностей для развития перерабатывающей промышл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свободных инвестиционных площадо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величение посевных площа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ост производства продукции растениеводства, животновод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инамичное развитие потребительского рынк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рост товарооборота, общественного питания, платных услуг на душу на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лабая конкурентная способность продук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снижение</w:t>
            </w:r>
            <w:r>
              <w:rPr>
                <w:sz w:val="24"/>
              </w:rPr>
              <w:t xml:space="preserve"> производства пищевых проду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ольшой износ основных фондов во всех отраслях эконом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изкая заработная плата в сельском хозяйстве, снижение численности работников занятых в экономик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меньшение числа занятых в малом бизне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ставание величины заработной платы малого бизнеса от среднерайонного уро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сутствие собственных энергетических ресур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сутствие оптовых рын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величение выпуска промышленной продукции улучшенного качества, расширение ассортимента выпускаемой продукции и рынков сбы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эффективности растениеводства за счет выполнения всех технологических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приобретение современной сельскохозяйственной тех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эффективности животноводства за счет улучшения пород ск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качества почвы за счет применения удобрений, применение средств химической защ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влечение инвестиционных ресурсов в развитие животно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личных подсобных хозяй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зменение отраслевой структуры малого бизнеса от торговли к промышленному производст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сширение номенклатуры оказываемых платн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недрение прогрессивных форм торговли и методов обслужи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начительная удаленность рынков сбыта промышленной и с/хозяйственно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иквидация железнодорожного сооб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худшение финансового состояния пред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изкая закупочная цена на сельскохозяйственную  продукц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высокие цены на ГСМ, с/технику, запасные части, электроэнерг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сокая кредиторская задолженность предприятий</w:t>
            </w:r>
          </w:p>
        </w:tc>
      </w:tr>
      <w:tr>
        <w:trPr>
          <w:trHeight w:val="1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6.Инвестиционный потенц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ост инвестиций в основной капи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твержден генеральный план с. Михайловское и р.п. Малиновое Озе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сокая степень износа основ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вестиции в строительство жилья, использование ип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астие в долевом строительстве за счет бюджетов все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сутствие генеральных планов в остальных поселениях</w:t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Бюджетный потенц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значительный рост собственных доходов бюдж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ост среднемесячной заработной 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меющийся налоговый потенциал недостаточен для содержания бюджетной сф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изкий процент прибыльных пред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кредиторской задолженности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ормирование эффективной налоговой политики обеспечивающей увеличение налогового потенц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ффективное использование муниципальной собственности, в т.ч. земли фонда перераспредел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работа с собственниками земельных долей на землях сельскохозяйственного назна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егализация денежных доходов, вывод заработной платы  из «т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изкий уровень собственных доходов бюджета не позволяет проводить поддержку товаропроизводителей района, снижает возможность финансирования инвестиционных прое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дача земель районного фонда перераспределения на уровень субъекта</w:t>
            </w:r>
          </w:p>
        </w:tc>
      </w:tr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Экологическая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меньшение выброса вредных веществ и сточных 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дверженность земель ветровой эрозии, снижение содержания гуму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аличие несанкционированных сва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вышение культуры земледелия, проведение мероприятий по повышению плодородия поч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ликвидация несанкционированных сва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устройство скотомоги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жароопасность лесного фо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ничтожение защитных лесополос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ырубка лесного фонда</w:t>
            </w:r>
          </w:p>
        </w:tc>
      </w:tr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Управление муниципальным образ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инятие значительного числа нормативных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еобладание лиц старше 40 лет на муниципальной служб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сутствие депутатов работающих на постоян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меньшения избирательных окру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тивизация работы с населением (сходы граждан, публичные чтения принимаемых нормативных докум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09" w:top="851" w:footer="0" w:bottom="1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2. Комплексная оценка развития Михайловского района</w:t>
      </w:r>
    </w:p>
    <w:p>
      <w:pPr>
        <w:pStyle w:val="Normal"/>
        <w:ind w:firstLine="645"/>
        <w:jc w:val="both"/>
        <w:rPr>
          <w:sz w:val="24"/>
        </w:rPr>
      </w:pPr>
      <w:r>
        <w:rPr>
          <w:sz w:val="24"/>
        </w:rPr>
        <w:t xml:space="preserve">В основу комплексной оценки территории положены материалы полевых исследований, опубликованные картографические данные из Атласа Алтайского края, экспертные оценки специалистов. Исходя из комплексного анализа территории района, можно сделать вывод, что природно-экологические и инженерные условия в целом ограниченно благоприятны для развития химической и пищевой промышленности, сельского и лесного хозяйства и переработки их продукции, а также предприятий социальной сферы, потребительского рынка, некоторых направлений сферы туризма. На развитие указанных отраслей необходимо  направить все имеющиеся в районе и привлеченные  ресурсы, как материальные, так и административные, кадровые, с целью обеспечения устойчивого роста благосостояния и качества жизни граждан, а также создания благоприятных условий развития ведущих секторов экономики. </w:t>
      </w:r>
    </w:p>
    <w:p>
      <w:pPr>
        <w:pStyle w:val="Normal"/>
        <w:ind w:firstLine="6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rPr>
          <w:b/>
          <w:b/>
          <w:szCs w:val="28"/>
        </w:rPr>
      </w:pPr>
      <w:r>
        <w:rPr>
          <w:b/>
          <w:szCs w:val="28"/>
        </w:rPr>
        <w:t>3. Инвестиционный потенциал муниципального района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sz w:val="24"/>
        </w:rPr>
        <w:t xml:space="preserve">3.1. Природно-ресурсный потенциал района способствует развитию сельского хозяйства, пищевой промышленности, развитию производства строительных и материалов, химического производства, сферы туризма и услуг. </w:t>
      </w:r>
    </w:p>
    <w:p>
      <w:pPr>
        <w:pStyle w:val="Normal"/>
        <w:tabs>
          <w:tab w:val="clear" w:pos="567"/>
          <w:tab w:val="left" w:pos="720" w:leader="none"/>
        </w:tabs>
        <w:ind w:firstLine="360"/>
        <w:jc w:val="both"/>
        <w:rPr>
          <w:sz w:val="24"/>
        </w:rPr>
      </w:pPr>
      <w:r>
        <w:rPr>
          <w:bCs/>
          <w:sz w:val="24"/>
        </w:rPr>
        <w:t xml:space="preserve">Сельское хозяйство </w:t>
      </w:r>
      <w:r>
        <w:rPr>
          <w:sz w:val="24"/>
        </w:rPr>
        <w:t xml:space="preserve">в районе ведется в сложных климатических условиях, так как он расположен в зоне малого увлажнения и периодических  засух, т.е в зоне «рискованного земледелия». Однако потенциал для развития растениеводства имеется. Площадь сельхозугодий составляет 154,1 тыс. га, из них 97,5 тыс. га пашни,  имеются сенокосные угодья 16,2 тыс. га. и пастбища 40,3 тыс. га. Общая площадь земель фонда перераспределения сельскохозяйственного назначения 24,2 тыс. га. Площадь невостребованных земельных долей - 6,57 тыс. г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 хозяйство в районе, ООО «Горизонт», занимается возделыванием ягодной культуры «Виктории». Планируется выращивание жимолости и декоративных саженц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зможно открытие дополнительно п</w:t>
      </w:r>
      <w:r>
        <w:rPr>
          <w:bCs/>
          <w:sz w:val="24"/>
        </w:rPr>
        <w:t xml:space="preserve">роизводства муки, круп, хлеба, хлебобулочных изделий, подсолнечного масла, плодоовощных консервов и других продуктов растительного происхо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личие естественных медоносных угодий, а так же  посевов медоносных культур дает возможность открытия п</w:t>
      </w:r>
      <w:r>
        <w:rPr>
          <w:bCs/>
          <w:sz w:val="24"/>
        </w:rPr>
        <w:t xml:space="preserve">роизводства меда и изделий на его основе ( прополис, воск и др.)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Развитие растениеводства способствует развитию животноводства, т.к. имеется кормовая база. Для развития  животноводства имеются инвестиционные площадки для размещения  </w:t>
      </w:r>
      <w:r>
        <w:rPr>
          <w:sz w:val="24"/>
        </w:rPr>
        <w:t xml:space="preserve">животноводческих комплексов в поселениях с отсутствующими градообразующими предприятиями, с возможностью подключения к инженерным коммуникациям  и  удобной транспортной доступностью. 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Для открытия производства по переработке  молочной продукции,  мяса в районе имеется п</w:t>
      </w:r>
      <w:r>
        <w:rPr>
          <w:sz w:val="24"/>
        </w:rPr>
        <w:t xml:space="preserve">оголовье КРС во всех категориях хозяйств – 8038 голов, в т. ч коров – 3404 головы; валовой надой молока в 2021 году во всех категориях  хозяйств составил – 14,7 тыс. тонн, производство скота и птицы на убой (в живом весе) – 1,8 тыс. тонн, закуп молока у населения составил 5,1 тыс. тонн,  закуп скота и птицы в живом весе – 1,2 тыс.тонн </w:t>
      </w:r>
    </w:p>
    <w:p>
      <w:pPr>
        <w:pStyle w:val="Normal"/>
        <w:ind w:firstLine="567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Из полезных ископаемых </w:t>
      </w:r>
      <w:r>
        <w:rPr>
          <w:sz w:val="24"/>
        </w:rPr>
        <w:t xml:space="preserve">в Михайловском районе имеются 4 месторождения сырья для производства кирпича,  2 месторождения строительного песка; 1 месторождение гипса; 2 месторождения природной соды; 14 месторождений минеральных солей, 5 месторождений питьевых и технических подземных вод.  </w:t>
      </w:r>
      <w:r>
        <w:rPr>
          <w:bCs/>
          <w:sz w:val="24"/>
        </w:rPr>
        <w:t xml:space="preserve">Целесообразно производство строительных материалов,   </w:t>
      </w:r>
      <w:r>
        <w:rPr>
          <w:sz w:val="24"/>
        </w:rPr>
        <w:t xml:space="preserve">а так же компонентов для  стекольной отрасли. Производство собственных строительных материалов может дать возможность развитию строительной отрасли, т.к. в районе имеются  свободные земельные участки,  утвержденные генеральные планы, развитая инженерная инфраструктура, которая   дает возможность для комплексной застройки территории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личие в р.п. Малиновое Озеро  крупного филиала ООО «Михайловский завод  химических реактивов», производящего  фармацевтические химикаты, оксид железа,  удобрения и другие продукты химического производства, позволит инвесторам использовать  продукцию данного предприятия в качестве сырья  для развития производства промышленных товаров разных направлений. Имеется в районе   объект добывающей промышленности, который  при наличии инвестора и сбыта продукции, готов к возобновлению  производства соды сырца, кальцинированной соды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Наличие месторождений минеральных солей,  питьевых и технических вод дает возможность для производства минеральных напитков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Cs/>
          <w:sz w:val="24"/>
        </w:rPr>
        <w:t xml:space="preserve">Рекреационно-туристические </w:t>
      </w:r>
      <w:r>
        <w:rPr>
          <w:sz w:val="24"/>
        </w:rPr>
        <w:t xml:space="preserve">ресурсы района целесообразно использовать по нескольким направления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ля оздоровительного отдыха (организация прогулочно-экскурсионных маршрутов на ленточно-боровых ландшафтах, пешеходных велосипедных  и конных прогулок, зимой –лыжных прогулок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организации  пляжного отдыха, перспективно использовать побережья озер и прудов, где можно разместить зоны кратковременного отдыха, небольшие оздоровительные учреждения и туристские стоянк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для строительства детских лагерей отдыха, о</w:t>
      </w:r>
      <w:r>
        <w:rPr>
          <w:bCs/>
          <w:sz w:val="24"/>
        </w:rPr>
        <w:t>рганизации семейного туризма, _семейного отдых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мыслово-рекреационное значение имеют многие виды ландшафтов  для сбора ягод, грибов, полезных растений, любительской ловли рыбы, спортивной охоты , целесообразно создание дома охотника и рыбол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рганизация санаторно-курортного лечения на побережьях озер Малинового и Танатар, лечебные грязи которых выступают ценным рекреационно-бальнеологическим ресурсом. Здесь можно разместить пансионаты с лечением. </w:t>
      </w:r>
    </w:p>
    <w:p>
      <w:pPr>
        <w:pStyle w:val="Normal"/>
        <w:ind w:left="720" w:firstLine="414"/>
        <w:jc w:val="both"/>
        <w:rPr/>
      </w:pPr>
      <w:r>
        <w:rPr>
          <w:sz w:val="24"/>
        </w:rPr>
        <w:t>Способствует развитию сферы туризма наличие памятников культуры и  археологии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озможно развитие туризма «выходного дн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Cs/>
          <w:sz w:val="24"/>
        </w:rPr>
        <w:t xml:space="preserve">Важное значение для развития туристического направления имеет предоставление развлекательных услуг.  В районе имее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адион «Олимп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ыжная база с прокатом спортивного инвентаря,</w:t>
      </w:r>
    </w:p>
    <w:p>
      <w:pPr>
        <w:pStyle w:val="Normal"/>
        <w:jc w:val="both"/>
        <w:rPr/>
      </w:pPr>
      <w:r>
        <w:rPr>
          <w:sz w:val="24"/>
        </w:rPr>
        <w:t>- 8 хоккейных коробок, одна с прокатом спортивного инвентар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портивные игровые площадк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меется место для организации детского оздоровительного отдыха - детский лагерь «им. Гагари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сеть культурно-досуговых учреждений, силами которых проводятся очень красочные праздничные  мероприятия, концерты, выставки и др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 районе достаточно развиты отрасли  торговли, общественного питания, и бытовых услуг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Удаленность района от краевого центра и городов края, способствует дальнейшему развитию собственной торговли открытия мест общественного питания и организации сервиса бытовых услуг. Приграничное расположение района с республикой Казахстан так же способствует развитию торговых отношений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днако мало развит  придорожный сервис. По территории района проходит автомобильная трасса Волчиха-Михайловка-Ключи-Кулунда – Павлодар. Построены две пограничные заставы в с. Михайловское и р.п. Малиновое Озеро, район включен в маршрут «Большое Золотое кольцо Алтая», все это способствует развитию придорожного сервиса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 xml:space="preserve">3.2.Трудовой потенциал: </w:t>
      </w:r>
      <w:r>
        <w:rPr>
          <w:sz w:val="24"/>
        </w:rPr>
        <w:t xml:space="preserve">трудовые ресурсы района -9,3 тыс. чел., численность </w:t>
      </w:r>
    </w:p>
    <w:p>
      <w:pPr>
        <w:pStyle w:val="Normal"/>
        <w:jc w:val="both"/>
        <w:rPr/>
      </w:pPr>
      <w:r>
        <w:rPr>
          <w:sz w:val="24"/>
        </w:rPr>
        <w:t xml:space="preserve">занятых в экономике -5,7 тыс. чел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3.3. Экономический потенциал</w:t>
      </w:r>
      <w:r>
        <w:rPr>
          <w:b/>
          <w:sz w:val="24"/>
        </w:rPr>
        <w:t>:</w:t>
      </w:r>
      <w:r>
        <w:rPr>
          <w:sz w:val="24"/>
        </w:rPr>
        <w:t xml:space="preserve"> 105  юридических лица, 279 - индивидуальных предпринимателей. Общий оборот экономики района составляет около 4 млрд. руб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4. Направления муниципальной поддерж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ы местного самоуправления Михайловского района готовы помочь потенциальным инвесторам в п</w:t>
      </w:r>
      <w:r>
        <w:rPr>
          <w:sz w:val="24"/>
          <w:lang w:val="en-US"/>
        </w:rPr>
        <w:t>р</w:t>
      </w:r>
      <w:r>
        <w:rPr>
          <w:sz w:val="24"/>
        </w:rPr>
        <w:t>е</w:t>
      </w:r>
      <w:r>
        <w:rPr>
          <w:sz w:val="24"/>
          <w:lang w:val="en-US"/>
        </w:rPr>
        <w:t>доставлени</w:t>
      </w:r>
      <w:r>
        <w:rPr>
          <w:sz w:val="24"/>
        </w:rPr>
        <w:t>и</w:t>
      </w:r>
      <w:r>
        <w:rPr>
          <w:sz w:val="24"/>
          <w:lang w:val="en-US"/>
        </w:rPr>
        <w:t xml:space="preserve"> земельных участков для создания и развития бизнеса</w:t>
      </w:r>
      <w:r>
        <w:rPr>
          <w:sz w:val="24"/>
        </w:rPr>
        <w:t xml:space="preserve">, ускорении процедур оформления землеотводных и разрешительных документов, в сопровождении в переговорах с энерго- и ресурсоснабжающими организациями района, в информировании о финансовых и др. инструментах поддержки инвесторов, применяемых Администрацией Алтайского кра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лагается персональное сопровождение инвестиционных проектов инвестиционным уполномоченным Михайловского района, сотрудниками Администрации района, организация семинаров, круглых столов с привлечением контролирующих органов, для исключения возможности возникновения ситуаций, препятствующих реализации инвестиционного проекта. </w:t>
      </w:r>
    </w:p>
    <w:p>
      <w:pPr>
        <w:pStyle w:val="Normal"/>
        <w:jc w:val="both"/>
        <w:rPr/>
      </w:pPr>
      <w:r>
        <w:rPr>
          <w:sz w:val="24"/>
        </w:rPr>
        <w:t>Содействие  продвижению продукции и услуг через СМИ Михайловского района, участии в ярмарках, проводимых  на территории нашего и соседних рай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писок  контакт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 (838570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 Евген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лец Яков Эрнс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ый заместитель главы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чальник Главного управления по экономическому развитию и имущественным отноше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фенштейн Сергей Давы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района, Начальник Управления по социаль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мин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яющий делами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тавская Юлия Владими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архитектуре и строитель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1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едитные организации Михайло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Маргарита 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едующий Алтайского отделения № 8644/0206 ОАО Сбербанка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алочкин Викто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Дополнительного офиса №5 Сибсоцбанк ОО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7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едприятий, обслуживающих инженерную и транспортную инфраструктуру: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МУП «Тепловые сети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МУП «ЖКХ-Сервис»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 xml:space="preserve">ООО «Вод - сервис»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МУП «ВСК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/>
      </w:pPr>
      <w:r>
        <w:rPr>
          <w:sz w:val="24"/>
        </w:rPr>
        <w:t>ООО «Лес Сервис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КАУ «Боровлянский лесхоз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МУП «Михайловское АТП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ИП Письменко А.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Михайловский газовый участок филиала «Рубцовск-межрайгаз» ОАО «Алтайкрайгазсервис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 w:val="24"/>
        </w:rPr>
      </w:pPr>
      <w:r>
        <w:rPr>
          <w:sz w:val="24"/>
        </w:rPr>
        <w:t>ОАО Алтайкрайэнерг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Cs w:val="28"/>
        </w:rPr>
      </w:pPr>
      <w:r>
        <w:rPr>
          <w:sz w:val="24"/>
        </w:rPr>
        <w:t>ОАО Алтайэнергосбы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0" w:leader="none"/>
          <w:tab w:val="left" w:pos="14680" w:leader="none"/>
        </w:tabs>
        <w:ind w:left="1440" w:right="-80" w:hanging="360"/>
        <w:jc w:val="both"/>
        <w:rPr>
          <w:szCs w:val="28"/>
        </w:rPr>
      </w:pPr>
      <w:r>
        <w:rPr>
          <w:sz w:val="24"/>
        </w:rPr>
        <w:t>ГУП  «Михайловское дорожно-строительное управление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е правовые акты Михайловского района в сфере инвестиционной деятельности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14680" w:leader="none"/>
        </w:tabs>
        <w:ind w:right="-8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color w:val="000000"/>
          <w:sz w:val="24"/>
        </w:rPr>
        <w:t>И</w:t>
      </w:r>
      <w:r>
        <w:rPr>
          <w:sz w:val="24"/>
        </w:rPr>
        <w:t>нвестиционный процесс в Михайловском районе регулируется нормативными актам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177"/>
        <w:gridCol w:w="278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snapToGrid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/>
            </w:pPr>
            <w:r>
              <w:rPr>
                <w:sz w:val="24"/>
              </w:rPr>
              <w:t>Соглашение между Администрацией Алтайского края и Администрацией Михайловского района о взаимодействии в области социально-экономического развития на 202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snapToGrid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Михайловского районного Собрания депутат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«О принятии Устава муниципального образования Михайловский район Алтайского кра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rStyle w:val="Clearfix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8.10.2015 № 33 (с изм. </w:t>
            </w:r>
            <w:r>
              <w:rPr>
                <w:rStyle w:val="Clearfix"/>
                <w:sz w:val="23"/>
                <w:szCs w:val="23"/>
              </w:rPr>
              <w:t>№ 19 от 21.10.2016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Style w:val="Clearfix"/>
                <w:sz w:val="23"/>
                <w:szCs w:val="23"/>
              </w:rPr>
              <w:t xml:space="preserve">№ </w:t>
            </w:r>
            <w:r>
              <w:rPr>
                <w:rStyle w:val="Clearfix"/>
                <w:sz w:val="23"/>
                <w:szCs w:val="23"/>
              </w:rPr>
              <w:t>4 от 14.03.2017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rStyle w:val="Clearfix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Style w:val="Clearfix"/>
                <w:sz w:val="23"/>
                <w:szCs w:val="23"/>
              </w:rPr>
              <w:t xml:space="preserve">№ </w:t>
            </w:r>
            <w:r>
              <w:rPr>
                <w:rStyle w:val="Clearfix"/>
                <w:sz w:val="23"/>
                <w:szCs w:val="23"/>
              </w:rPr>
              <w:t>18 от 24.05.2019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rStyle w:val="Clearfix"/>
                <w:sz w:val="23"/>
                <w:szCs w:val="23"/>
              </w:rPr>
              <w:t xml:space="preserve">№ </w:t>
            </w:r>
            <w:r>
              <w:rPr>
                <w:rStyle w:val="Clearfix"/>
                <w:sz w:val="23"/>
                <w:szCs w:val="23"/>
              </w:rPr>
              <w:t>17 от 11.06.2019, от 26.02.2021 № 2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Михайловского районного Собрания депутат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«О концепции социально – экономического развития Михайловского района на период до 2025 год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9 от 25.12.2012 г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 xml:space="preserve">"Комплексное развитие сельских территорий Михайловского района" на 2021-2025 годы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4"/>
              </w:rPr>
              <w:t xml:space="preserve">от </w:t>
            </w:r>
            <w:r>
              <w:rPr>
                <w:rFonts w:eastAsia="Calibri"/>
                <w:sz w:val="24"/>
                <w:lang w:eastAsia="en-US"/>
              </w:rPr>
              <w:t>28.12.2020                                                                                                                  № 536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Поддержка и развитие малого и  среднего предпринимательства в Михайловском районе на 2021-2026 год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 28.12.2020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 xml:space="preserve">   № 537 </w:t>
              </w:r>
            </w:hyperlink>
            <w:r>
              <w:rPr>
                <w:color w:val="000000"/>
                <w:sz w:val="24"/>
              </w:rPr>
              <w:t>(с изм.№ 492 от  27.12.202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 </w:t>
            </w:r>
            <w:r>
              <w:rPr>
                <w:color w:val="000000"/>
                <w:sz w:val="24"/>
              </w:rPr>
              <w:t>Совете по экономическому развитию и инвестиционной деятельности при главе район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59/1 от 02.04.2018 г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б утверждении Регламента взаимодействия инвестиционного уполномоченного с инвесторами и сопровождения инвестиционных проектов на территории Михайловского района»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760 от 16.12.2014 г. (в ред. от 16.06.2015 г.  № 327)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Михайловского районного Собрания депутат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«Об утверждении Положения о порядке управления и распоряжения  объектами муниципальной собственности МО Михайловский район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12/1 от 07.03.2012 г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Михайловского районного Собрания депутато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«О порядке сдачи в аренду объектов права собственности муниципального образования  Михайловский район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8 от 28.10.2015 г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лана мероприят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учшению инвестицион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а в Михайловском районе  </w:t>
            </w:r>
          </w:p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– 2025 годы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 05.03.2021 №  93</w:t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утверждении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Административного регламента  предоставления муниципальной услуги "Выдача разрешения на организацию розничного рынка"</w:t>
              </w:r>
            </w:hyperlink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150 от 27.03.2018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70 от 02.07.2018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222 от 07.05.2019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 утверждении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 xml:space="preserve">Административного регламента предоставления муниципальной услуги  «Выдача согласований на проведение ярмарки» 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149 от 27.03.2018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369 от 02.07.2018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1 от 07.05.201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"Об утверждении Административного регламента предоставления муниципальной услуги "Выдача разрешения на отклонение от предельных параметров разрешенного строительства, реконструкции объектов капитального строительства"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623 от 29.12.2015 г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/>
            </w:pPr>
            <w:r>
              <w:rPr>
                <w:color w:val="000000"/>
                <w:sz w:val="23"/>
                <w:szCs w:val="23"/>
              </w:rPr>
              <w:t xml:space="preserve">.№ 352 от 29.06.2018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02 от 07.05.2019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522 от 23.11.2019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53 от 19.06.2020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54 от 13.04.202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. "Об утверждении Административного регламента предоставления муниципальной услуги "Выдача разрешений на строительство и ввод объектов в эксплуатацию"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451 от 02.10.2019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3 от 03.02.2020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54 от 19.06.202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 Администрации Михайловского 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ind w:right="-80" w:hanging="0"/>
              <w:jc w:val="both"/>
              <w:rPr>
                <w:color w:val="000000"/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</w:rPr>
                <w:t>"Об утверждении Административного регламента предоставления муниципальной услуги "Принятие документов, а также выдача уведомлений о переводе или об отказе в переводе жилого помещения в нежилое или нежилого помещения в жилое помещение"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628 от 29.12.2015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03 от 07.05.2019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4680" w:leader="none"/>
              </w:tabs>
              <w:ind w:right="-80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2 от 29.06.2021 г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93" w:right="707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естр производственных площадок, земельных участков с целью размещения на них объектов инвестиционной деятельности</w:t>
      </w:r>
    </w:p>
    <w:p>
      <w:pPr>
        <w:pStyle w:val="Normal"/>
        <w:spacing w:before="0" w:after="24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ихайловского  района  Алтайского края на 2022 год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559"/>
        <w:gridCol w:w="1559"/>
        <w:gridCol w:w="1134"/>
        <w:gridCol w:w="1276"/>
        <w:gridCol w:w="3402"/>
        <w:gridCol w:w="1701"/>
        <w:gridCol w:w="2126"/>
      </w:tblGrid>
      <w:tr>
        <w:trPr>
          <w:trHeight w:val="2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лощадь участка (кв.м.), статус предложения (аренда/ продаж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земель, форма собственности, собствен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бходимость перевода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контактного лица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дание универмага р.п. Малиновое Озеро, ул. Мамонтова, 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000 кв. м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едоставление в аренду, либо продаж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, 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е в 5 этажном здании  до 1000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Малиновоозерского поссовета     Дениченко Александр 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л.(38570)25385, 25535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дание гаража с. Михайловское, ул. К.Маркса, 38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313 кв.м.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в аренду, либо прода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, 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дноэтажное здание, Площадь 73,8 кв.м.,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Михайловского района Антонова Ольга Александров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л.(38570) 22401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дание бывшего ДК элеватора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Михайлов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дноэтажное здание 399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ихайловского района Антонова Ольга Александров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л.(38570) 22401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дание торгового объекта ПО «Межрайпо» с. Ракиты, ул. 100 летия, 111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252 кв.м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в аренду, либо прода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, 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вухэтажное здание 994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Ярышкина Галина Викторовна, руководитель ПО «Межрайпо», тел. (38570) 24517, 22532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/>
            </w:pPr>
            <w:r>
              <w:rPr>
                <w:sz w:val="24"/>
              </w:rPr>
              <w:t xml:space="preserve">Здание торгового объекта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 «Межрайпо» С. Николаевка, ул. Лисевцевых,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в аренду, прода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, 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/>
            </w:pPr>
            <w:r>
              <w:rPr>
                <w:sz w:val="24"/>
              </w:rPr>
              <w:t>Двухэтажное здание 542,8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ышкина Галина Викторовна, руководитель ПО «Межрайпо», тел. (38570) 24517, 22532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дание бывшей начальной школы с. Михайловское, ул. К. Маркса, 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 6660 кв. м. Предоставление в аренду, прода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и населенных пунктов, муницип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/>
            </w:pPr>
            <w:r>
              <w:rPr>
                <w:sz w:val="24"/>
              </w:rPr>
              <w:t>Двухэтажное здание, площадь 1400 кв. м. 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а Ольга Александровна, тел. (838570) 22401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дание бани с. Михайловское, пр-т. Октябрьский 1 Ж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здания 330,4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, 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объектов торговли и бытового обслуживания (оборудована сауна с бассейно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,  отопление печ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/>
            </w:pPr>
            <w:r>
              <w:rPr>
                <w:sz w:val="24"/>
              </w:rPr>
              <w:t>Одноэтажное здание, площадь 330,4кв. 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ова Татьяна Анатольевна тел. 89059290095</w:t>
            </w:r>
          </w:p>
        </w:tc>
      </w:tr>
      <w:tr>
        <w:trPr>
          <w:trHeight w:val="40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Объект автосервиса с пристройкой объекта пригодного для торговли, общественного питания и др. Относится к объекту придорожного сервиса  с. Михайловское Нефтебаза 12В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лощадь земельного участка 2677 кв.м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/>
            </w:pPr>
            <w:r>
              <w:rPr>
                <w:sz w:val="24"/>
              </w:rPr>
              <w:t>Предоставление в аренду, продаж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, час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меется подключение к электросетям, водопроводным сетя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дноэтажное здание  площад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1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уртатов Александр Евгенье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60-964-81-20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мещение в здании пос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-й этаж) р.п. Малиновое Озеро, ул.Центральная, 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и населенных пунктов, муницип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с,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меется подключение к электросетям, водопроводным сетям, отоп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мещение в здании поссовет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-й  этаж) 34,65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Малиновоозерского поссовета  Дениченко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(38570)25385, 25535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альное помещение в здании Дома культуры р.п. Малиновое Озеро, ул. Мамонтова, 1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и населенных пунктов, муницип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с, услуги, 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меется подключение к электросетям, водопроводным сетям, отоп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ьное помещение в здании Дома культуры 129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МБУК «Малиновоозерский МКЦ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мер Светлана Валерье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2542129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мещение в здании дома культуры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. Неводное, ул. Кравченко, 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и населенных пунктов, муницип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с, услуги, 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меется подключение к электросетям, водопроводным сетям, отоп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мещение в здании дома культу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 Николаевского сельсовета  Маркин Анатолий Владимирови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89612308062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омещения на 2 –м этаже здания бывшей типографии с. Михайловское, Садовая, 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и населенных пунктов, муниципа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с, услуги, 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меется подключение к электросетям, водопроводным сетям, отоп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я на 2 –м этаже здания типографии 23 кв.м. и 49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Михайловского района Антонова Ольга Александров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(38570) 224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type w:val="nextPage"/>
      <w:pgSz w:orient="landscape" w:w="16838" w:h="11906"/>
      <w:pgMar w:left="851" w:right="73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4"/>
      <w:numFmt w:val="decimal"/>
      <w:lvlText w:val="%1.%2."/>
      <w:lvlJc w:val="left"/>
      <w:pPr>
        <w:tabs>
          <w:tab w:val="num" w:pos="567"/>
        </w:tabs>
        <w:ind w:left="3272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>
        <w:sz w:val="3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285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3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54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9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95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8"/>
      <w:numFmt w:val="decimal"/>
      <w:lvlText w:val="%1.%2."/>
      <w:lvlJc w:val="left"/>
      <w:pPr>
        <w:tabs>
          <w:tab w:val="num" w:pos="4265"/>
        </w:tabs>
        <w:ind w:left="4265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7920" w:hanging="144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500"/>
        </w:tabs>
        <w:ind w:left="135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4"/>
      <w:numFmt w:val="decimal"/>
      <w:lvlText w:val="%1.%2."/>
      <w:lvlJc w:val="left"/>
      <w:pPr>
        <w:tabs>
          <w:tab w:val="num" w:pos="567"/>
        </w:tabs>
        <w:ind w:left="3272" w:hanging="720"/>
      </w:pPr>
      <w:rPr>
        <w:sz w:val="32"/>
        <w:b/>
      </w:r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>
        <w:sz w:val="32"/>
        <w:b/>
      </w:r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>
        <w:sz w:val="32"/>
        <w:b/>
      </w:r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>
        <w:sz w:val="32"/>
        <w:b/>
      </w:r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>
        <w:sz w:val="32"/>
        <w:b/>
      </w:r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>
        <w:sz w:val="3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>
        <w:sz w:val="3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6"/>
    <w:lvlOverride w:ilvl="0"/>
    <w:lvlOverride w:ilvl="1">
      <w:startOverride w:val="4"/>
    </w:lvlOverride>
  </w:num>
  <w:num w:numId="17">
    <w:abstractNumId w:val="12"/>
    <w:lvlOverride w:ilvl="0"/>
    <w:lvlOverride w:ilvl="1">
      <w:startOverride w:val="8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008DD7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learfix">
    <w:name w:val="clearfix"/>
    <w:basedOn w:val="Style10"/>
    <w:qFormat/>
    <w:rPr/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2">
    <w:name w:val="Стиль2"/>
    <w:basedOn w:val="Heading5"/>
    <w:qFormat/>
    <w:pPr>
      <w:numPr>
        <w:ilvl w:val="0"/>
        <w:numId w:val="0"/>
      </w:numPr>
      <w:spacing w:before="0" w:after="0"/>
      <w:ind w:firstLine="567"/>
      <w:outlineLvl w:val="9"/>
    </w:pPr>
    <w:rPr>
      <w:bCs w:val="false"/>
      <w:i w:val="false"/>
      <w:i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9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567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mhlaltay.ru/get/2846" TargetMode="External"/><Relationship Id="rId5" Type="http://schemas.openxmlformats.org/officeDocument/2006/relationships/hyperlink" Target="http://mhlaltay.ru/pic/file/ar_rayona_vydacha_razresheniya_na_organizaciyu_roznichnogo_rynka.doc" TargetMode="External"/><Relationship Id="rId6" Type="http://schemas.openxmlformats.org/officeDocument/2006/relationships/hyperlink" Target="http://mhlaltay.ru/pic/file/01_10_2013_502_.doc" TargetMode="External"/><Relationship Id="rId7" Type="http://schemas.openxmlformats.org/officeDocument/2006/relationships/hyperlink" Target="http://mhlaltay.ru/pic/file/post_623_ot_29_12_2015_vydacha_razresheniya_na_otklonenie_ot_predelnyh_parametrov_1.doc" TargetMode="External"/><Relationship Id="rId8" Type="http://schemas.openxmlformats.org/officeDocument/2006/relationships/hyperlink" Target="http://mhlaltay.ru/pic/file/post_624_ot_29_12_2015_vydacha_razresheniy_na_stroitelstvo_i_vvod_obektov_v_ekspluat_1.doc" TargetMode="External"/><Relationship Id="rId9" Type="http://schemas.openxmlformats.org/officeDocument/2006/relationships/hyperlink" Target="http://mhlaltay.ru/pic/file/post_628_ot_29_12_2015_prinyatie_dokumentov_vydacha_resheniy_o_perevode_zhilogo_pomescheniya_1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6:00Z</dcterms:created>
  <dc:creator>Tolochkina</dc:creator>
  <dc:description/>
  <cp:keywords/>
  <dc:language>en-US</dc:language>
  <cp:lastModifiedBy>Диденко</cp:lastModifiedBy>
  <cp:lastPrinted>2022-07-26T09:58:00Z</cp:lastPrinted>
  <dcterms:modified xsi:type="dcterms:W3CDTF">2022-07-26T04:50:00Z</dcterms:modified>
  <cp:revision>155</cp:revision>
  <dc:subject/>
  <dc:title>1</dc:title>
</cp:coreProperties>
</file>