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ихайл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7"/>
        <w:gridCol w:w="1843"/>
        <w:gridCol w:w="1276"/>
        <w:gridCol w:w="1276"/>
        <w:gridCol w:w="1701"/>
        <w:gridCol w:w="1134"/>
        <w:gridCol w:w="1134"/>
        <w:gridCol w:w="1134"/>
        <w:gridCol w:w="1099"/>
        <w:gridCol w:w="1843"/>
      </w:tblGrid>
      <w:tr>
        <w:trPr>
          <w:trHeight w:val="8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2год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3год, (тыс.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гото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цовск- Угловское- 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141+800 - км 146+800;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асфальтобетонного покрыт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меиногорск – Рубцовск – Волчиха – Михайловское – Кулунда - Бурла</w:t>
            </w:r>
            <w:r>
              <w:rPr>
                <w:rFonts w:cs="Times New Roman" w:ascii="Times New Roman" w:hAnsi="Times New Roman"/>
              </w:rPr>
              <w:t xml:space="preserve"> - границ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203+400 - км 213+400;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нования и асфальтобетонного покрытия ШП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 Рубцовск-Угловское -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46+800 - км 153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нования и асфальтобетонного покрытия ШП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Малиновое озеро-граница рес.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7+450- км 23+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2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дорожной одежды(щеб)</w:t>
            </w:r>
          </w:p>
        </w:tc>
      </w:tr>
      <w:tr>
        <w:trPr>
          <w:trHeight w:val="8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ка-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+000-км 7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дорожной одежды(щеб. пок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Ключи - Петухи - Каип - Ащегуль - Назаровка - 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64+500 - км 66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дорожной одежды(а/б. пок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Ключи - Петухи - Каип - Ащегуль - Назаровка - 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65+500 - км 68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дорожной одежды(а/б. пок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 п-т Октябрь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 ул. К. Маркса в с.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0"/>
        <w:gridCol w:w="1137"/>
        <w:gridCol w:w="989"/>
        <w:gridCol w:w="995"/>
        <w:gridCol w:w="852"/>
        <w:gridCol w:w="1133"/>
        <w:gridCol w:w="426"/>
        <w:gridCol w:w="1275"/>
        <w:gridCol w:w="284"/>
        <w:gridCol w:w="1275"/>
        <w:gridCol w:w="568"/>
        <w:gridCol w:w="708"/>
        <w:gridCol w:w="142"/>
        <w:gridCol w:w="851"/>
        <w:gridCol w:w="850"/>
        <w:gridCol w:w="142"/>
        <w:gridCol w:w="709"/>
        <w:gridCol w:w="142"/>
        <w:gridCol w:w="2126"/>
      </w:tblGrid>
      <w:tr>
        <w:trPr/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бъекты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ства, реконструк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 строи-тель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1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лан 2022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3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 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тепловы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тепловых с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ъединение котельной "Лесхоз" и котельной ЦРБ в с. Михайловское Михайловского района Алтай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Михайлов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мена участков тепловых сетей к тепловым пунктам  №1, №2, №4, №5 в с. Михайловское, Михайловского района Алтайского кра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пловых с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котлов в с. Назаровка Михайловского района Алтай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Назар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кот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мена котлов в с. Полуямки Михайловского района Алтай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луя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котлов</w:t>
            </w:r>
          </w:p>
        </w:tc>
      </w:tr>
      <w:tr>
        <w:trPr>
          <w:trHeight w:val="2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участков трубопроводов по ул. Центральная, ул. Боровая, ул. Мамонтова, пер. Школьный в р.п. Малиновое Озе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Малиновое Озе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, район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трубопровода</w:t>
            </w:r>
          </w:p>
        </w:tc>
      </w:tr>
      <w:tr>
        <w:trPr>
          <w:trHeight w:val="15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в районе СХТ(котлы, оборуд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Михайлов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котельной</w:t>
            </w:r>
          </w:p>
        </w:tc>
      </w:tr>
      <w:tr>
        <w:trPr>
          <w:trHeight w:val="8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9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е сроки строи-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на 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3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(без элементов реконструкции) водонапорного узл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Михайл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Михайл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водопроводных с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(без элементов реконструкции) водонапорного узл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уям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/>
        <w:t>. Социальная инфраструктура и благоустройство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276"/>
        <w:gridCol w:w="1275"/>
        <w:gridCol w:w="1560"/>
        <w:gridCol w:w="1134"/>
        <w:gridCol w:w="1134"/>
        <w:gridCol w:w="1559"/>
        <w:gridCol w:w="2126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пешеходной доро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лощадок накопл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 накопления твердых коммунальных от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арковой зоны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ой зоны отдыха с. Ба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зоны отды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к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зоны отдых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Назаровского филиала Полуямской  СОШ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аз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МБУК «Михайловский МФКЦ»(ремонт кровли здания, подвижных механизмов сцены, зрительного зала, системы внутреннего пожаротушени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«Михайловский МФКЦ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ГБУЗ «МСЧ Малиновое озе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алин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ГБУЗ «МСЧ Малиновое озеро»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8:00Z</dcterms:created>
  <dc:creator>Tolochkina</dc:creator>
  <dc:description/>
  <cp:keywords/>
  <dc:language>en-US</dc:language>
  <cp:lastModifiedBy>Пользователь</cp:lastModifiedBy>
  <cp:lastPrinted>2022-07-22T14:46:00Z</cp:lastPrinted>
  <dcterms:modified xsi:type="dcterms:W3CDTF">2022-07-25T04:27:00Z</dcterms:modified>
  <cp:revision>43</cp:revision>
  <dc:subject/>
  <dc:title/>
</cp:coreProperties>
</file>