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епутатов Николаевского сельского Совета депутатов и членов их семей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6"/>
        <w:gridCol w:w="1075"/>
        <w:gridCol w:w="1276"/>
        <w:gridCol w:w="1984"/>
        <w:gridCol w:w="1076"/>
        <w:gridCol w:w="1417"/>
        <w:gridCol w:w="1618"/>
        <w:gridCol w:w="1217"/>
        <w:gridCol w:w="909"/>
        <w:gridCol w:w="1843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7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ова Татьяна Николае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74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 (общая долевая 1/2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 (общая долевая 1/2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енко Лидия Давыдо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6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1768" w:leader="none"/>
                <w:tab w:val="left" w:pos="1876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индивидуальный)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 (общая долевая 2/58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</w:t>
            </w:r>
            <w:bookmarkStart w:id="0" w:name="_GoBack"/>
            <w:bookmarkEnd w:id="0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Алена Петро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 1/2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иусадебный участок (долевая 1/2)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 1/2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Приусадебный участок (долевая 1/2)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, Ваз 210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1:00Z</dcterms:created>
  <dc:creator>Admin</dc:creator>
  <dc:description/>
  <cp:keywords/>
  <dc:language>en-US</dc:language>
  <cp:lastModifiedBy>Admin</cp:lastModifiedBy>
  <dcterms:modified xsi:type="dcterms:W3CDTF">2022-07-21T09:40:00Z</dcterms:modified>
  <cp:revision>4</cp:revision>
  <dc:subject/>
  <dc:title/>
</cp:coreProperties>
</file>