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еестр производственных площадок, земельных участков с целью размещения на них объектов инвестиционной деятельности</w:t>
      </w:r>
    </w:p>
    <w:p>
      <w:pPr>
        <w:pStyle w:val="Normal"/>
        <w:spacing w:before="0" w:after="24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ихайловского  района  Алтайского края на 2022 год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559"/>
        <w:gridCol w:w="1418"/>
        <w:gridCol w:w="1275"/>
        <w:gridCol w:w="1276"/>
        <w:gridCol w:w="3402"/>
        <w:gridCol w:w="1701"/>
        <w:gridCol w:w="2126"/>
      </w:tblGrid>
      <w:tr>
        <w:trPr>
          <w:trHeight w:val="20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есторасположение земельного участка, координаты или кадастровый номер (номер квартала), удаленность от    г. Барнау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лощадь участка (кв.м.), статус предложения (аренда/ продаж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 земель, форма собственности, собственни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ое назначение участ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обходимость перевода в другую категори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инфраструктуры: электроснабжение, водоснабжение, водоотведение, газоснабжение (возможность подключения, удаленность точек подключения, свободные мощности, тарифы); транспортная доступность (наличие автомобильных дорог, ж/д путей, тупиков и т.д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ординаты контактного лица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680" w:leader="none"/>
              </w:tabs>
              <w:autoSpaceDE w:val="false"/>
              <w:rPr/>
            </w:pPr>
            <w:r>
              <w:rPr>
                <w:sz w:val="24"/>
              </w:rPr>
              <w:t xml:space="preserve">Здание бывшего детского сада № 5 в р.п. Малиновое Озер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лощадь 4643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редоставление в аренду, либо прод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 населенных пунктов, муниципаль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усмотрение инвес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меется подключение к электросетям, отоп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дноэтажное здание, Площадь 723,1 кв.м.,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Михайловского района Антонова Ольга Александров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Тел.(38570) 22401</w:t>
            </w:r>
          </w:p>
        </w:tc>
      </w:tr>
      <w:tr>
        <w:trPr>
          <w:trHeight w:val="1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дание бывшего ДК элевато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 Михайловское, ул. Горь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лощадь 3686 кв.м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редоставление в аренду, либо прод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усмотрение инвес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меется подключение к электросетям, водопроводным сетям отоп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Одноэтажное здание 399 кв.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ихайловского района Антонова Ольга Александров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Тел.(38570) 22401</w:t>
            </w:r>
          </w:p>
        </w:tc>
      </w:tr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Здание бывшей начальной школы с. Михайловское, ул. К. Маркса, 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68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Земельный участок 3518 кв. м. Предоставление в аренду, прода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емли населенных пунктов, муниципальна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усмотрение инвес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меется подключение к электросетям, водопроводным сетям отоп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680" w:leader="none"/>
              </w:tabs>
              <w:autoSpaceDE w:val="false"/>
              <w:rPr/>
            </w:pPr>
            <w:r>
              <w:rPr>
                <w:sz w:val="24"/>
              </w:rPr>
              <w:t>Двухэтажное здание, площадь 2095,5 кв. м. ,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тонова Ольга Александровна, тел. (838570) 224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5:23:00Z</dcterms:created>
  <dc:creator>k.romanenko</dc:creator>
  <dc:description/>
  <cp:keywords/>
  <dc:language>en-US</dc:language>
  <cp:lastModifiedBy>Диденко</cp:lastModifiedBy>
  <cp:lastPrinted>2022-08-15T12:44:00Z</cp:lastPrinted>
  <dcterms:modified xsi:type="dcterms:W3CDTF">2022-08-15T07:55:00Z</dcterms:modified>
  <cp:revision>4</cp:revision>
  <dc:subject/>
  <dc:title/>
</cp:coreProperties>
</file>