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ЩЕГУЛЬСКИЙ СЕЛЬСКИЙ 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ИХАЙЛ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8.2022  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Ащегу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Ащегульского Совета депутатов Михайловского района Алтайского края от 14.11.2019 № 16 «О введении земельного налога на территории муниципального образования Ащегульский сельсовет Михайловского района Алтайского края»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</w:rPr>
        <w:tab/>
        <w:t>В соответствии с Налоговым кодексом Российской Федерации», Уставом муниципального образования Ащегульский сельсовет Михайловского района Алтайского края, протестом прокуратуры Михайловского района Алтайского края от 10.07.2022 № 02-52-2022 Ащегульский  сельский Совет депутатов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Ащегульского сельского Совета депутатов Михайловского района Алтайского края от 14.11.2019 № 16 «О введении земельного налога на территории муниципального образования Ащегульский сельсовет»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) п.п.1 п.2 Реш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88569/de3626c40da3261c644a5c1a211f4a545e081762/" \l "dst1000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12647/f7143b4851ded1452c1745ae8456ef26b20d2190/" \l "dst10001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астков общего назнач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предусмотренных Федеральным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sz w:val="24"/>
          <w:szCs w:val="24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Style12"/>
        <w:spacing w:lineRule="atLeast" w:line="328" w:before="0" w:after="3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tLeast" w:line="328" w:before="0" w:after="314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С.А. Шв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народовано на информационном стенде Администрации сельсовета и на официальном сайте 15.0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ЩЕГУЛЬ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11. 2019года               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outlineLvl w:val="0"/>
        <w:rPr>
          <w:sz w:val="24"/>
          <w:szCs w:val="24"/>
        </w:rPr>
      </w:pPr>
      <w:r>
        <w:rPr>
          <w:sz w:val="26"/>
          <w:szCs w:val="26"/>
        </w:rPr>
        <w:tab/>
        <w:t xml:space="preserve">                                                </w:t>
      </w:r>
      <w:r>
        <w:rPr/>
        <w:t>с.Ащегуль</w:t>
      </w:r>
    </w:p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О введении земельного налога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Ащегульский сельсовет </w:t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Михайлов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>(с изменениями от 15.08.2022 № 1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 главой 31 Налогового кодекса Российской Федерации»,  ст. 22 Устава муниципального образования Ащегульский сельсовет Михайловского района Алтайского края, Ащегульский  сельский Совет депутатов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земельный налог, обязательный к уплате на территории муниципального образования Ащегульский сельсовет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логовые ставки земельного налога установить в следующих размерах от кадастровой стоимости земельных участков, признаваемых объектом налогооблажения,  в соответствии с Налоговым кодексо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,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;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highlight w:val="yellow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 а также земельных участков общего назначения, предусмотренных Федеральным  законом от 29 июля 2017 года № 217-ФЗ «О ведениям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: решение Ащегульского сельского Совета депутатов № 18 от 30.10.2014 года «О введении земельного налога на территории муниципального образования Ащегульский сельсовет Михайловского района Алтайского края» с изменениями и дополнениями;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  по бюджету (Дроздова С.М..)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1января 2020 года, но не ранее чем по истечении одного месяца со дня его официального опубликования в районной газете «Сельская правда»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С.А. Ш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9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ГАС "Выборы"</dc:creator>
  <dc:description/>
  <cp:keywords/>
  <dc:language>en-US</dc:language>
  <cp:lastModifiedBy>Ащегуль</cp:lastModifiedBy>
  <cp:lastPrinted>2022-08-15T10:53:00Z</cp:lastPrinted>
  <dcterms:modified xsi:type="dcterms:W3CDTF">2022-08-15T05:03:00Z</dcterms:modified>
  <cp:revision>41</cp:revision>
  <dc:subject/>
  <dc:title> </dc:title>
</cp:coreProperties>
</file>