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СКИЙ СЕЛЬСКИЙ СОВЕТ ДЕПУТАТОВ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 АЛТАЙСКОГО КРАЯ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5.08.2022.                                                                                          № </w:t>
      </w:r>
      <w:r>
        <w:rPr/>
        <w:t xml:space="preserve"> 11                                                                              с. Назаровка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муниципального образования Назаровский сельсовет Михайловского района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0.11.2014 № 90-ЗС,от 08.11.2021 №99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муниципального образования Назаровский сельсовет Михайловского района Алтайского края, Назаровский сельский Совет депутатов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 е ш и 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Назаровский сельсовет Михайлов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т 23.12.2015 №20 считать недействитель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бнародовать данное решение в соответствии с Уставом                   муниципального образования Назаровский сельсовет Михайлов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Т.В. Пан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/>
      </w:pPr>
      <w:r>
        <w:rPr/>
        <w:t xml:space="preserve">к решению Назаровского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/>
      </w:pPr>
      <w:r>
        <w:rPr/>
        <w:t>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 xml:space="preserve">              </w:t>
      </w:r>
      <w:r>
        <w:rPr/>
        <w:t>от  15.08.2020  № 1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r>
        <w:rPr>
          <w:sz w:val="28"/>
          <w:szCs w:val="28"/>
        </w:rPr>
        <w:t>Положение о порядке проведения оценки регулирующего воздействия проектов муниципальных нормативных правовых актов и экспертизы муниципальных правовых актов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ложение устанавливает процедуру проведения оценки регулирующего воздействия проектов муниципальных нормативных правовых актов муниципального образования Назаровского сельсовета, затрагивающих вопросы осуществления предпринимательской и инвестиционной деятельности, а также процедуру проведения экспертизы муниципальных нормативных правовых актов муниципального образования Назаровский сельсовет.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ценка регулирующего воздействия проектов муниципальных нормативных правовых актов муниципального образования Назаровский сельсовет проводится Администрацией Назаровского сельсовета 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  деятельности и бюджета  муниципального образования Назаровский сельсо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роцедура оценки регулирующего воздействия проектов муниципальных правовых актов предусматривает размещение субъектом правотворческой инициативы (далее - разработчик акта) уведомления о подготовке проекта муниципального акта, разработку проекта муниципального акта, составление сводного отчета о проведении оценки регулирующего воздействия проекта муниципального акта (далее - сводный отчет) и их публичное обсуждение и подготовку заключения об оценке регулирующего воздействия проекта муниципальн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Экспертиза муниципальных нормативных правовых актов муниципального образования Назаровский сельсовет проводится Администрацией Назаровского сельсовета, в том числе по письменным обращениям представителей предпринимательского сообществ, на основе анализа фактических результатов применения муниципального нормативного правового акта в целях выявления положений, необоснованно затрудняющих осуществление предпринимательской и иной экономической деятель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6. Экспертиза муниципальных нормативных правовых актов может проводиться представителями предпринимательского сообщества, иными лиц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2. Оценка регулирующего воздействия про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Размещение уведомления о подготовке проекта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Разработчик не позднее 3 календарных дней после принятия решения о разработке проекта муниципального нормативного правового акта размещает на официальном сайте Михайловского района Алтайского края (Сельсоветы) в информационно-телекоммуникационной сети «Интернет» или обнародует в ином порядке, предусмотренном Уставом муниципального образования Назаровский сельсовет Михайловского района Алтайского края,  уведомление о подготовке проекта муниципального акта (далее - уведом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Уведомлени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, наименование и планируемый срок вступления в силу муниципального нормативного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работчике проекта муниципального нормативного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 лиц, на которых будет распространено его действие, а также сведения о необходимости установления переход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разработчиком принимаются предложения в связи с осуществлением размещения уведомления, который не может составлять менее 15 календарных дней со дня размещения уведомления, и способы представления таких предложений (полный почтовый и (или) электронный адрес разработчи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, относящуюся к сведениям о подготовке проекта муниципального нормативного правового а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3. О размещении уведомления разработчик в срок, не превышающий 5 календарных дней, извещает (с указанием источника такого размещения) уполномоченные и иные заинтересованные органы местного самоуправления, органы и организации, представляющие интересы субъектов предпринимательской и иной экономической деятельности на территории соответствующего муниципального образования (далее - представители предпринимательского сообщества), иных лиц, которым разработчик предлагает принять участие в подготовке проекта муниципального нормативного правов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Разработчик рассматривает предложения, поступившие в связи с осуществлением размещения уведомления, составляет и размещает сводку этих предложений не позднее 30 дней со дня окончания срока, указанного в абзаце 6 пункта 2.1.2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5. По результатам рассмотрения предложений, поступивших в связи с осуществлением размещения уведомления, разработчик приступает к разработке проекта муниципального нормативного правового акта или принимает мотивированное решение об отказе от подготовки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В случае принятия решения об отказе от подготовки проекта муниципального нормативного правового акта разработчик в течение 3 календарных дней осуществляет размещение информации об этом и извещает о принятом решении органы и организации, указанные в пункте 2.1.3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0" w:name="Par69"/>
      <w:bookmarkEnd w:id="0"/>
      <w:r>
        <w:rPr>
          <w:b/>
          <w:sz w:val="28"/>
          <w:szCs w:val="28"/>
        </w:rPr>
        <w:t>2.2. Разработка проекта муниципального нормативного правового акта, составление сводного отчета о проведении оценки регулирующего воздействия проекта муниципального нормативного правового акта и их публичное обсуждение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1. По результатам рассмотрения поступивших предложений разработчик подготавливает текст проекта муниципального нормативного правового акта и сводный отч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Сводный отчет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соответствии проекта муниципального нормативного правового акта законодательству Российской Федерации, Алтайского края, муниципальным правовым ак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зменении полномочий органов местного самоуправления, а также порядок их ре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ведения об изменении прав и обязанностей субъектов предпринимательской и иной экономической 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ведения о расходах субъектов предпринимательской и иной экономической  деятельности и органов местного самоуправления, связанных с изменением их прав и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иски негативных последствий решения проблемы предложенным способом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полагаемую дату вступления в силу муниципального нормативного правового акта, оценку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б осуществлении размещения уведомления, сроке предоставления предложений, сводку предложений, поступивших в связи с размещением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3. Не менее, чем за 3 рабочих дня до публичного обсуждения разработчик осуществляет размещение проекта муниципального нормативного правового акта и сводного от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начале публичного обсуждения разработчик извещает органы, организации представляющие интересы субъектов предпринимательской и иной экономической деятельности., путем направления или опубликования извещения. При этом в извещении указываются  сведения о месте размещения проекта муниципального нормативного правового акта и сводного отчета, а также 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4. Срок проведения публичного обсуждения устанавливается разработчиком и не может составлять менее 30 календарных дней с даты осуществления размещения проекта муниципального нормативного правового акта и сводного отчета, но может быть продлен по решению разработчика с осуществлением размещения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5. Разработчик рассматривает предложения, поступившие в установленный им срок в связи с проведением публичного обсуждения проекта муниципального нормативного правового акта и сводного отчета, и не позднее 5 рабочих дней после окончания срока публичного обсуждения составляет сводку этих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6. По результатам публичного обсуждения разработчик в течение 10 календарных дней дорабатывает проект муниципального нормативного правового акта и сводный отчет или принимает мотивированное решение об отказе от принятия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7. Разработчик размещает доработанные по результатам публичного обсуждения сводный отчет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, сроках его проведения, сводка предложений, поступивших в связи с проведением публичного обсуждения, и проекта муниципального нормативного правового акта и направляет их должностному лицу Администрации Назаровского сельсовета, ответственному за подготовку заклю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 В случае принятия решения об отказе от принятия муниципального нормативного правового акта разработчик в течение 3 календарных дней осуществляет размещение соответствующей информации, а также извещает об этом органы, организации и иных лиц, указанных в пункте 2.1.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Подготовка заключения об оценке регулирующего воздействия проекта муниципального нормативного правового акта.</w:t>
      </w:r>
    </w:p>
    <w:p>
      <w:pPr>
        <w:pStyle w:val="ConsPlusNormal"/>
        <w:ind w:firstLine="540"/>
        <w:jc w:val="both"/>
        <w:rPr/>
      </w:pPr>
      <w:bookmarkStart w:id="1" w:name="Par88"/>
      <w:bookmarkEnd w:id="1"/>
      <w:r>
        <w:rPr>
          <w:sz w:val="28"/>
          <w:szCs w:val="28"/>
        </w:rPr>
        <w:t>2.3.1. Должностное лицо Администрации Назаровского сельсовета, ответственное за подготовку заключения об оценке регулирующего воздействия проекта муниципального нормативного правового акта, готовит заключение в срок не более 15 календарных дней со дня поступления проекта муниципального нормативного правового акта и сводного от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. Заключение содержит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иной экономическ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 деятельности, расходов бюджета муниципального образования Назаровский сельсовет Михайловского района Алтайского края, иные сведения, в том числе обоснование сделанных выв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3. В случае если в заключении содержится вывод о том, что при подготовке проекта муниципального нормативного правового акта не был соблюден порядок проведения оценки регулирующего воздействия муниципальных нормативных правовых актов, указанный проект в течение 3 календарных дней возвращается разработчику для доработки. Разработчик проводит процедуры, предусмотренные настоящим Положением, начиная с невыполненной процедуры, и дорабатывает проект муниципального нормативного правового акта, после чего повторно направляет проект муниципального нормативного правового акта и сводный отчет ответственному за подготовку заклю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Должностное лицо Администрации Назаровского сельсовета, ответственное за подготовку заключения, не позднее 3 рабочих дней со дня его подготовки осуществляет его размещение в средствах массовой информации, указанных в п. 2.1.1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3. Экспертиза муниципальных нормативных правовы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, затрагивающих вопросы осуществ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Экспертиза муниципальных нормативных правовых актов затрагивающих вопросы осуществления предпринимательской и иной экономической деятельности проводится в срок не более 3 месяцев в соответствии с планом, формируемым Администрацией Назаровского сельсовета на год, в том числе с учетом предложений о проведении экспертизы, поступивших от представителей предпринимательского сообщества, и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В ходе экспертизы на основании фактических результатов его применения проводится исследование нормативного правового акта на предмет наличия положений, необоснованно затрудняющих вед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Результаты экспертизы муниципальных нормативных правовых актов отражаются в заключении, содержащем выводы о наличии в муниципальном нормативном правовом акте положений, необоснованно затрудняющих осуществление предпринимательской и инвестиционной деятельности, подлежат экспертизе, проводимой Администрацией Назаровского сельсовета в порядке, установленным Администрацией Назаровского сельсовета  в соответствии с настоящим Законом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ключение по результатам экспертизы муниципальных нормативных правовых актов в срок, не позднее 3 календарных дней с момента его подписания направляется в орган местного самоуправления, принявший муниципальный нормативный правовой а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Ответственный за проведение экспертизы в течение 3 календарных дней после его подписания осуществляет размещение заключения по результатам экспертизы муниципальных нормативных правовых актов в средствах массовой информации, указанных в п. 2.1.1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9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6539A5F1E824BC36B823ACAAD7DB3053EB3ACA47971040BF045D98D7E084922CD63AFB7FDz8F" TargetMode="External"/><Relationship Id="rId3" Type="http://schemas.openxmlformats.org/officeDocument/2006/relationships/hyperlink" Target="consultantplus://offline/ref=CDC6539A5F1E824BC36B823ACAAD7DB3053EB3ACA47971040BF045D98D7E084922CD63AFB7FDz7F" TargetMode="External"/><Relationship Id="rId4" Type="http://schemas.openxmlformats.org/officeDocument/2006/relationships/hyperlink" Target="consultantplus://offline/ref=CDC6539A5F1E824BC36B9C37DCC123BA0D3DEAA1A077795B51AF1E84DA77021E65823AEFF4D2DC2E66A4B8FAz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27:00Z</dcterms:created>
  <dc:creator>Пользователь</dc:creator>
  <dc:description/>
  <cp:keywords/>
  <dc:language>en-US</dc:language>
  <cp:lastModifiedBy>Администрация</cp:lastModifiedBy>
  <cp:lastPrinted>2016-03-02T12:16:00Z</cp:lastPrinted>
  <dcterms:modified xsi:type="dcterms:W3CDTF">2022-08-17T01:53:00Z</dcterms:modified>
  <cp:revision>4</cp:revision>
  <dc:subject/>
  <dc:title>Прокурорам городов и районов края (за исключением районов г</dc:title>
</cp:coreProperties>
</file>