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СТАНСКИЙ СЕЛЬСКИЙ СОВЕТ ДЕПУТАТ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ХАЙЛОВСКОГО РАЙОНА АЛТАЙ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08.2022.</w:t>
        <w:tab/>
        <w:t xml:space="preserve">                                                                                    № 16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Бастан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астанского сельского Совета депутатов Михайловского района Алтайского края №31 от 23.12.2015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Бастанский сельсовет»</w:t>
      </w:r>
    </w:p>
    <w:p>
      <w:pPr>
        <w:pStyle w:val="Heading2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вязи с внесением изменений в закон Алтайского края «О порядке проведения оценки регулирующего воздействия и экспертизы проектов муниципальных нормативных правовых актов от 10.11.2014 № 90-ЗС», Совет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Бастанский сельсовет, утвержденное Решением Бастанского сельского Совета депутатов Михайловского района Алтайского края № 31 от 23.12.2015, в редакции Решения Бастанского сельского Совета депутатов Михайловского района Алтайского края от 24.12.2021 № 145, изложить в новой редакции, включая наименование, (прилагается)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С.А. Григорьев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бнародовано на информационном стенде Администрации сельсовета и на официальном сайте 19.08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астан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года №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4.12.2021 №145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19.08.2022 № 167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ложение о проведении оценки регулирующего воздейст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изы муниципаль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муниципального образования Баста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Бастанский сельсовет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равила проведения оценки регулирующего воздействия (далее – ОРВ) проектов муниципальных нормативных правовых актов муниципального образования Бастанский сельсовет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Бастанский сельсовет. Положение также определяет правила проведения экспертизы муниципальных нормативных правовых актов муниципального образования Бастанский сельсовет (далее – МН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подлежат оценке регулирующего воздействия, за исключение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. Разногласия, возникающие по результатам проведения оценки регулирующего воздействия проектов муниципальных нормативных правовых актов, разрешаются в договор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регулирующего воздействия (ОРВ) проектов МНПА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а МНПА, их публичное обсуждение, и составление сводного отчета о проведении ОРВ (далее – сводный отче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заключения по результатам ОРВ проекта МНПА (далее –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й отчет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</w:rPr>
        <w:t>вид и наименование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</w:rPr>
        <w:t>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еречень основных групп субъектов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ой экономической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сведения об изменении прав и обязанностей субъектов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ой экономической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сведения о расходах субъектов предпринимательской и </w:t>
      </w:r>
      <w:r>
        <w:rPr>
          <w:rFonts w:cs="Times New Roman" w:ascii="Times New Roman" w:hAnsi="Times New Roman"/>
          <w:sz w:val="28"/>
          <w:szCs w:val="28"/>
        </w:rPr>
        <w:t xml:space="preserve">иной экономической </w:t>
      </w:r>
      <w:r>
        <w:rPr>
          <w:rFonts w:eastAsia="HiddenHorzOCR;MS Mincho" w:cs="Times New Roman" w:ascii="Times New Roman" w:hAnsi="Times New Roman"/>
          <w:sz w:val="28"/>
          <w:szCs w:val="28"/>
        </w:rPr>
        <w:t>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HiddenHorzOCR;MS Mincho" w:cs="Times New Roman" w:ascii="Times New Roman" w:hAnsi="Times New Roman"/>
          <w:sz w:val="28"/>
          <w:szCs w:val="28"/>
        </w:rPr>
        <w:t>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HiddenHorzOCR;MS Mincho" w:cs="Times New Roman" w:ascii="Times New Roman" w:hAnsi="Times New Roman"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6.1. В целях организации публичного обсуждения разработчик осуществляет размещение проекта муниципального нормативного правового акта и сводного отчета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в разделе «сельсоветы» и (или) обнародует их в ином порядке, предусмотренном муниципальными нормативными правовыми актами (далее – осуществление размещ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ведение публичного обсуждения начинается одновременно с осуществлением размещения </w:t>
      </w:r>
      <w:r>
        <w:rPr>
          <w:rFonts w:eastAsia="HiddenHorzOCR;MS Mincho" w:cs="Times New Roman" w:ascii="Times New Roman" w:hAnsi="Times New Roman"/>
          <w:sz w:val="28"/>
          <w:szCs w:val="28"/>
        </w:rPr>
        <w:t>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начале публичного обсуждения разработчик извещ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</w:rPr>
        <w:t>уполномоченные и иные заинтересованные 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органы и организации, представляющие интересы субъектов предпринимательской и </w:t>
      </w:r>
      <w:r>
        <w:rPr>
          <w:rFonts w:cs="Times New Roman" w:ascii="Times New Roman" w:hAnsi="Times New Roman"/>
          <w:sz w:val="28"/>
          <w:szCs w:val="28"/>
        </w:rPr>
        <w:t xml:space="preserve">иной экономической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деятельности 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станский сельсовет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ставители предпринимательского сообще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</w:rPr>
        <w:t>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6.4. В извещении о начале публичного обсуждения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) сведения о месте размещения проекта муниципального нормативного правового акта и сводного от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рок проведения публичного обсуждения устанавливается разработчиком и не может составлять менее 15 рабочих дней,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 результатам публичного обсуждения разработчик (при необходимости) в течение 10 рабочи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, сводка предложений, поступивших в связи с проведением публичного обсуждения, и проект муниципального нормативного правового акта разработчик размещает на официальном сайте Администрации Михайловского района в сети «Интернет» в разделе «сельсоветы» и направляет в Администрацию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лучае принятия решения об отказе от принятия муниципального нормативного правового акта разработчик в течение 3 рабочих дней осуществляет размещение соответствующей информации, а также извещает об этом органы, организации и иных лиц, указанных в пункте 4.4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заключения по результатам оценки регулирующего воздейств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ключение подготавливается специалистами Администрации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ы Администрации сельсовета, готовят заключение в срок не более 15 рабочи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, расходов бюджета муниципального образования Бастанский сельсовет, иные сведения, в том числе обоснование сделанных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Положением, начиная с невыполненной процедуры. Доработанный проект муниципального нормативного правового акта и сводный отчет, разработчик повторно направляет в Администрацию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Специалисты Администрации сельсовета, не позднее 3 рабочих дней со дня подготовки заключения, осуществляет его размещение на официальном сайте Администрации Михайловского района в сети «Интернет» в разделе «сельсовет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тиза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целях выявления положений, необоснованно затрудняющих осуществление предпринимательской и иной экономической деятельности на основе анализа фактических результатов применения МНПА специалистами Администрации сельсовета проводится экспертиза МН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565414861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 от 31 июля 2020 года № 247-ФЗ «Об обязательных требованиях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ители предпринимательского сообщества вправе вносить предложения по проведению экспертизы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зультаты экспертизы МНПА отражаются в заключении. По результатам экспертизы МНПА  направляются субъекту правотворческой инициативы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лючение по результатам экспертизы МНПА размещается специалистами Администрации сельсовета на официальном Интернет-сайте Администрации района в разделе «сельсоветы» не позднее 3 рабочих дней со дня его подготовки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7697F13C62A056CD2AB25CDDA9DA93E9B0D18D8D8133FC9A8DE49A3A1A0AC0B757A3205h9l0F" TargetMode="External"/><Relationship Id="rId3" Type="http://schemas.openxmlformats.org/officeDocument/2006/relationships/hyperlink" Target="consultantplus://offline/ref=FF17697F13C62A056CD2B528DBB6C3A53997571CDCD1116196F78514F4A8AAFB4C3A2372469A6B7E52124Eh8l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0:00Z</dcterms:created>
  <dc:creator>User</dc:creator>
  <dc:description/>
  <cp:keywords/>
  <dc:language>en-US</dc:language>
  <cp:lastModifiedBy>Людмила</cp:lastModifiedBy>
  <cp:lastPrinted>2022-08-18T16:36:00Z</cp:lastPrinted>
  <dcterms:modified xsi:type="dcterms:W3CDTF">2022-08-18T09:36:00Z</dcterms:modified>
  <cp:revision>60</cp:revision>
  <dc:subject/>
  <dc:title/>
</cp:coreProperties>
</file>