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вещение о проведении торгов № 040618/0219891/0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.06.2018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.06.2018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.06.2018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8960, Алтайский край, Михайловский р-н, с Михайловское, ул Садовая, д. 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38570) 22-0-8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38570) 22-4-0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umhladm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дерникова Марина Василье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.06.2018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.07.2018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и место подачи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ки для участия в аукционе принимаются по форме, установленной организатором аукциона, по адресу: 658960, Алтайский край, Михайловский район, с.Михайловское ул.Садовая,д.15 каб.32 в рабочие дни с 9:00 до 17:00. Подавшему заявку выдается расписка о получении заявки организатором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ребования к содержанию и форме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участия в аукционе заявители представляют заявку на участие в аукционе установленной формы с указанием банковских реквизитов счета для возврата задатк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укцион проводится путем повышения начальной цены аукциона на «шаг аукциона» посредством поднятия карточек участниками аукциона. Победителем аукциона признается участник, предложивший в ходе проведения аукциона наибольшую цену предмета договора. Итоги аукциона оформляются протоколом в день проведения аукциона по адресу проведения аукциона. 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. Организатор аукциона может отказаться от проведения торгов в любое время, но не позднее чем за 3 дня до дня проведения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07.2018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ский край, Михайловский район, с.Михайловское ул.Садовая, д.15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квизиты решения о проведении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оряжение Главного управления по экономическому развитию и имущественным отношениям Администрации Михайловского района от 31.05.2018 №27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:28:010301:27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тегория земель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разрешенного использова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ский край, Михайловский р-н, Местоположение участка установлено относительно ориентира: Алтайский край, Михайловский район, с.Назаровка примерно в 8,3 км по направлению на северо-запад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положение участка установлено относительно ориентира: Алтайский край, Михайловский район, с.Назаровка примерно в 8,3 км по направлению на северо-запад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(Квадратный метр)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160 08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араметры разрешенного строительства объек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аренды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10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8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3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2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внесения и возврата зада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ток в сумме 108800 руб. вносится на р/с 40101810100000010001 УФК по Алтайскому краю (Комитет по финансам, налоговой и кредитной политике Администрации Михайловского района Алтайского края) ИНН 2258002013 КПП 225801001 БИК 040173001 Отделение Барнаул г.Барнаул ОКТМО 01627000. Код дохода: 092 1 17 05050 05 0000 180. 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ава на участок, ограничения пра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мотр земельного участка на местности производится претендентами самостоятельно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квизиты решения о проведении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оряжение Главного управления по экономическому развитию и имущественным отношениям Администрации Михайловского района от 31.05.2018 №27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:28:010301:27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тегория земель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разрешенного использова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ский край, Михайловский р-н, Местоположение участка установлено относительно ориентира: Алтайский край, Михайловский район, с.Назаровка примерно в 10,5 км по направлению на северо-запад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положение участка установлено относительно ориентира: Алтайский край, Михайловский район, с.Назаровка примерно в 10,5 км по направлению на северо-запад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(Квадратный метр)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4 07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араметры разрешенного строительства объек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аренды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10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 6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3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внесения и возврата зада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ток в сумме 17600 руб. вносится на р/с 40101810100000010001 УФК по Алтайскому краю (Комитет по финансам, налоговой и кредитной политике Администрации Михайловского района Алтайского края) ИНН 2258002013 КПП 225801001 БИК 040173001 Отделение Барнаул г.Барнаул ОКТМО 01627000. Код дохода: 092 1 17 05050 05 0000 180. 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ава на участок, ограничения пра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мотр земельного участка на местности производится претендентами самостоятельно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квизиты решения о проведении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оряжение Главного управления по экономическому развитию и имущественным отношениям Администрации Михайловского района от 31.05.2018 №27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:28:010501:87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тегория земель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разрешенного использова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ский край, Михайловский р-н, Местоположение участка установлено относительно ориентира: Алтайский край, Михайловский район, с.Ащегуль примерно в 7,1 км по направлению на северо-запад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положение участка установлено относительно ориентира: Алтайский край, Михайловский район, с.Ащегуль примерно в 7,1 км по направлению на северо-запад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(Квадратный метр)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475 00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араметры разрешенного строительства объек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аренды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10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 4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59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внесения и возврата зада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ток в сумме 21600 руб.вносится на р/с 40101810100000010001 УФК по Алтайскому краю (Комитет по финансам, налоговой и кредитной политике Администрации Михайловского района Алтайского края) ИНН 2258002013 КПП 225801001 БИК 040173001 Отделение Барнаул г.Барнаул ОКТМО 01627000. 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. Код дохода: 092 1 17 05050 05 0000 18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ава на участок, ограничения пра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мотр земельного участка на местности производится претендентами самостоятельно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5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09.06.2018 07:25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9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09.06.2018 07:25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5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9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09.06.2018 07:25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7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9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09.06.2018 07:25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9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9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4</Words>
  <Characters>8588</Characters>
  <CharactersWithSpaces>732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29:00Z</dcterms:created>
  <dc:creator>Vedernikova</dc:creator>
  <dc:description/>
  <dc:language>en-US</dc:language>
  <cp:lastModifiedBy/>
  <dcterms:modified xsi:type="dcterms:W3CDTF">2018-06-0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dernikova</vt:lpwstr>
  </property>
</Properties>
</file>