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 апреля  2022 года                                                                                       №10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. Михайловско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рассмотр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ур на должность председателя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ий район Алтайского кра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7 февраля 2011 года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Михайловский район Алтайского края, Регламентом Михайловского районного собрания депутатов, Михайловское районное Собрание депута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й правовой акт « Порядок рассмотрения кандидатур на должность председателя контрольно-счетного органа Михайловского района Алтайского края» (прилагается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 решение Михайловского районного Собрания депутатов  от 28 апреля 2021 года №15 «Об утверждении Порядка рассмотрения кандидатур на должность председателя контрольно-счетного органа муниципального образования Михайловский район Алтайского края»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ланово-бюджетную комиссию (А.В. Коргун)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обрания депутатов                                                                                      А.А. Бок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 апреля   2022 года                                                                               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TextBodyIndent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«ПОРЯДОК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смотрения кандидатур на должность председател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трольно-счетного орган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хайловский район Алтайского края»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67" w:right="14" w:firstLine="284"/>
        <w:jc w:val="both"/>
        <w:rPr/>
      </w:pPr>
      <w:r>
        <w:rPr>
          <w:iCs/>
          <w:sz w:val="28"/>
          <w:szCs w:val="28"/>
        </w:rPr>
        <w:t>Михайловское районное Собрание депутатов Михайловского района Алтайского края (далее - районное Собрание депутатов) формирует контрольно-счетный орган Михайловского Алтайского края (далее – контрольно-счетный орган района) сроком на пять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нтрольно-счетного органа района назначается на должность районным Собрание депутатов на сессии. С председателем контрольно-счетного органа района заключается (расторгается) срочный трудовой договор (контракт) председателем районного Собрание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ия о кандидатурах на должность председателя контрольно-счетного органа района вносятся в письменной форме с указанием следующих сведений о кандидатуре: фамилия, имя, отчество, гражданство, дата рождения, образование, стаж муниципальной службы (государственной службы) и стаж работы по специа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предложениям о кандидатурах на должность председателя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righ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ление лица, претендующего на должность председателя контрольно-счетного органа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right="14" w:firstLine="709"/>
        <w:jc w:val="both"/>
        <w:rPr/>
      </w:pPr>
      <w:r>
        <w:rPr>
          <w:iCs/>
          <w:sz w:val="28"/>
          <w:szCs w:val="28"/>
        </w:rPr>
        <w:t xml:space="preserve">- документы, подтверждающие соответствие предлагаемых кандидатур требованиям, предусмотренным статьей 6 </w:t>
      </w:r>
      <w:r>
        <w:rPr>
          <w:bCs/>
          <w:iCs/>
          <w:sz w:val="28"/>
          <w:szCs w:val="28"/>
        </w:rPr>
        <w:t>Положения о контрольно-счетном органе муниципального образования Михайловский район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едатель районного Собрания депутатов вносит соответствующий вопрос в повестку дня сессии районного Собрания депутатов, предварительно рассматривает предложения о кандидатурах на должность </w:t>
      </w:r>
      <w:r>
        <w:rPr>
          <w:color w:val="000000"/>
          <w:sz w:val="28"/>
          <w:szCs w:val="28"/>
        </w:rPr>
        <w:t xml:space="preserve">председателя контрольно-счетного органа района, дает заключение о соответствии требованиям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</w:t>
      </w:r>
      <w:r>
        <w:rPr>
          <w:iCs/>
          <w:sz w:val="28"/>
          <w:szCs w:val="28"/>
        </w:rPr>
        <w:t xml:space="preserve">6 </w:t>
      </w:r>
      <w:r>
        <w:rPr>
          <w:bCs/>
          <w:iCs/>
          <w:sz w:val="28"/>
          <w:szCs w:val="28"/>
        </w:rPr>
        <w:t>Положения о контрольно-счетного органа муниципального образования Михайловский район Алтайского кра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кандидатурах на должность председателя контрольно-счетного органа района вносятся в районное Собрание депутатов: главой района, председателем районного Собрания депутатов, группой депутатов районного Собрания депутатов численностью не менее одной трети от установленного чис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уры на должность председателя должны быть представлены в Собрание депутатов не позднее, чем за два месяца до истечения полномочий действующего председателя контрольно-счетного органа района. Кандидатуры на </w:t>
      </w:r>
      <w:r>
        <w:rPr>
          <w:color w:val="000000"/>
          <w:spacing w:val="-2"/>
          <w:sz w:val="28"/>
          <w:szCs w:val="28"/>
        </w:rPr>
        <w:t>должность председателя контрольно-счетного органа района, назначаемого впервые, должны быть представлены в Собрания депутатов не позднее, чем за 2 недели до проведения сессии, на которой будет рассматриваться вопрос о назначении 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уры на должность председателя контрольно-счетного органа района рассматриваются на сессии районного Собрания депутатов в алфавитном порядке. Рассмотрение каждой кандидатуры начинается с её представления и дальнейшего обсу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назначении председателя контрольно-счетного органа района принимается открытым голосованием присутствующими на сессии депутатами путем рейтингового голосования. Назначенным на должность председателя контрольно-счетного органа района считается кандидатура, набравшая большее количество голосов относительно других кандидат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должность председателя контрольно-счетного органа района внесено несколько кандидатур и ни один из кандидатов не наберет большинство голосов, проводится повторное открытое голосование по двум кандидатурам, набравшим наибольшее количество голосов. Кандидат, набравший во втором туре наибольшее количество голосов, считается назначен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 результате повторного голосования ни один из кандидатов не набрал необходимого числа голосов, назначение признается несостоявшимся. Районное Собрание депутатов принимает решение о сроке внесения новых кандидатур на должность председателя контрольно-счетного органа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а должность председателя контрольно-счетного органа внесена одна кандидатура, решение принимается большинством голосов от установленной численности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е новых кандидатов на должность председателя контрольно-счетного органа района проводится в порядке, установленном настоящим Порядком и Положением о контрольно-счетном орга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оведенного голосования оформляются решением районного Собрания депутатов, в котором также определяется дата начала срока полномочий вновь назначенного председателя контрольно-счетного органа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стечении срока полномочий председатель контрольно-счетного органа района продолжает исполнять свои обязанности до назначения нового председателя контрольно-счетного органа района. В этом случае срок действия срочного договора (контракта) продлевается до момента назначения. На период отсутствия председателя контрольно-счетного органа района его полномочия исполняет заместитель председателя контрольно-счетного органа района, аудитор контрольно-счетного органа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рочное прекращение полномочий председателя контрольно-счетного органа  района оформляется решением районного Собрания депутатов, принятым большинством голосов от установленной численности депутат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numPr>
          <w:ilvl w:val="0"/>
          <w:numId w:val="3"/>
        </w:numPr>
        <w:ind w:left="0" w:firstLine="53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1:00Z</dcterms:created>
  <dc:creator>RegionRIC</dc:creator>
  <dc:description/>
  <cp:keywords/>
  <dc:language>en-US</dc:language>
  <cp:lastModifiedBy>Процкая</cp:lastModifiedBy>
  <cp:lastPrinted>2022-04-28T09:42:00Z</cp:lastPrinted>
  <dcterms:modified xsi:type="dcterms:W3CDTF">2022-08-17T07:54:00Z</dcterms:modified>
  <cp:revision>9</cp:revision>
  <dc:subject/>
  <dc:title>РОССИЙСКАЯ ФЕДЕРАЦИЯ</dc:title>
</cp:coreProperties>
</file>