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 октября 2022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е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ого участка, находящегося в ведении Администрации Михайловского района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24.08.2022 № 77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490411 кв.м., кадастровый номер 22:28:010727:24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примерно в 5,36 км. по направлению на юг от здания Администрации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использовани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10004 руб. 40 коп., задаток – 5002 руб. 20 коп., шаг аукциона – 300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Предоставление документа, подтверждающего внесение задатка по реквизитам: Комитет по финансам Администрации Михайловского района (Главное управление по экономическому развитию и имущественным отношениям Администрации Михайловского района, л/с 05173201260) ИНН 2258004317, КПП 225801001, казначейский счет: 03232643016270001700, банковский счет: 40102810045370000009, банк: ОТДЕЛЕНИЕ БАРНАУЛ БАНКА РОССИИ//УФК по Алтайскому краю г. Барнаул, БИК ТОФК: 010173001,</w:t>
      </w:r>
      <w:r>
        <w:rPr>
          <w:bCs/>
          <w:sz w:val="24"/>
          <w:szCs w:val="24"/>
        </w:rPr>
        <w:t xml:space="preserve"> ОКТМО 01627000</w:t>
      </w:r>
      <w:r>
        <w:rPr>
          <w:sz w:val="24"/>
          <w:szCs w:val="24"/>
        </w:rPr>
        <w:t xml:space="preserve">, КБК: </w:t>
      </w:r>
      <w:r>
        <w:rPr>
          <w:sz w:val="24"/>
        </w:rPr>
        <w:t>000 0 00 00000 00 0000 510</w:t>
      </w:r>
      <w:r>
        <w:rPr>
          <w:sz w:val="24"/>
          <w:szCs w:val="24"/>
        </w:rPr>
        <w:t>. Назначение платежа – задаток для участия в аукционе, не позднее 30 октября 2022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, сложившаяся на аукционе, является ежегодной 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, до 1-го числа текущего месяца, следующего за истекшим кварт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 5 сентября 2022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30 сентября 2022 г. в рабочие дни с 9-00 до 13-00, с 14-00 до 17-00, </w:t>
      </w:r>
      <w:r>
        <w:rPr>
          <w:sz w:val="24"/>
          <w:szCs w:val="24"/>
        </w:rPr>
        <w:t>по адресу: 658960, Алтайский край, Михайловский район, с. Михайловское ул. Садовая, 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Информация также размещается на официальных сайтах </w:t>
      </w:r>
      <w:hyperlink r:id="rId5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3"/>
      </w:tblGrid>
      <w:tr>
        <w:trPr>
          <w:trHeight w:val="411" w:hRule="atLeast"/>
        </w:trPr>
        <w:tc>
          <w:tcPr>
            <w:tcW w:w="5122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чальник Главного управления                                            </w:t>
            </w:r>
          </w:p>
        </w:tc>
        <w:tc>
          <w:tcPr>
            <w:tcW w:w="5123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2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mhlalta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2-08-25T14:45:00Z</cp:lastPrinted>
  <dcterms:modified xsi:type="dcterms:W3CDTF">2022-08-25T07:45:00Z</dcterms:modified>
  <cp:revision>59</cp:revision>
  <dc:subject/>
  <dc:title>                                                                                                                                               Алтайская правда</dc:title>
</cp:coreProperties>
</file>