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241 общей площадью 490411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мерно в 5,36 км. по направлению на юг от здания Администрации Михайловского район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4 октября 2022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2-08-25T12:33:00Z</cp:lastPrinted>
  <dcterms:modified xsi:type="dcterms:W3CDTF">2022-08-25T05:33:00Z</dcterms:modified>
  <cp:revision>62</cp:revision>
  <dc:subject/>
  <dc:title/>
</cp:coreProperties>
</file>