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г.                                                                                                         № 7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на основании заявления о проведении аукциона на право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24.08.2022 г. № 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727:241, общей площадью 490411 кв.м. Местоположение участка: примерно в 5,36 к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ельскохозяйственное использов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3% кадастровой стоимости земельного участка – 10004 руб. 40 коп. Шаг аукциона – 300 руб. 00 коп. Задаток – 5002 руб. 2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24.08.2022 г. № 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2-08-25T12:22:00Z</cp:lastPrinted>
  <dcterms:modified xsi:type="dcterms:W3CDTF">2022-08-25T05:22:00Z</dcterms:modified>
  <cp:revision>83</cp:revision>
  <dc:subject/>
  <dc:title/>
</cp:coreProperties>
</file>