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                                                            ____________  2018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 именуемый/ая/ое в дальнейшем «Арендатор», в лице ________________________________, действующего/ей на основании _____________, с другой стороны, (далее по тексту – «Стороны»), на основании протокола о результатах аукциона на право заключения договора аренды земельного участка от __________ 2018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Арендодатель предоставляет, а Арендатор принимает в аренду земельный участок фонда перераспределения с кадастровым номером 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_____________________________, общей площадью 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.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момент заключения Договора обременения по Участку не зарегистрированы, сервитуты не установле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с 01 января 2019 по 31 декабря 2028 г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Михайловском отделе Управления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Размер арендной платы за Участок определен в соответствии с протоколом о результатах аукциона и составляет ___________ (_____________) руб.  на 2019 го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Размер арендной платы и сроки ее внесения могут изменяться Арендодателем в одностороннем порядке не чаще одного раза в год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Арендная плата по настоящему договору вносится Арендатором на р/с 40101810100000010001 УФК по Алтайскому краю (Главное управление по экономическому развитию и имущественным отношениям Администрации Михайловского района) ИНН 2258004317, КПП 225801001. Банк получателя: Отделение Барнаул г.Барнаул, БИК 040173001. ОКТМО __________. Код дохода: 731  1  11  05013  05  0000  120  «Арендная плата за земельные участки»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В случае не внесения платежей в установленный срок Арендатор уплачивает пеню в размере 1/300 ставки рефинансирования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, согласованные с Администрацией район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4. В случае изменения адреса или иных реквизитов в недельный срок направить Арендодателю уведомление об эт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6. В срок не более 3 месяцев с момента подписания Договора или изменений к нему за свой счет производить государственную регистрацию Договора, а также изменений к нему в Управлении Федеральной службы государственной регистрации, кадастра и картографии по Алтайскому кра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2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внесение Арендатором более двух раз подряд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3-х экземплярах. Один экземпляр – для Управления Федеральной службы государственной регистрации, кадастра и картографии по Алтайскому краю, два других экземпляра выдаются сторона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еотъемлемой частью настоящего Договора является акт приема-передачи земельного участка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58004317.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310"/>
        <w:ind w:left="7790" w:right="29" w:firstLine="31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                                                                   ____________  2018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 именуемый/ая/ое в дальнейшем «Арендатор», в лице ________________________________, действующего/ей на основании _____________, с другой стороны, составили настоящий акт в том, что «Арендодатель» передал, а «Арендатор» принял земельный участок с кадастровым номером 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_____________________________, общей площадью _______ кв.м.в соответствии с договором аренды земельного участка от ___________ 2018 № ______ в состоянии пригодном для его целевого использова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«Арендодатель»:</w:t>
        <w:tab/>
        <w:tab/>
        <w:tab/>
        <w:tab/>
        <w:t xml:space="preserve">                                                      «Арендатор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7:00Z</dcterms:created>
  <dc:creator>User</dc:creator>
  <dc:description/>
  <dc:language>en-US</dc:language>
  <cp:lastModifiedBy>Vedernikova</cp:lastModifiedBy>
  <cp:lastPrinted>2017-02-17T17:29:00Z</cp:lastPrinted>
  <dcterms:modified xsi:type="dcterms:W3CDTF">2018-05-31T10:27:00Z</dcterms:modified>
  <cp:revision>2</cp:revision>
  <dc:subject/>
  <dc:title/>
</cp:coreProperties>
</file>