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БАСТ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ХАЙЛОВ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0.45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АДМИНИСТРАЦИЯ БАСТА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ХАЙЛОВ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31"/>
        <w:gridCol w:w="345"/>
        <w:gridCol w:w="94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.09.2022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/>
              <w:t>№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  <w:t xml:space="preserve">с. Бастан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ind w:right="510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 порядке ведения муниципальной долговой книги муниципального образования Бастанский сельсовет Михайло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Бастанский сельсовет Михайловского района Алтайского края, представлением прокуратуры Михайловского района Алтайского края от 06.09.2022 №02-53-2022 Администрация </w:t>
      </w:r>
      <w:r>
        <w:rPr>
          <w:kern w:val="2"/>
          <w:sz w:val="28"/>
          <w:szCs w:val="28"/>
        </w:rPr>
        <w:t>Бастанского сельсовета Михайлов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Утвердить Положение о порядке ведения муниципальной долговой книги муниципального образования Бастанский сельсовет Михайлов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танского сельсовета                                                            В.С. Бас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Бастанского сельсовета Михайловского района Алтайского кра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6» сентября 2022 г. № 17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  <w:br/>
        <w:t>О ПОРЯДКЕ ВЕДЕНИЯ МУНИЦИПАЛЬНОЙ ДОЛГОВОЙ КНИГИ МУНИЦИПАЛЬНОГО ОБРАЗОВАНИЯ БАСТАНСКИЙ СЕЛЬСОВЕТ МИХАЙЛОВСКОГО РАЙОНА АЛТАЙСКОГО КРА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  <w:sz w:val="28"/>
          <w:szCs w:val="28"/>
        </w:rPr>
        <w:t>муниципального образования Бастанский сельсовет Михайлов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Бастанский сельсовет Михайлов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Бастанский сельсовет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Бастанский сельсовет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Бастанского сельсовета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</w:t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Бастанский сельсовет по состоянию </w:t>
        <w:br/>
        <w:t>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должностным лиц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подлежит передаче в Комитет по финансам, налоговой и кредитной политике Администрации Михайловского района Алтайского края в объеме, порядке и сроки, установленны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Комитетом по финансам, налоговой и кредитной политике Администрации Михайло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Бастанский сельсовет, представляется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kern w:val="2"/>
          <w:sz w:val="28"/>
          <w:szCs w:val="28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Бастан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Бастанский сельсовет Михайлов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shishparenok</dc:creator>
  <dc:description/>
  <cp:keywords/>
  <dc:language>en-US</dc:language>
  <cp:lastModifiedBy>Людмила</cp:lastModifiedBy>
  <cp:lastPrinted>2022-09-26T11:29:00Z</cp:lastPrinted>
  <dcterms:modified xsi:type="dcterms:W3CDTF">2022-09-26T04:29:00Z</dcterms:modified>
  <cp:revision>14</cp:revision>
  <dc:subject/>
  <dc:title>МУНИЦИПАЛЬНОЕ ОБРАЗОВАНИЕ</dc:title>
</cp:coreProperties>
</file>