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Е РАЙОННОЕ СОБРАНИЕ ДЕПУТАТОВ АЛТАЙСКОГО КРАЯ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сентября 2022 года                                                                            №1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решение Михайловского районного Собрания депутатов от 28.04.2021 №14 «О создании контрольно-счетного органа муниципального образования Михайловский район Алтайского края и утверждении Положения о контрольно - счетном органе муниципального образования Михайловский район Алтайского края» (с изменениями, утвержденными решением от 23.12.2021 №4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 февраля 2011 года №6-ФЗ «Об общих принципах организаций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местного самоуправления в Российской Федерации», Бюджетным кодексом Российской Федерации, Законом Алтайского края от 05.05.2017 N 35-ЗС "О регулировании некоторых отношений в сфере организации и деятельности контрольно-счетных органов муниципальных образований Алтайского края"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Михайловского районного Собрания депутатов от 28.04.2021 №14 «О создании контрольно-счетного органа муниципального образования Михайловский район Алтайского края и утверждении Положения о контрольно - счетном органе муниципального образования Михайловский район Алтайского края»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с 15.09.2022 контрольно-счетный орган муниципального образования Михайловский район Алтайского края в качестве юридического лица и зарегистрировать в налоговом органе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 изменения и дополнения в муниципальный нормативный правовой акт,  принятый решением Михайловского районного  Собрания депутатов от 28 апреля 2021 года №14 «О создании контрольно-счетного органа муниципального образования Михайловский район Алтайского края и утверждении Положения о контрольно - счетном органе муниципального образования Михайловский район Алтайского края» (с изменениями, утвержденными решением от 23.12.2021 №43)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ланово-бюджетную комиссию (Коргун А.В.)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А. Бок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09 сентября 2022 года                                                                           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Михайловское </w:t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Внесение  изменений и дополнений в муниципальный нормативный правовой акт,  принятый решением Михайловского районного  Собрания депутатов от 28 апреля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 №14 «Положение о контрольно-счетном органе муниципального образования Михайловский район Алтайского края» (с изменениями, утвержденными решением от 23.12.2021 №43)</w:t>
      </w:r>
    </w:p>
    <w:p>
      <w:pPr>
        <w:pStyle w:val="TextBodyIndent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ый нормативный правовой акт,  принятый решением Михайловского районного  Собрания депутатов от 28 апрел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№14 «Положение о контрольно-счетном органе муниципального образования Михайловский район Алтайского края» следующие изменения 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Положения о контрольно-счетном органе муниципального образования Михайловский район Алтайского края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, заместитель и аудитор контрольно-счетного органа замещают муниципальные дол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редседателя, заместителей председателя и аудитора составляет 5 лет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статьи 5 Положения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, заместитель председателя и аудитор контрольно-счетного органа назначаются на должность представительным органом муниципального образования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2 статьи 5 Положения дополнить абзацем следующего содержан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ложения о кандидатурах на должности заместителя председателя и аудитора контрольно-счетного органа вносятся в Михайловское районное Собрание депута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ихайловск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Михайловского районного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 Михайловского районного собрания депутатов численностью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нтрольно-счетного органа.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3 статьи 5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рассмотрения кандидатур на должности председателя, заместителя председателя и аудиторов контрольно-счетного органа устанавливается нормативным правовым актом представительного органа муниципального образова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6 «Требования к кандидатурам на должность председателя контрольно-счетного органа»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Требования к кандидатурам на должность председателя и ограничения, установленные в настоящем разделе,  также распространяются на заместителя председателя и аудитора контрольно-счетного органа.»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Е.А. Юр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9 сен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Style16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7:00Z</dcterms:created>
  <dc:creator>Антонова</dc:creator>
  <dc:description/>
  <cp:keywords/>
  <dc:language>en-US</dc:language>
  <cp:lastModifiedBy>Процкая</cp:lastModifiedBy>
  <cp:lastPrinted>2022-09-20T12:09:00Z</cp:lastPrinted>
  <dcterms:modified xsi:type="dcterms:W3CDTF">2022-09-20T05:16:00Z</dcterms:modified>
  <cp:revision>9</cp:revision>
  <dc:subject/>
  <dc:title/>
</cp:coreProperties>
</file>