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ПО ЭКОНОМИЧЕСКОМУ РАЗВИТИЮ И ИМУЩЕСТВЕННЫ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я 2018г.                                                                                                        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с. 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продажу права на заключение договоров  аренды земельных участков из земель сельскохозяйственного назначения фонда перераспределения Михайловского района, путем проведения открытого аукциона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аукционной комиссии (приложению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ому управлению по экономическому развитию и имущественным отношениям (Ведерникова М.В.) обеспечить организацию продажи пра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лавного управления                                                                 О.А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му развитию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м отнош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354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>
          <w:sz w:val="18"/>
          <w:szCs w:val="18"/>
        </w:rPr>
      </w:pPr>
      <w:r>
        <w:rPr>
          <w:sz w:val="18"/>
          <w:szCs w:val="18"/>
        </w:rPr>
        <w:t>по экономическому развитию</w:t>
      </w:r>
    </w:p>
    <w:p>
      <w:pPr>
        <w:pStyle w:val="Normal"/>
        <w:ind w:left="3540" w:hanging="0"/>
        <w:jc w:val="right"/>
        <w:rPr>
          <w:sz w:val="18"/>
          <w:szCs w:val="18"/>
        </w:rPr>
      </w:pPr>
      <w:r>
        <w:rPr>
          <w:sz w:val="18"/>
          <w:szCs w:val="18"/>
        </w:rPr>
        <w:t>от 31.05.2018 г. №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подлежащих сдаче в арен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Предмет аукциона: </w:t>
      </w:r>
      <w:r>
        <w:rPr>
          <w:sz w:val="23"/>
          <w:szCs w:val="23"/>
        </w:rPr>
        <w:t>Право заключения договора аренды земельного участка из земель сельскохозяйственного назначения фонда перераспределения Михайловского района. На торги отдельными лотами выставляются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от №1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Земельный участок с кадастровым номером 22:28:010301:275 общей площадью 4160082 кв.м. Местоположение участка установлено относительно ориентира: Алтайский край, Михайловский район, с.Назаровка примерно в 8,3 км по направлению на северо-запа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10 (десять) лет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ая цена предмета аукциона (земельного участка) – 108800 рублей в год. </w:t>
      </w:r>
    </w:p>
    <w:p>
      <w:pPr>
        <w:pStyle w:val="Normal"/>
        <w:jc w:val="both"/>
        <w:rPr/>
      </w:pPr>
      <w:r>
        <w:rPr>
          <w:sz w:val="23"/>
          <w:szCs w:val="23"/>
        </w:rPr>
        <w:t>Шаг аукциона – 3264 рубля. Задаток – 108800 рублей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Лот №2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Земельный участок с кадастровым номером 22:28:010301:276 общей площадью 674072 кв.м. Местоположение участка установлено относительно ориентира: Алтайский край, Михайловский район, с.Назаровка примерно в 10,5 км по направлению на северо-запад. </w:t>
      </w:r>
    </w:p>
    <w:p>
      <w:pPr>
        <w:pStyle w:val="Normal"/>
        <w:jc w:val="both"/>
        <w:rPr/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10 (десять) лет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ая цена предмета аукциона (земельного участка) – 17600 рублей в год. </w:t>
      </w:r>
    </w:p>
    <w:p>
      <w:pPr>
        <w:pStyle w:val="Normal"/>
        <w:jc w:val="both"/>
        <w:rPr/>
      </w:pPr>
      <w:r>
        <w:rPr>
          <w:sz w:val="23"/>
          <w:szCs w:val="23"/>
        </w:rPr>
        <w:t>Шаг аукциона – 528 рублей. Задаток – 17600 рублей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Лот №3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Земельный участок с кадастровым номером 22:28:010501:879 общей площадью 3475003 кв.м. Местоположение участка установлено относительно ориентира: Алтайский край, Михайловский район, с.Ащегуль примерно в 7,1 км по направлению на северо-запа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10 (десять) лет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ая цена предмета аукциона (земельного участка) – 86400 рублей в год. </w:t>
      </w:r>
    </w:p>
    <w:p>
      <w:pPr>
        <w:pStyle w:val="Normal"/>
        <w:jc w:val="both"/>
        <w:rPr/>
      </w:pPr>
      <w:r>
        <w:rPr>
          <w:sz w:val="23"/>
          <w:szCs w:val="23"/>
        </w:rPr>
        <w:t>Шаг аукциона - 2592 рубля. Задаток – 21600 рублей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по экономическому развитию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31.05.2018 г. №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ук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тонова О.А. – начальник Главного управления по экономическому развитию и имущественным отноше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йденова А.Г. – главный специалист отдела муниципального заказа, имущественных и земельн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 М.В. - начальник отдела муниципального заказа, имущественных и земельн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тавская Ю.В. – и.о. начальника юридического отдела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манова Д.П. – главный специалист отдела муниципального заказа, имущественных и земельн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А.В. – главный специалист отдела госдоходов Комитета по финансам, налоговой и кредитной политике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34:00Z</dcterms:created>
  <dc:creator>Архитектура</dc:creator>
  <dc:description/>
  <dc:language>en-US</dc:language>
  <cp:lastModifiedBy>Vedernikova</cp:lastModifiedBy>
  <cp:lastPrinted>2017-02-07T12:48:00Z</cp:lastPrinted>
  <dcterms:modified xsi:type="dcterms:W3CDTF">2018-05-31T05:34:00Z</dcterms:modified>
  <cp:revision>2</cp:revision>
  <dc:subject/>
  <dc:title/>
</cp:coreProperties>
</file>