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both"/>
        <w:rPr/>
      </w:pPr>
      <w:r>
        <w:rPr/>
        <w:t>с.Михайловское                                                                                                                    06.07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 для сельскохозяйственного производств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 xml:space="preserve">Адрес почтовый: </w:t>
      </w:r>
    </w:p>
    <w:p>
      <w:pPr>
        <w:pStyle w:val="Normal"/>
        <w:jc w:val="both"/>
        <w:rPr/>
      </w:pPr>
      <w:r>
        <w:rPr/>
        <w:t>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 xml:space="preserve">Адрес местонахождения: </w:t>
      </w:r>
    </w:p>
    <w:p>
      <w:pPr>
        <w:pStyle w:val="Normal"/>
        <w:jc w:val="both"/>
        <w:rPr/>
      </w:pPr>
      <w:r>
        <w:rPr/>
        <w:t>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06.07.2018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6 человек. Заседание проводится в присутствии 5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301:275 общей площадью 4160082 кв.м. Местоположение участка установлено относительно ориентира: Алтайский край, Михайловский район, с.Назаровка примерно в 8,3 км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1392"/>
        <w:gridCol w:w="1986"/>
        <w:gridCol w:w="4576"/>
      </w:tblGrid>
      <w:tr>
        <w:trPr>
          <w:tblHeader w:val="true"/>
          <w:trHeight w:val="646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8, 16:00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8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8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ое (фермерское) хозяйство Камозин Валерий Юрьевич</w:t>
            </w:r>
          </w:p>
          <w:p>
            <w:pPr>
              <w:pStyle w:val="Normal"/>
              <w:rPr/>
            </w:pPr>
            <w:r>
              <w:rPr/>
              <w:t>Алтайский край, Ключевский район, с.Покровка, ул.Новая, д.4 кв.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ое (фермерское) хозяйство Камозин Валерий Юрье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</w:rPr>
        <w:t>В связи с тем, что на участие в аукционе подана только 1 заявка, аукционная комиссия решила признать аукцион по Лоту №1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301:276 общей площадью 674072 кв.м. Местоположение участка установлено относительно ориентира: Алтайский край, Михайловский район, с.Назаровка примерно в 10,5 км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400"/>
        <w:gridCol w:w="1995"/>
        <w:gridCol w:w="4450"/>
      </w:tblGrid>
      <w:tr>
        <w:trPr>
          <w:tblHeader w:val="true"/>
          <w:trHeight w:val="64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8, 16:0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6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8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ое (фермерское) хозяйство Камозин Валерий Юрьевич</w:t>
            </w:r>
          </w:p>
          <w:p>
            <w:pPr>
              <w:pStyle w:val="Normal"/>
              <w:rPr/>
            </w:pPr>
            <w:r>
              <w:rPr/>
              <w:t>Алтайский край, Ключевский район, с.Покровка, ул.Новая, д.4 кв.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ое (фермерское) хозяйство Камозин Валерий Юрье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</w:rPr>
        <w:t>В связи с тем, что на участие в аукционе подана только 1 заявка, аукционная комиссия решила признать аукцион по Лоту №2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501:879 общей площадью 3475003 кв.м. Местоположение участка установлено относительно ориентира: Алтайский край, Михайловский район, с.Ащегуль примерно в 7,1 км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0</w:t>
      </w:r>
      <w:r>
        <w:rPr/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</w:rPr>
        <w:t>В связи с тем, что на участие в аукционе не подано ни одной заявки, аукционная комиссия решила признать аукцион по Лоту №3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  </w:t>
      </w:r>
      <w:r>
        <w:rPr/>
        <w:t>06.07.2018, 11:30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   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Полтавская Юлия Владими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Антонова Анастасия Владими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02:00Z</dcterms:created>
  <dc:creator>MASHKOVA</dc:creator>
  <dc:description/>
  <dc:language>en-US</dc:language>
  <cp:lastModifiedBy>Vedernikova</cp:lastModifiedBy>
  <cp:lastPrinted>2018-03-30T16:13:00Z</cp:lastPrinted>
  <dcterms:modified xsi:type="dcterms:W3CDTF">2018-07-06T04:26:00Z</dcterms:modified>
  <cp:revision>3</cp:revision>
  <dc:subject/>
  <dc:title/>
</cp:coreProperties>
</file>