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0.10. 2022 </w:t>
        <w:tab/>
        <w:tab/>
        <w:tab/>
        <w:tab/>
        <w:tab/>
        <w:tab/>
        <w:tab/>
        <w:t xml:space="preserve">                                      №  17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озложении обязанностей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Николаевский сельсовет Михайловского района Алтайского края, Распоряжением №20 от 05.10.2022 Администрации Николаевского сельсовета «О прекращении полномочий», Николае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 В связи с истечением срока трудового договора (срока полномочий) главы Администрации  Николаевского сельсовета возложить обязанности главы Администрации сельсовета на заместителя главы Администрации сельсовета Федоткину О.А.</w:t>
      </w:r>
      <w:r>
        <w:rPr>
          <w:rFonts w:eastAsia="Times New Roman"/>
          <w:szCs w:val="28"/>
          <w:lang w:eastAsia="ru-RU"/>
        </w:rPr>
        <w:t xml:space="preserve"> с 06.10.2022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данное решение согласно Устава муниципального образования Николаевский сельсове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lang w:eastAsia="ru-RU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сельсовета                       ____________                  М.В. Аске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народовано на информационном стенде 11.10.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к решению Николаевско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сельского 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депутатов от 10.10.2022 №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Аскенова М.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Дорофеев С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Польских Н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Земка В.Г.</dc:creator>
  <dc:description/>
  <cp:keywords/>
  <dc:language>en-US</dc:language>
  <cp:lastModifiedBy>Admin</cp:lastModifiedBy>
  <cp:lastPrinted>2022-10-10T14:17:00Z</cp:lastPrinted>
  <dcterms:modified xsi:type="dcterms:W3CDTF">2022-10-10T07:19:00Z</dcterms:modified>
  <cp:revision>21</cp:revision>
  <dc:subject/>
  <dc:title>НИКОЛАЕВСКИЙ СЕЛЬСКИЙ СОВЕТ ДЕПУТАТОВ</dc:title>
</cp:coreProperties>
</file>