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ИКОЛАЕВСКОГО СЕЛЬСОВЕ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22                                                                                                    №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Николаевский сельсовет Михайловского района Алтайского края </w:t>
            </w:r>
          </w:p>
        </w:tc>
      </w:tr>
    </w:tbl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иколаевский сельсовет Михайловского района Алтайского края 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3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муниципальной долговой книги  муниципального образования Николаевский сельсовет Михайловского района Алтайского края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3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оответствии с Устав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3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3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сельсовета                                   О.А. Федоткин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ародовано на сайте и информационном стенде Администрации сельсовета 06.10.2022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ConsPlusNormal"/>
        <w:jc w:val="right"/>
        <w:rPr/>
      </w:pPr>
      <w:r>
        <w:rPr/>
        <w:t>Николаевского сельсовета</w:t>
      </w:r>
    </w:p>
    <w:p>
      <w:pPr>
        <w:pStyle w:val="ConsPlusNormal"/>
        <w:jc w:val="right"/>
        <w:rPr/>
      </w:pPr>
      <w:r>
        <w:rPr/>
        <w:t>Михайловского района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 xml:space="preserve">от 06.10.2022 г. №30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35"/>
      <w:bookmarkStart w:id="1" w:name="Par35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муниципальной долговой книги муниципального образования Николаевский сельсовет Михайловского района 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Николаевский сельсовет Михайлов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2. Долговая книга представляет собой реестр долговых обязательств муниципального образования  Николаевский сельсовет Михайловского района Алтайского края, оформленных в соответствии с действующим законодательством. </w:t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ение Долговой кни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едение Долговой книги осуществляет Администрацией Николаевского сельсовета Михайловского района Алтайского края.</w:t>
      </w:r>
    </w:p>
    <w:p>
      <w:pPr>
        <w:pStyle w:val="ConsPlusTitle"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Администрация</w:t>
      </w:r>
      <w:bookmarkStart w:id="2" w:name="_GoBack"/>
      <w:bookmarkEnd w:id="2"/>
      <w:r>
        <w:rPr>
          <w:rFonts w:cs="Times New Roman" w:ascii="Times New Roman" w:hAnsi="Times New Roman"/>
          <w:b w:val="false"/>
        </w:rPr>
        <w:t xml:space="preserve">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Администрации Николаевского сельсовета Михайловского района Алтайского края, переданных в Министерство финансов Алтайского края.</w:t>
      </w:r>
    </w:p>
    <w:p>
      <w:pPr>
        <w:pStyle w:val="ConsPlusTitle"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 Ответственные лица по ведению Долговой книги назначаются распоряжением главы Администрации Николаевского сельсовета Михайловского района Алтайского края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2.4. Долговая </w:t>
      </w:r>
      <w:hyperlink w:anchor="Par116" w:tgtFrame="МУНИЦИПАЛЬНАЯ ДОЛГОВАЯ КНИГА">
        <w:r>
          <w:rPr/>
          <w:t>книга</w:t>
        </w:r>
      </w:hyperlink>
      <w:r>
        <w:rPr/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Долговая книга брошюруется, скрепляется печатью и подписью главы Администрации Николаевского сельсовета Михайловского района Алтайского кра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5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6. Долговая книга состоит из шести основных разделов, соответствующих основным видам долговых обязательст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 Кредиты, привлеченные муниципальным образованием Николаевский сельсовет Михайловского района Алтайского края от кредитных организаций в валюте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 Муниципальные ценные бумаг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 Бюджетные кредиты, привлеченные в валюте Российской Федерации в бюджет муниципального образования Николаевский сельсовет Михайловского района Алтайского края из других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 Муниципальные гарантии, выраженные в валюте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6.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 случае заключения соглашения или договора от имени муниципального образования Николаевский сельсовет Михайловского района Алтайского края о пролонгации и реструктуризации долговых обязательств муниципального образования Николаевский сельсовет Михайловского района Алтайского края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7. Внутри разделов регистрационные записи осуществляются в хронологическом порядке нарастающим итого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8. В Долговой книге учитывается информация о просроченной задолженности по исполнению муниципального образования Николаевский сельсовета Михайловского района Алтайского края долговых обязательст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9. Администрация вносит информацию о долговых обязательствах (за исключением обязательств по муниципальным гарантиям)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Информация о долговых обязательствах по муниципальным гарантиям вносится Администрацией в Долговую книгу в течение пяти рабочих дней с момента получения Комитет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10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11. После полного выполнения обязательств в Долговой книге делается запись "Погашено"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12. Информация о долговых обязательствах муниципального образования Ракитовский сельсовет Михайловского района Алтайского края, отраженных в Долговой книге, подлежит передаче в Министерство финансов Алтайского края в порядке и сроки, установленные этим органо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дачи документов, подтверждающи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 долговых обязательств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Пользователями информации, включенной в Долговую книгу, являются должностные лица Администрации сельсовета в соответствии с их полномочия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2. Администрация имеет право выдавать документ, подтверждающий регистрацию долговых обязательств, - выписку из муниципальной долговой книги муниципального образования Николаевский сельсовет Михайловского района Алтайского края на отчетную дату, заверенную подписью главы Администрации Николаевского сельсовета Михайловского района Алтайского края и печатью Администрации Николаевского сельсовета Михайловского района Алтайского кра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3. Кредиторы муниципального образования Николаевский сельсовет Михайловского района Алтайского края имеют право получить выписку из Долговой книги в части, их касающейся, подтверждающую регистрацию долга муниципального образования Николаевский сельсовет Михайловского района Алтайского края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 Информация, содержащаяся в Долговой книге,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хранения Долговой книги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едения муниципальной</w:t>
      </w:r>
    </w:p>
    <w:p>
      <w:pPr>
        <w:pStyle w:val="ConsPlusNormal"/>
        <w:jc w:val="right"/>
        <w:rPr/>
      </w:pPr>
      <w:r>
        <w:rPr/>
        <w:t>долговой книги</w:t>
      </w:r>
    </w:p>
    <w:p>
      <w:pPr>
        <w:pStyle w:val="ConsPlusNormal"/>
        <w:jc w:val="right"/>
        <w:rPr/>
      </w:pPr>
      <w:r>
        <w:rPr/>
        <w:t>муниципального образования  Николаевский</w:t>
      </w:r>
    </w:p>
    <w:p>
      <w:pPr>
        <w:pStyle w:val="ConsPlusNormal"/>
        <w:jc w:val="right"/>
        <w:rPr/>
      </w:pPr>
      <w:r>
        <w:rPr/>
        <w:t>сельсовет Михайлов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16"/>
      <w:bookmarkEnd w:id="3"/>
      <w:r>
        <w:rPr/>
        <w:t>МУНИЦИПАЛЬНАЯ ДОЛГОВАЯ КНИГА</w:t>
      </w:r>
    </w:p>
    <w:p>
      <w:pPr>
        <w:pStyle w:val="ConsPlusNormal"/>
        <w:jc w:val="center"/>
        <w:rPr/>
      </w:pPr>
      <w:r>
        <w:rPr/>
        <w:t>МУНИЦИПАЛЬНОГО ОБРАЗОВАНИЯ РАКИТОВСКИЙ СЕЛЬСОВЕТА МИХАЙЛОВСКОГО РАЙОНА  АЛТАЙ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КРЕДИТЫ, ПРИВЛЕЧЕННЫЕ МУНИЦИПАЛЬНЫМ ОБРАЗОВАНИЕМ РАКИТОВСКИЙ СЕЛЬСОВЕТ МИХАЙЛОВСКОГО РАЙОНА  АЛТАЙСКОГО КРАЯ ОТ КРЕДИТНЫХ ОРГАНИЗАЦИЙ В ВАЛЮТЕ РОССИЙСКОЙ ФЕДЕРАЦИИ</w:t>
      </w:r>
    </w:p>
    <w:tbl>
      <w:tblPr>
        <w:tblW w:w="13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851"/>
        <w:gridCol w:w="624"/>
        <w:gridCol w:w="1429"/>
        <w:gridCol w:w="1594"/>
        <w:gridCol w:w="850"/>
        <w:gridCol w:w="603"/>
        <w:gridCol w:w="860"/>
        <w:gridCol w:w="737"/>
        <w:gridCol w:w="737"/>
        <w:gridCol w:w="604"/>
        <w:gridCol w:w="860"/>
        <w:gridCol w:w="1489"/>
        <w:gridCol w:w="963"/>
        <w:gridCol w:w="7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обеспечения обязательства, N и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ение обязательств (прекращение по иным основаниям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осроченной задолженности, руб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МУНИЦИПАЛЬНЫЕ ЦЕННЫЕ БУМАГИ (ЦБ)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4"/>
        <w:gridCol w:w="1133"/>
        <w:gridCol w:w="965"/>
        <w:gridCol w:w="963"/>
        <w:gridCol w:w="1078"/>
        <w:gridCol w:w="1076"/>
        <w:gridCol w:w="1078"/>
        <w:gridCol w:w="793"/>
        <w:gridCol w:w="795"/>
        <w:gridCol w:w="850"/>
        <w:gridCol w:w="963"/>
        <w:gridCol w:w="851"/>
        <w:gridCol w:w="850"/>
        <w:gridCol w:w="849"/>
        <w:gridCol w:w="7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тивный правовой акт, которым утверждено решение о выпуске Ц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выпуск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БЮДЖЕТНЫЕ КРЕДИТЫ, ПРИВЛЕЧЕННЫЕ В ВАЛЮТЕ</w:t>
      </w:r>
    </w:p>
    <w:p>
      <w:pPr>
        <w:pStyle w:val="ConsPlusNormal"/>
        <w:jc w:val="center"/>
        <w:rPr/>
      </w:pPr>
      <w:r>
        <w:rPr/>
        <w:t>РОССИЙСКОЙ ФЕДЕРАЦИИ В БЮДЖЕТ МУНИЦИПАЛЬНОГО ОБРАЗОВАНИЯ РАКИТОВСКИЙ СЕЛЬСОВЕТ МИХАЙЛОВСКОГО РАЙОНА  АЛТАЙСКОГО КРАЯ ИЗ ДРУГИХ БЮДЖЕТОВ БЮДЖЕТНОЙ СИСТЕМЫ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851"/>
        <w:gridCol w:w="624"/>
        <w:gridCol w:w="1429"/>
        <w:gridCol w:w="1594"/>
        <w:gridCol w:w="850"/>
        <w:gridCol w:w="603"/>
        <w:gridCol w:w="860"/>
        <w:gridCol w:w="737"/>
        <w:gridCol w:w="737"/>
        <w:gridCol w:w="604"/>
        <w:gridCol w:w="860"/>
        <w:gridCol w:w="1489"/>
        <w:gridCol w:w="963"/>
        <w:gridCol w:w="7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обеспечения обязательства, N и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ение обязательств (прекращение по иным основаниям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осроченной задолженности, руб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4. БЮДЖЕТНЫЕ КРЕДИТЫ, ПРИВЛЕЧЕННЫЕ</w:t>
      </w:r>
    </w:p>
    <w:p>
      <w:pPr>
        <w:pStyle w:val="ConsPlusNormal"/>
        <w:jc w:val="center"/>
        <w:rPr/>
      </w:pPr>
      <w:r>
        <w:rPr/>
        <w:t>ОТ РОССИЙСКОЙ ФЕДЕРАЦИИ В ИНОСТРАННОЙ ВАЛЮТЕ</w:t>
      </w:r>
    </w:p>
    <w:p>
      <w:pPr>
        <w:pStyle w:val="ConsPlusNormal"/>
        <w:jc w:val="center"/>
        <w:rPr/>
      </w:pPr>
      <w:r>
        <w:rPr/>
        <w:t>В РАМКАХ ИСПОЛЬЗОВАНИЯ ЦЕЛЕВЫХ ИНОСТРАННЫХ КРЕДИТОВ</w:t>
      </w:r>
    </w:p>
    <w:p>
      <w:pPr>
        <w:pStyle w:val="ConsPlusNormal"/>
        <w:jc w:val="both"/>
        <w:rPr/>
      </w:pPr>
      <w:r>
        <w:rPr/>
      </w:r>
    </w:p>
    <w:tbl>
      <w:tblPr>
        <w:tblW w:w="13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8"/>
        <w:gridCol w:w="851"/>
        <w:gridCol w:w="681"/>
        <w:gridCol w:w="946"/>
        <w:gridCol w:w="1080"/>
        <w:gridCol w:w="1021"/>
        <w:gridCol w:w="907"/>
        <w:gridCol w:w="709"/>
        <w:gridCol w:w="849"/>
        <w:gridCol w:w="738"/>
        <w:gridCol w:w="736"/>
        <w:gridCol w:w="737"/>
        <w:gridCol w:w="850"/>
        <w:gridCol w:w="1078"/>
        <w:gridCol w:w="964"/>
        <w:gridCol w:w="8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долговых обязательств по договор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обеспечения обязательства, N и дата докумен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ение обязательств (прекращение по иным основаниям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долговых обязательст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5. МУНИЦИПАЛЬНЫЕ ГАРАНТИИ, ВЫРАЖЕННЫЕ В ВАЛЮТЕ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2"/>
        <w:gridCol w:w="856"/>
        <w:gridCol w:w="829"/>
        <w:gridCol w:w="791"/>
        <w:gridCol w:w="1742"/>
        <w:gridCol w:w="1134"/>
        <w:gridCol w:w="1192"/>
        <w:gridCol w:w="856"/>
        <w:gridCol w:w="679"/>
        <w:gridCol w:w="859"/>
        <w:gridCol w:w="738"/>
        <w:gridCol w:w="793"/>
        <w:gridCol w:w="681"/>
        <w:gridCol w:w="858"/>
        <w:gridCol w:w="1191"/>
        <w:gridCol w:w="1021"/>
        <w:gridCol w:w="58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аран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обеспечения обязательства, N и дата докумен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ение обязательств (прекращение по иным основаниям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осроченной задолженности, руб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6. МУНИЦИПАЛЬНЫЕ ГАРАНТИИ, ПРЕДОСТАВЛЕННЫЕ</w:t>
      </w:r>
    </w:p>
    <w:p>
      <w:pPr>
        <w:pStyle w:val="ConsPlusNormal"/>
        <w:jc w:val="center"/>
        <w:rPr/>
      </w:pPr>
      <w:r>
        <w:rPr/>
        <w:t>РОССИЙСКОЙ ФЕДЕРАЦИИ В ИНОСТРАННОЙ ВАЛЮТЕ В РАМКАХ</w:t>
      </w:r>
    </w:p>
    <w:p>
      <w:pPr>
        <w:pStyle w:val="ConsPlusNormal"/>
        <w:jc w:val="center"/>
        <w:rPr/>
      </w:pPr>
      <w:r>
        <w:rPr/>
        <w:t>ИСПОЛЬЗОВАНИЯ ЦЕЛЕВЫХ ИНОСТРАННЫХ КРЕДИТОВ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2"/>
        <w:gridCol w:w="856"/>
        <w:gridCol w:w="829"/>
        <w:gridCol w:w="850"/>
        <w:gridCol w:w="1683"/>
        <w:gridCol w:w="1134"/>
        <w:gridCol w:w="1192"/>
        <w:gridCol w:w="963"/>
        <w:gridCol w:w="850"/>
        <w:gridCol w:w="604"/>
        <w:gridCol w:w="800"/>
        <w:gridCol w:w="793"/>
        <w:gridCol w:w="865"/>
        <w:gridCol w:w="670"/>
        <w:gridCol w:w="1078"/>
        <w:gridCol w:w="1019"/>
        <w:gridCol w:w="62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ара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долговых обязательств по договор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обеспечения обязательства, N и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ение обязательств (прекращение по иным основаниям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таток долговых обязательст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</w:tr>
    </w:tbl>
    <w:tbl>
      <w:tblPr>
        <w:tblpPr w:vertAnchor="text" w:horzAnchor="margin" w:leftFromText="180" w:rightFromText="180" w:tblpX="0" w:tblpY="1077"/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803"/>
        <w:gridCol w:w="226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 обязательств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 обязательств в иностранной валю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4606"/>
      <w:gridCol w:w="4745"/>
      <w:gridCol w:w="4607"/>
    </w:tblGrid>
    <w:tr>
      <w:trPr>
        <w:trHeight w:val="1663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c5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12c58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12c58"/>
    <w:rPr>
      <w:rFonts w:eastAsia="" w:eastAsiaTheme="minorEastAsia"/>
      <w:lang w:eastAsia="ru-RU"/>
    </w:rPr>
  </w:style>
  <w:style w:type="character" w:styleId="InternetLink">
    <w:name w:val="Hyperlink"/>
    <w:basedOn w:val="DefaultParagraphFont"/>
    <w:rsid w:val="00921e69"/>
    <w:rPr>
      <w:strike w:val="false"/>
      <w:dstrike w:val="false"/>
      <w:color w:val="69696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2c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812c5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12c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12c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921e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21e6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upload/content/684/p2011y0898_pr1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05B88-0A19-43FD-AEBC-754929E78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8</Pages>
  <Words>1954</Words>
  <Characters>11144</Characters>
  <CharactersWithSpaces>1307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5:00Z</dcterms:created>
  <dc:creator>Admin</dc:creator>
  <dc:description/>
  <dc:language>en-US</dc:language>
  <cp:lastModifiedBy>Admin</cp:lastModifiedBy>
  <cp:lastPrinted>2022-10-18T08:11:00Z</cp:lastPrinted>
  <dcterms:modified xsi:type="dcterms:W3CDTF">2022-10-1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