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 декабря 2022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9.10.2022 № 10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14265 кв.м., кадастровый номер 22:28:010605:33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в 10,2 км. по направлению на северо-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8948 руб. 10 коп., задаток – 8948 руб. 10 коп., шаг аукциона – 268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200000 кв.м., кадастровый номер 22:28:010605:33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в 11,4 км. по направлению на 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4320 руб. 00 коп., задаток – 4320 руб. 00 коп., шаг аукциона – 13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9 ноября 2022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диновременно, не позднее 31 декабря текущ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31 октября 2022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9 ноября 2022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10-21T11:28:00Z</cp:lastPrinted>
  <dcterms:modified xsi:type="dcterms:W3CDTF">2022-10-21T04:28:00Z</dcterms:modified>
  <cp:revision>61</cp:revision>
  <dc:subject/>
  <dc:title>                                                                                                                                               Алтайская правда</dc:title>
</cp:coreProperties>
</file>