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я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 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605:338, общей площадью 414265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примерно в 10,2 км. по направлению на северо-запад от здания Администрации Бастанского сельсовета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rPr/>
      </w:pPr>
      <w:r>
        <w:rPr>
          <w:i/>
          <w:sz w:val="23"/>
          <w:szCs w:val="23"/>
        </w:rPr>
        <w:t>Разрешенное использование: сельскохозяйственное использование.</w:t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, опубликованно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/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1 декабря 2022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настоящую заявку на участие в торгах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Пользователь Windows</cp:lastModifiedBy>
  <cp:lastPrinted>2022-10-21T09:44:00Z</cp:lastPrinted>
  <dcterms:modified xsi:type="dcterms:W3CDTF">2022-10-21T02:44:00Z</dcterms:modified>
  <cp:revision>65</cp:revision>
  <dc:subject/>
  <dc:title/>
</cp:coreProperties>
</file>