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ЛОТ № 1  </w:t>
      </w:r>
    </w:p>
    <w:p>
      <w:pPr>
        <w:pStyle w:val="Normal"/>
        <w:jc w:val="center"/>
        <w:rPr/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605:338 общей площадью 414265 кв.м. 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Местоположение участка: Алтайский край, Михайловский район,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примерно в 10,2 км. по направлению на северо-запад от здания Администрации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Бастанского сельсовета Михайловского района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сельскохозяйственное использова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01 декабря 2022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Пользователь Windows</cp:lastModifiedBy>
  <cp:lastPrinted>2022-10-21T09:47:00Z</cp:lastPrinted>
  <dcterms:modified xsi:type="dcterms:W3CDTF">2022-10-21T02:47:00Z</dcterms:modified>
  <cp:revision>64</cp:revision>
  <dc:subject/>
  <dc:title/>
</cp:coreProperties>
</file>