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октября 2022г.                                                                                                        № 10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на основании заявления о проведении аукциона на право заключения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находящегося в ведении Администрации Михайловского райо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19.10.2022 г. № 1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1. </w:t>
      </w:r>
      <w:r>
        <w:rPr>
          <w:sz w:val="23"/>
          <w:szCs w:val="23"/>
        </w:rPr>
        <w:t>Земельный участок с кадастровым номером 22:28:010605:338, общей площадью 414265 кв.м. Местоположение участка: примерно в 10,2 км. по направлению на северо-запад от здания Администрации Бастанского сельсовета Михайловского района Алтайского края.</w:t>
      </w:r>
    </w:p>
    <w:p>
      <w:pPr>
        <w:pStyle w:val="Normal"/>
        <w:jc w:val="both"/>
        <w:rPr/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сельскохозяйственное использова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3% кадастровой стоимости земельного участка – 8948 руб. 10 коп. Шаг аукциона – 268 руб. 00 коп. Задаток – 8948 руб. 1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2. </w:t>
      </w:r>
      <w:r>
        <w:rPr>
          <w:sz w:val="23"/>
          <w:szCs w:val="23"/>
        </w:rPr>
        <w:t>Земельный участок с кадастровым номером 22:28:010605:337, общей площадью 200000 кв.м. Местоположение участка: примерно в 11,4 км. по направлению на запад от здания Администрации Бастанского сельсовета Михайловского района Алтайского края.</w:t>
      </w:r>
    </w:p>
    <w:p>
      <w:pPr>
        <w:pStyle w:val="Normal"/>
        <w:jc w:val="both"/>
        <w:rPr/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сельскохозяйственное использова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3% кадастровой стоимости земельного участка – 4320 руб. 00 коп. Шаг аукциона – 130 руб. 00 коп. Задаток – 4320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19.10.2022 г. № 1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Пользователь Windows</cp:lastModifiedBy>
  <cp:lastPrinted>2022-10-20T12:00:00Z</cp:lastPrinted>
  <dcterms:modified xsi:type="dcterms:W3CDTF">2022-10-20T05:01:00Z</dcterms:modified>
  <cp:revision>86</cp:revision>
  <dc:subject/>
  <dc:title/>
</cp:coreProperties>
</file>