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                                                                                   № ________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1"/>
      </w:tblGrid>
      <w:tr>
        <w:trPr/>
        <w:tc>
          <w:tcPr>
            <w:tcW w:w="6912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азмещения на официальном сайте Администрации Михайловского района Алтайского края в информационно-телекоммуникационной сети Интернет сведений о доходах, расходах, об имуществе и обязательствах имущественного характера руководителей муниципальных учреждений и муниципальных служащих, замещающих должности муниципальной службы в Администрации Михайловского района Алтайского края, замещение которых влечет за собой обязанность предоставлять такие сведения, их супруг (супругов) и несовершеннолетних детей, а также предоставление указанных сведений средствам массовой информации для опубликования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ёй 8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, </w:t>
      </w:r>
      <w:hyperlink r:id="rId3">
        <w:r>
          <w:rPr>
            <w:rStyle w:val="InternetLink"/>
            <w:sz w:val="28"/>
            <w:szCs w:val="28"/>
          </w:rPr>
          <w:t>статьёй 1</w:t>
        </w:r>
      </w:hyperlink>
      <w:r>
        <w:rPr>
          <w:sz w:val="28"/>
          <w:szCs w:val="28"/>
        </w:rPr>
        <w:t xml:space="preserve">5 Федерального закона от 06.10.2003 N 131-ФЗ "Об общих принципах организации местного самоуправления в Российской Федерации", руководствуясь Указом Президента Российской Федерации от 08 июля 2013 года № 613 «Вопросы противодействия коррупции», Федеральным законом от 02.03.2007 № 25-ФЗ «О муниципальной службе в Российской Федерации», законом Алтайского края от 07.12.2007 № 134-ЗС «О муниципальной службе в Алтайском крае», законом Алтайского края от 03.06.2010 № 46-ЗС «О противодействии коррупции в Алтайском крае», </w:t>
      </w:r>
      <w:r>
        <w:rPr>
          <w:spacing w:val="5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рилагаемый Порядок  размещения на официальном сайте Администрации Михайловского района Алтайского края в информационно-телекоммуникационной сети Интернет сведений о доходах, расходах, об имуществе и обязательствах имущественного характера руководителей муниципальных учреждений и муниципальных служащих, замещающих должности муниципальной службы в Администрации Михайловского района Алтайского края, замещение которых влечет за собой обязанность предоставлять такие сведения, их супруг (супругов) и несовершеннолетних детей, а также предоставление указанных сведений средствам массовой информации дл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яющему делами Администрации района (Бушмина Н.Е.) обеспечить формирование и размещение на официальном сайте органов местного самоуправления муниципального образования Михайловский район сведений о доходах, расходах, об имуществе и обязательствах имущественного характера руководителей муниципальных учреждений и муниципальных служащих, замещающих должности муниципальной службы в Администрации Михайловского района Алтайского края в соответствии с Положением, утверждённым настоящим постановл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района от 26</w:t>
      </w:r>
      <w:bookmarkStart w:id="0" w:name="_GoBack"/>
      <w:bookmarkEnd w:id="0"/>
      <w:r>
        <w:rPr>
          <w:sz w:val="28"/>
          <w:szCs w:val="28"/>
        </w:rPr>
        <w:t>.08.2013 № 428 «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службы в Администрации Михайловского района, и членов их семей в сети Интернет на официальном сайте Администрации Михайловского района и предоставление этих сведений средствам массовой информации для опубликования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Михайлов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михайловский-район.рф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района Бушмину Н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      Г.С. Юров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ихайловского района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_________ № _____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а официальном сайте Администрации Михайловского района Алтайского края в информационно-телекоммуникационной сети Интернет сведений о доходах, расходах, об имуществе и обязательствах имущественного характера руководителей муниципальных учреждений и муниципальных служащих, замещающих должности муниципальной службы в Администрации Михайловского района Алтайского края, замещение которых влечет за собой обязанность предоставлять такие сведения, их супруг (супругов) и несовершеннолетних детей, а также предоставление указанных сведений средствам массовой информации для опубликова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. Настоящим порядком устанавливаются обязанности Администрации Михайловского района Алтайского края с правами юридического лица по размещению сведений о доходах, расходах, об имуществе и обязательствах имущественного характера руководителей муниципальных учреждений и муниципальных служащих, замещающих должности, включенные в перечни должносте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, на официальном сайте Администрации Михайловского района Алтайского края в информационно-телекоммуникационной сети «Интернет» (далее - официальный сайт) и предоставлению указанных сведений средствам массовой информации для опубликования в связи с их запросом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руководителю муниципального учреждения и муниципальному служащему, их супруг (супругов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руководителю муниципального учреждения и муниципальному служащему, их супруг (супругов) и несовершеннолетним детям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руководителя муниципального учреждения и муниципального служащего, их супруг (супругов) и несовершеннолетних детей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уководителя муниципального учреждения и муниципального служащего и их супруг (супругов) за три последних года, предшествующих совершению сделк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руководителя муниципального учреждения и муниципального служащего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несовершеннолетних детей и иных членов семьи руководителя муниципального учреждения и муниципального служащего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 и муниципального служащего, их супруг (супругов), несовершеннолетних детей и иных членов семьи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 и муниципальному служащему, их супруг (супругов), несовершеннолетним детям, иным членам семьи на праве собственности или находящихся в их пользовании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 сведения о доходах, расходах, об имуществе и обязательствах имущественного характера руководителя муниципального учреждения и членов их сем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 представленных лицами, замещающими муниципальные должности, руководителями муниципальных учреждений обеспечивается муниципальным служащим, ответственным за кадровую работу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При размещении на официальном сайте сведений о доходах и расходах за каждый последующий год указанные сведения, размещенные в предыдущие годы, сохраняются на официальном сайте. При освобождении руководителя муниципального учреждения, муниципального служащего от должности (увольнении), исключении замещаемой муниципальным служащим должности из соответствующего перечня должностей муниципальной службы, сведения о его доходах и расходах, и членов их семей, подлежат удалению с официального сайта в сроки, установленные пунктом 4 настоящего Положения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служащий, ответственный за кадровую работу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руководителю муниципального учреждения, в отношении которого поступил запрос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Лицо, ответственное за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2023A93D23A4354044D52E7C30B323A3FA8D2C9F836F48093656E426B8FCEEBD3E7F9t1oAF" TargetMode="External"/><Relationship Id="rId3" Type="http://schemas.openxmlformats.org/officeDocument/2006/relationships/hyperlink" Target="consultantplus://offline/ref=63A2023A93D23A4354044D52E7C30B323A3EABDECFFE36F48093656E426B8FCEEBD3E7FA1B664072tDo0F" TargetMode="External"/><Relationship Id="rId4" Type="http://schemas.openxmlformats.org/officeDocument/2006/relationships/hyperlink" Target="consultantplus://offline/ref=6600C64F23A4EB2C40F61E7415CBFC9EBE11049B8BE99F94A7DC139186D795B0F4D8022653A53164C89D4FE9e1L" TargetMode="External"/><Relationship Id="rId5" Type="http://schemas.openxmlformats.org/officeDocument/2006/relationships/hyperlink" Target="consultantplus://offline/ref=6600C64F23A4EB2C40F61E7415CBFC9EBE11049B8BE99F94A7DC139186D795B0F4D8022653A53164C89D4FE9e1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57:00Z</dcterms:created>
  <dc:creator>Капелькина</dc:creator>
  <dc:description/>
  <cp:keywords/>
  <dc:language>en-US</dc:language>
  <cp:lastModifiedBy>Администрация Михайловского района</cp:lastModifiedBy>
  <dcterms:modified xsi:type="dcterms:W3CDTF">2016-07-11T10:57:00Z</dcterms:modified>
  <cp:revision>2</cp:revision>
  <dc:subject/>
  <dc:title/>
</cp:coreProperties>
</file>