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гульский сельский Совет депутатов Михайл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щегул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Ащегульского сельсовета Михайл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674,5 тыс. рублей, в том числе объем межбюджетных трансфертов, получаемых из других бюджетов, в сумме 1 264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674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58,8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Ащегульского сельсовета на 2023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Ащегульского сельсовета Михайл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3 года  в соответствии с 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Ащегульского сельсовета Михайл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Ащегульского сельсовета Михайл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Ащегульского сельсовета Михайл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щегул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11.2022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Ащегульского сельсовета Михайловского района Алтайского края на 2023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Ащегульского сельсовета Михайловского района Алтайского края на 2023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Ащегульского сельсовета Михайлов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Ащегульского сельсовета Михайл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Ащегульского сельсовета Михайловского района Алтайского края на 2023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Ащегульского сельсовета Михайл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0:00Z</dcterms:created>
  <dc:creator>Назаренко</dc:creator>
  <dc:description/>
  <cp:keywords/>
  <dc:language>en-US</dc:language>
  <cp:lastModifiedBy>Ащегуль</cp:lastModifiedBy>
  <dcterms:modified xsi:type="dcterms:W3CDTF">2022-11-15T05:18:00Z</dcterms:modified>
  <cp:revision>6</cp:revision>
  <dc:subject/>
  <dc:title/>
</cp:coreProperties>
</file>