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 РАЙОНН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апреля 2022 года</w:t>
        <w:tab/>
        <w:tab/>
        <w:tab/>
        <w:t xml:space="preserve">                                                 № 9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ий район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131- ФЗ «Об общих принципах организации местного самоуправления в Российской Федерации», «Уставом муниципального образования Михайловский район Алтайского края Михайловское районное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Михайловский район за 2021 год по доходам в сумме 544146,6 тыс. рублей, в том числе: налоговых и неналоговых доходов в сумме 145597,0 тыс. рублей, объемов межбюджетных трансфертов, получаемых из других бюджетов, в сумме 398465,1 тыс. рублей; прочих безвозмездных поступлений в сумме 84,5 тыс. рублей; по расходам в сумме  521290,6 тыс. рублей, с превышением доходов над расходами в сумме 22856,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бюджета за 2021 год согласно приложению №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пределению расходов за 2021 год согласно приложению №2-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источникам финансирования дефицита бюджета за 2021 год согласно приложению №4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распределению межбюджетных трансфертов за 2021 год согласно приложению №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планово- бюджетную комиссию (А.В. Коргу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А.А. Б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2:00Z</dcterms:created>
  <dc:creator>Дудко Г.И.</dc:creator>
  <dc:description/>
  <cp:keywords/>
  <dc:language>en-US</dc:language>
  <cp:lastModifiedBy>Процкая</cp:lastModifiedBy>
  <cp:lastPrinted>2022-04-28T09:41:00Z</cp:lastPrinted>
  <dcterms:modified xsi:type="dcterms:W3CDTF">2022-04-28T02:41:00Z</dcterms:modified>
  <cp:revision>43</cp:revision>
  <dc:subject/>
  <dc:title/>
</cp:coreProperties>
</file>