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АЗА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07.2018 г.   </w:t>
        <w:tab/>
        <w:tab/>
        <w:tab/>
        <w:tab/>
        <w:t xml:space="preserve">        </w:t>
        <w:tab/>
        <w:t xml:space="preserve">                                                № 5 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аза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>О внесении изменений в Решение № 5 от 07.04.2017 « Об  утверждении  Правил благоустройства территории муниципального образования Назаровский  сельсовет Михайловского  района Алтайского 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В целях организация благоустройства и озеленения территории муниципального образования Назаров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463-ФЗ «О внесении изменений в Федеральный закон «Об общих принципах местного самоуправления в Российской Федерации» и отдельные законодательные акты Российской Федерации»,  руководствуясь Уставом муниципального образования Назаровский сельсовет Михайловского района Алтайского края, н</w:t>
      </w:r>
      <w:r>
        <w:rPr>
          <w:sz w:val="26"/>
          <w:szCs w:val="26"/>
        </w:rPr>
        <w:t xml:space="preserve">а основании Протеста прокурора Михайловского района Алтайского края от 25.06.2018 № 02-52-2018, Назаровский сельсовет Михайловского района Алтайского края, Назаровский сельский Совет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№ 5 от 07.04.2017 года «Об у</w:t>
      </w:r>
      <w:r>
        <w:rPr>
          <w:sz w:val="26"/>
        </w:rPr>
        <w:t>тверждении Правил благоустройства и содержания территории муниципального образования Назаровский сельсовет Михайлов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2. Правил изложить в следующей редакции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благоустройства территории сельсовета – территории МО Назаров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нормирования благоустройства территории сельсовета - территории МО Назаров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 Назаровк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Т.В. 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 xml:space="preserve">Обнародовано на информационном стенде Администрации сельсовета  </w:t>
      </w:r>
      <w:r>
        <w:rPr>
          <w:u w:val="single"/>
        </w:rPr>
        <w:t xml:space="preserve"> 16.07.2018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6"/>
        <w:jc w:val="right"/>
        <w:rPr/>
      </w:pPr>
      <w:r>
        <w:rPr/>
        <w:t>к Решению Бастанского</w:t>
      </w:r>
    </w:p>
    <w:p>
      <w:pPr>
        <w:pStyle w:val="Style16"/>
        <w:jc w:val="right"/>
        <w:rPr/>
      </w:pPr>
      <w:r>
        <w:rPr/>
        <w:t>сельского Совета депутатов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  <w:color w:val="555555"/>
          <w:sz w:val="22"/>
          <w:szCs w:val="22"/>
        </w:rPr>
      </w:pPr>
      <w:r>
        <w:rPr/>
        <w:t>от 07.04.2017 года № 5</w:t>
      </w:r>
    </w:p>
    <w:p>
      <w:pPr>
        <w:pStyle w:val="Style16"/>
        <w:jc w:val="right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                                                                                                     </w:t>
      </w:r>
      <w:r>
        <w:rPr>
          <w:rStyle w:val="StrongEmphasis"/>
          <w:color w:val="555555"/>
          <w:sz w:val="26"/>
          <w:szCs w:val="27"/>
        </w:rPr>
        <w:t>(</w:t>
      </w:r>
      <w:r>
        <w:rPr/>
        <w:t>с изменениями.;  от 16.07.2018г.)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ПРАВИЛА  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БЛАГОУСТРОЙСТВА И СОДЕРЖАНИЯ</w:t>
      </w:r>
      <w:r>
        <w:rPr>
          <w:szCs w:val="17"/>
        </w:rPr>
        <w:t xml:space="preserve"> </w:t>
      </w:r>
      <w:r>
        <w:rPr>
          <w:rStyle w:val="StrongEmphasis"/>
          <w:color w:val="555555"/>
          <w:sz w:val="26"/>
          <w:szCs w:val="27"/>
        </w:rPr>
        <w:t xml:space="preserve">ТЕРРИТОРИИ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МУНИЦИПАЛЬНОГО ОБРАЗОВАНИЯ НАЗАРОВСКИЙ СЕЛЬСОВЕТ </w:t>
      </w:r>
    </w:p>
    <w:p>
      <w:pPr>
        <w:pStyle w:val="Style16"/>
        <w:jc w:val="center"/>
        <w:rPr>
          <w:szCs w:val="17"/>
        </w:rPr>
      </w:pPr>
      <w:r>
        <w:rPr>
          <w:rStyle w:val="StrongEmphasis"/>
          <w:color w:val="555555"/>
          <w:sz w:val="26"/>
          <w:szCs w:val="27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17"/>
        </w:rPr>
      </w:pPr>
      <w:r>
        <w:rPr>
          <w:rStyle w:val="StrongEmphasis"/>
          <w:color w:val="555555"/>
          <w:sz w:val="26"/>
          <w:szCs w:val="27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1. Настоящие Правила благоустройства и содержания территории муниципального образования Назаров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2. Правила направлены на повышение уровня благоустройства и содержания территории муниципального образования Назаровский сельсовет Михайловского района Алтайского края (далее  – Назаров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3. Настоящие Правила устанавливают порядок и требования по содержанию и уборке территорий Назаро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.4. Правовое регулирование отношений в сфере благоустройства и содержания территории Назаровского сельсовета осуществляется в соответствии с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Гражданским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Федеральным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униципального образования Назаровский сельсовет, иными муниципальными правовыми актами муниципального образования Назаровский сельсовет Михайловского района и настоящими Правила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5. Настоящие Правила    включают в себя следующие раздел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бщие положен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нятия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значимые работы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орядок содержания элементов благоустройств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озеленению территорий и содержанию зеленых насажден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эксплуатация дорог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территории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обые требования к доступности среды населенных пунктов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аздничное оформление населенного пункта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благоустройства территории сельсовета – территории МО Назаров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нормирования благоустройства территории сельсовета - территории МО Назаровский 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 Назаровк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1. Администрация Назаровского сельсовета вправе привлекать граждан к выполнению на добровольной основе социально значимых для Назаровского сельсовета работ в сфере благоустройства и озеленения территории муниципального образования Назаро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3.3. К выполнению социально значимых работ привлекаются совершеннолетние трудоспособные жители Назаро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3.4. Привлечение граждан к выполнению на добровольной основе работ по уборке, благоустройству и озеленению территории Назаровского сельсовета производится распоряжением Администрации Назаро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  <w:sz w:val="26"/>
          <w:szCs w:val="26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  <w:sz w:val="26"/>
          <w:szCs w:val="26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Назаровский сельсове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4. На территории муниципального образования Назаров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5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6. На территории общего пользования муниципального образования Назаров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Назаров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5.1. Весенне-летняя уборка территории производится с 15 апрел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климатических условий постановлением Администрации Назаров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6.1. Осенне-зимняя уборка территории проводится с 16 октябр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В зависимости от климатических условий постановлением Администрации Назаров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Организация содержания иных элементов благоустройства осуществляется Администрацией Назаров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2. Установка всякого рода вывесок рекомендуется  только после согласования эскизов с Администрацией  Назаров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Назаро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Назаро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доводить до сведения Администрации Назаров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асти скот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5. Не рекомендуется самовольная вырубка деревье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кустарников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Бастан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8.7. Разрешение на вырубку сухостоя выдается Администрацией Назаро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одвоз груза волоком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гусеничном ходу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Бастан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Назаро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0.2. Освещение территории муниципального образования Назаров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 муниципального образования Назаровский сельсовет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Назаров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Аварийные работы рекомендуется начинать владельцами сетей по телефонограмме или по уведомлению Администрации муниципального образования Назаров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2. Разрешение на производство работ по строительству, реконструкции, ремонту коммуникаций выдается Администрацией Назаров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Назаров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2.2. Проектирование, строительство, установка технических средст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1. Праздничное оформление территории муниципального образования Назаров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>
          <w:sz w:val="26"/>
          <w:szCs w:val="26"/>
        </w:rPr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Назаровского сельсовета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9:00Z</dcterms:created>
  <dc:creator>Оленина М.В.</dc:creator>
  <dc:description/>
  <cp:keywords/>
  <dc:language>en-US</dc:language>
  <cp:lastModifiedBy>User</cp:lastModifiedBy>
  <cp:lastPrinted>2018-07-23T11:52:00Z</cp:lastPrinted>
  <dcterms:modified xsi:type="dcterms:W3CDTF">2020-03-12T08:59:00Z</dcterms:modified>
  <cp:revision>2</cp:revision>
  <dc:subject/>
  <dc:title>_________________________________________________________</dc:title>
</cp:coreProperties>
</file>