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ОВ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01.12.2022</w:t>
        <w:tab/>
        <w:tab/>
      </w:r>
      <w:r>
        <w:rPr>
          <w:b/>
          <w:sz w:val="28"/>
          <w:szCs w:val="20"/>
        </w:rPr>
        <w:t xml:space="preserve">                                                                      </w:t>
        <w:tab/>
        <w:t xml:space="preserve">                      № 17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</w:t>
      </w:r>
      <w:r>
        <w:rPr>
          <w:b/>
          <w:sz w:val="28"/>
          <w:szCs w:val="28"/>
        </w:rPr>
        <w:t>. Назаро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Назаровский сельсовет Михайло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7" w:leader="none"/>
        </w:tabs>
        <w:ind w:right="-1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заровского сельского Совета народных депутатов Назаровского сельсовета Михайловского района Алтайского края от 24.09.2021 № 38«Об утверждении Положения о муниципальном контроле в сфере благоустройства в муниципальном образовании Назаровский сельсовет Михайловского района Алтайского края» (в редакции от 09.12.2021 № 52), </w:t>
      </w:r>
      <w:r>
        <w:rPr>
          <w:bCs/>
          <w:color w:val="000000"/>
          <w:sz w:val="28"/>
          <w:szCs w:val="28"/>
        </w:rPr>
        <w:t>Назаровский сельский Совет народных депутатов Назаровского сельсовета Михайловского района Алтайского кра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решение «</w:t>
      </w:r>
      <w:r>
        <w:rPr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Назаровский сельсовет Михайловского района Алтайского края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Обнародовать настоящее решение на информационном стенде Администрации Назаровского сельсовета и на официальном сайте Администрации Михайловского района в разделе «Назаров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 Решение вступает в силу с 01 января 2023 год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 постоянную комиссию по вопросам благоустройства, экологии и сельского хозяйств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М. Кузовенко</w:t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Заместитель главы Администрации сельсовета                                            О.А. Рязанова</w:t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Назаровского сельского Совета народных депутатов Назаровского сельсовета Михайловского района 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2 № 17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в муниципальном образовании Назаровский сельсовет Михайловского района Алтайского края»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1. Утвердить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Назаровский сельсовет Михайловского района Алтайского края: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0:00Z</dcterms:created>
  <dc:creator>Пользователь</dc:creator>
  <dc:description/>
  <dc:language>en-US</dc:language>
  <cp:lastModifiedBy>Администрация</cp:lastModifiedBy>
  <cp:lastPrinted>2022-03-04T10:31:00Z</cp:lastPrinted>
  <dcterms:modified xsi:type="dcterms:W3CDTF">2022-12-01T07:50:00Z</dcterms:modified>
  <cp:revision>2</cp:revision>
  <dc:subject/>
  <dc:title>АДМИНИСТРАЦИЯ ___________________</dc:title>
</cp:coreProperties>
</file>