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Михайловское                                                                                                       30.11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 Организатор аукциона</w:t>
      </w:r>
      <w:r>
        <w:rPr>
          <w:b/>
          <w:sz w:val="22"/>
          <w:szCs w:val="22"/>
        </w:rPr>
        <w:t xml:space="preserve"> по продаже права на заключение договора аренды земельного участка</w:t>
      </w:r>
      <w:r>
        <w:rPr>
          <w:b/>
        </w:rPr>
        <w:t>:</w:t>
      </w:r>
      <w:r>
        <w:rPr/>
        <w:t xml:space="preserve"> Главное управление по экономическому развитию и имущественным отношениям Администрации Михайловского района.</w:t>
      </w:r>
    </w:p>
    <w:p>
      <w:pPr>
        <w:pStyle w:val="Normal"/>
        <w:jc w:val="both"/>
        <w:rPr/>
      </w:pPr>
      <w:r>
        <w:rPr/>
        <w:t>Адрес почтовый: 658960,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Адрес местонахождения: Алтайский край, Михайловский район, с.Михайловское, ул.Садовая, 15.</w:t>
      </w:r>
    </w:p>
    <w:p>
      <w:pPr>
        <w:pStyle w:val="Normal"/>
        <w:jc w:val="both"/>
        <w:rPr/>
      </w:pPr>
      <w:r>
        <w:rPr/>
        <w:t>Телефон/факс: (38570) 22-0-81/ 22-4-0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Место, дата и время проведения процедуры рассмотрения заявок на участие в аукционе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оцедура рассмотрения заявок на участие в аукционе осуществлялась с 30.11.2022г. по адресу: с.Михайловское, ул.Садовая, 15, каб. 32. Начало в 10:00 часов (время местное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3. Состав аукционной комиссии:</w:t>
      </w:r>
      <w:r>
        <w:rPr/>
        <w:t xml:space="preserve"> Комиссия состоит из 5 человек. Заседание проводится в присутствии 5 членов комиссии. Кворум имеется. Комиссия правомочн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4. Сведения о предмете аукцион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414265 кв.м., кадастровый номер 22:28:010605:338. </w:t>
      </w:r>
    </w:p>
    <w:p>
      <w:pPr>
        <w:pStyle w:val="Normal"/>
        <w:jc w:val="both"/>
        <w:rPr/>
      </w:pPr>
      <w:r>
        <w:rPr/>
        <w:t>Местоположение участка: примерно в 10,2 км. по направлению на северо-запад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сельскохозяйственное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2, 11:3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1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их Андрей Алексеевич, 17.02.1971 года рождения.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           с. Бастан ул. Садовая д. 11.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2,</w:t>
            </w:r>
          </w:p>
          <w:p>
            <w:pPr>
              <w:pStyle w:val="Normal"/>
              <w:jc w:val="center"/>
              <w:rPr/>
            </w:pPr>
            <w:r>
              <w:rPr/>
              <w:t>11:4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лава КФХ Баранов Алексей Сергеевич, 16.06.1985 года рождения. ИНН 225801126718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 Михайловское, ул. Песчаная д. 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участниками аукциона принято в отношении следующих претендентов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Долгих А.А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ИП Глава КФХ Баранов А.С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ЛОТ №2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Право на заключение договора аренды земельного участка площадью 200000 кв.м., кадастровый номер 22:28:010605:337. </w:t>
      </w:r>
    </w:p>
    <w:p>
      <w:pPr>
        <w:pStyle w:val="Normal"/>
        <w:jc w:val="both"/>
        <w:rPr/>
      </w:pPr>
      <w:r>
        <w:rPr/>
        <w:t>Местоположение участка: примерно в 11,4 км. по направлению на запад от здания Администрации Бастанского сельсовета Михайловского района Алтайского края.</w:t>
      </w:r>
    </w:p>
    <w:p>
      <w:pPr>
        <w:pStyle w:val="Normal"/>
        <w:jc w:val="both"/>
        <w:rPr/>
      </w:pPr>
      <w:r>
        <w:rPr/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Разрешенное использование: сельскохозяйственное ис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оличество заявок, поданных на участие в аукционе: 2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Сведения о заявителях</w:t>
      </w:r>
      <w:r>
        <w:rPr/>
        <w:t>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1374"/>
        <w:gridCol w:w="1586"/>
        <w:gridCol w:w="4822"/>
      </w:tblGrid>
      <w:tr>
        <w:trPr>
          <w:tblHeader w:val="true"/>
          <w:trHeight w:val="646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задатка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, подавший заявку: наименование, местонахождение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2, 11:40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1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гов Виктор Алексеевич, 06.01.1959 года рождения.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 Бастан ул. Горького д. 26.</w:t>
            </w:r>
          </w:p>
        </w:tc>
      </w:tr>
      <w:tr>
        <w:trPr/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22,</w:t>
            </w:r>
          </w:p>
          <w:p>
            <w:pPr>
              <w:pStyle w:val="Normal"/>
              <w:jc w:val="center"/>
              <w:rPr/>
            </w:pPr>
            <w:r>
              <w:rPr/>
              <w:t>11:45ч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11.2022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Глава КФХ Баранов Алексей Сергеевич, 16.06.1985 года рождения, ИНН 225801126718 </w:t>
            </w:r>
          </w:p>
          <w:p>
            <w:pPr>
              <w:pStyle w:val="Normal"/>
              <w:rPr/>
            </w:pPr>
            <w:r>
              <w:rPr/>
              <w:t>Алтайский край, Михайловский район, с. Михайловское, ул. Песчаная д. 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о итогам рассмотрения заявок о признании заявителей участниками аукциона приняты следующие решения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шение о признании / не признании заявителей участниками аукциона принято в отношении следующих претендентов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3782"/>
        <w:gridCol w:w="3406"/>
      </w:tblGrid>
      <w:tr>
        <w:trPr>
          <w:tblHeader w:val="true"/>
        </w:trPr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, подавший заявк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признании / не признании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Колегов В.А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  <w:tr>
        <w:trPr/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hanging="0"/>
              <w:rPr/>
            </w:pPr>
            <w:r>
              <w:rPr/>
              <w:t>ИП Глава КФХ Баранов А.С.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5. Отозвано заявок: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6. Претенденты, которым отказано в допуске к участию в аукционе:</w:t>
      </w:r>
      <w:r>
        <w:rPr/>
        <w:t xml:space="preserve"> нет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7. Дата и время окончания рассмотрения заявок: </w:t>
      </w:r>
      <w:r>
        <w:rPr>
          <w:bCs/>
        </w:rPr>
        <w:t>30.</w:t>
      </w:r>
      <w:r>
        <w:rPr/>
        <w:t>11.2022, 10:15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8.</w:t>
      </w:r>
      <w:r>
        <w:rPr/>
        <w:t xml:space="preserve"> Протокол о признании заявителей участниками аукциона подписан всеми присутствующими на заседании членами аукционной комисс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0"/>
        <w:gridCol w:w="65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 Герлец Яков Эрнстови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Антонова Ольга Александр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Ведерникова Марина Василье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Романова Дарья Павлов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  Найденова Анастасия Григо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38:00Z</dcterms:created>
  <dc:creator>MASHKOVA</dc:creator>
  <dc:description/>
  <cp:keywords/>
  <dc:language>en-US</dc:language>
  <cp:lastModifiedBy>Пользователь Windows</cp:lastModifiedBy>
  <cp:lastPrinted>2022-11-30T16:22:00Z</cp:lastPrinted>
  <dcterms:modified xsi:type="dcterms:W3CDTF">2022-11-30T09:22:00Z</dcterms:modified>
  <cp:revision>56</cp:revision>
  <dc:subject/>
  <dc:title/>
</cp:coreProperties>
</file>