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         01.1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 xml:space="preserve">Герлец Яков Эрнстович- </w:t>
      </w:r>
      <w:r>
        <w:rPr>
          <w:bCs/>
          <w:iCs/>
        </w:rPr>
        <w:t>председатель комиссии, первый заместитель главы Администрации района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Антонова Ольга Александровна</w:t>
      </w:r>
      <w:r>
        <w:rPr>
          <w:bCs/>
        </w:rPr>
        <w:t xml:space="preserve"> – заместитель председателя комиссии, начальник Главного управления по экономическому развитию и имущественным отношениям Администрации Михайловского района;</w:t>
      </w:r>
    </w:p>
    <w:p>
      <w:pPr>
        <w:pStyle w:val="Normal"/>
        <w:jc w:val="both"/>
        <w:rPr/>
      </w:pPr>
      <w:r>
        <w:rPr>
          <w:i/>
        </w:rPr>
        <w:t>Ведерникова Марина Васильевна</w:t>
      </w:r>
      <w:r>
        <w:rPr/>
        <w:t xml:space="preserve"> – член комиссии, начальник отдела муниципального заказа, имущественных и земельных отношений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Романова Дарья Павловна </w:t>
      </w:r>
      <w:r>
        <w:rPr>
          <w:sz w:val="24"/>
          <w:szCs w:val="24"/>
        </w:rPr>
        <w:t>–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аукционист, член комиссии, главный специалист отдела муниципального заказа, имущественных и земельных отнош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 Михайловское, ул. Садовая, 15, каб. 3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01 декабря 2022г., 10:0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605:338, общей площадью 414265 кв.м. Местоположение участка установлено относительно ориентира: Алтайский край, Михайловский район, примерно в 10,2 км. по направлению на северо-запад от здания Администрации Бастанского сельсовета Михайловского рай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8948,1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Долгих Андрей Алексеевич, 17.02.1971 года р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ИП Глава КХФ Баранов Алексей Сергеевич, ИНН 22580112671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2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х Андрей Алексеевич, 17.02.1971 года рождения.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Бастан ул. Садовая д. 11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Результат аукциона: Учитывая, что в аукционе участвовал только один участник, (второй участник не явился на аукцион) аукцион признан не состоявшим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Направить единственному участнику аукциона договор аренды земельного участка с годовым размером арендной платы равным начальной цене - 8948,10 руб.</w:t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аукциона: </w:t>
      </w:r>
      <w:r>
        <w:rPr/>
        <w:t>Долгих Андрей Алексеевич, 17.02.1971 года рождения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Бастан ул. Садовая д. 11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8948,10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605:337, общей площадью 200000 кв.м. Местоположение участка установлено относительно ориентира: Алтайский край, Михайловский район, примерно в 11,4 км. по направлению на запад от здания Администрации Бастанского сельсовета Михайловского рай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4320,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Колегов Виктор Алексеевич, 06.01.1959 года р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ИП Глава КХФ Баранов Алексей Сергеевич, ИНН 22580112671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2</w:t>
            </w:r>
          </w:p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гов Виктор Алексеевич, 06.01.1959 года рождения.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Бастан ул. Горького д. 26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Результат аукциона: Учитывая, что в аукционе участвовал только один участник, (второй участник не явился на аукцион) аукцион признан не состоявшим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Направить единственному участнику аукциона договор аренды земельного участка с годовым размером арендной платы равным начальной цене – 4320,00 руб.</w:t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аукциона: </w:t>
      </w:r>
      <w:r>
        <w:rPr/>
        <w:t>Колегов Виктор Алексеевич, 06.01.1959 года рождения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Бастан ул. Горького д. 26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4320,00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Дата и время окончания аукциона: </w:t>
      </w:r>
      <w:r>
        <w:rPr/>
        <w:t>01 декабря 2022 года, 10:0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Я.Э. Герл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_______ О.А. Анто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М.В. Ведерник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 Д.П. Рома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3:00Z</dcterms:created>
  <dc:creator>MASHKOVA</dc:creator>
  <dc:description/>
  <cp:keywords/>
  <dc:language>en-US</dc:language>
  <cp:lastModifiedBy>Пользователь Windows</cp:lastModifiedBy>
  <cp:lastPrinted>2022-12-01T11:55:00Z</cp:lastPrinted>
  <dcterms:modified xsi:type="dcterms:W3CDTF">2022-12-01T04:55:00Z</dcterms:modified>
  <cp:revision>10</cp:revision>
  <dc:subject/>
  <dc:title/>
</cp:coreProperties>
</file>