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403:295, общей площадью 1172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Новая, 17 с. Полуямки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/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29 декабря 2022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настоящую заявку на участие в торгах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2-11-21T10:02:00Z</cp:lastPrinted>
  <dcterms:modified xsi:type="dcterms:W3CDTF">2022-11-21T03:02:00Z</dcterms:modified>
  <cp:revision>65</cp:revision>
  <dc:subject/>
  <dc:title/>
</cp:coreProperties>
</file>