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22г.                                                                                                         № 1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на основании заявления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8.11.2022 г. № 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403:295, общей площадью 1172 кв.м. Местоположение участка: ул. Новая д. 17 с. Полуямки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2,5% кадастровой стоимости земельного участка – 1408 руб. 50 коп. Шаг аукциона – 42 руб. 00 коп. Задаток – 1408 руб. 5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8.11.2022 г. № 1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2-11-18T09:47:00Z</cp:lastPrinted>
  <dcterms:modified xsi:type="dcterms:W3CDTF">2022-11-18T02:47:00Z</dcterms:modified>
  <cp:revision>85</cp:revision>
  <dc:subject/>
  <dc:title/>
</cp:coreProperties>
</file>