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1.2022 </w:t>
        <w:tab/>
        <w:tab/>
        <w:tab/>
        <w:tab/>
        <w:tab/>
        <w:tab/>
        <w:tab/>
        <w:tab/>
        <w:t xml:space="preserve">                              № 597</w:t>
      </w:r>
    </w:p>
    <w:p>
      <w:pPr>
        <w:pStyle w:val="Normal"/>
        <w:ind w:firstLine="709"/>
        <w:jc w:val="center"/>
        <w:rPr/>
      </w:pPr>
      <w:r>
        <w:rPr/>
        <w:t>с. Михайловское</w:t>
      </w:r>
    </w:p>
    <w:p>
      <w:pPr>
        <w:pStyle w:val="Normal"/>
        <w:ind w:right="46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рая от 03.12.2021 № 4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5 Федерального закона от 29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 Об образовани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района Алтайского края от 03.12.2021 года № 461 «« Об утверждении положения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 прядке взимания платы с родителей (законных  представителей) за присмотр и уход за детьми в дошкольных образовательных учреждениях Михайловского района» следующие измен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ункт 5.1 раздела 5 « Порядок предоставления льгот по родительской плате» излагать в следующей редакции: « Льготы по оплате за присмотр и уход за детьми в ДОУ предоставляются следующим категориям, имеющим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етей сирот и детей, оставшихся без попечения родител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етей с туберкулезной интоксикаци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( законным представителям), призванных на военную службу по мобилизации или заключивших в соответствии с пунктом 7 статьи 38 Федерального закона от 28.03.1998 № 53-ФЗ « О воинской обязанности и военной службе» контракт о прохождении военной службы, при условии их участия в специальной военной опер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Михайловского района Алтайского кра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редседателя комитета по финансам , налоговой и кредитной политике Грефенштейн С.Д. и председателя комитета по образованию и делам молодёжи Администрации Михайловского района Алтайского края Герасимова А.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Е.А.Юр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6:00Z</dcterms:created>
  <dc:creator>MARINA</dc:creator>
  <dc:description/>
  <cp:keywords/>
  <dc:language>en-US</dc:language>
  <cp:lastModifiedBy>Лоор</cp:lastModifiedBy>
  <dcterms:modified xsi:type="dcterms:W3CDTF">2022-12-06T07:22:00Z</dcterms:modified>
  <cp:revision>9</cp:revision>
  <dc:subject/>
  <dc:title/>
</cp:coreProperties>
</file>