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2"/>
        <w:tabs>
          <w:tab w:val="clear" w:pos="708"/>
          <w:tab w:val="left" w:pos="-4395" w:leader="none"/>
          <w:tab w:val="left" w:pos="-4253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>«14» ноября  2022 г.                                                                                     №</w:t>
      </w:r>
      <w:r>
        <w:rPr>
          <w:rFonts w:cs="Times New Roman" w:ascii="Times New Roman" w:hAnsi="Times New Roman"/>
          <w:szCs w:val="28"/>
        </w:rPr>
        <w:t xml:space="preserve"> 616                                                                            </w:t>
      </w:r>
    </w:p>
    <w:p>
      <w:pPr>
        <w:pStyle w:val="Heading2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бюджетной и налоговой политики муниципального образования Михайловский район на 2023 год и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зработки проекта районного бюджета на 2023 год и плановый период 2024 и 2025 годов, в соответствии с требованиями пункта 2 статьи 172, статьи 184.2 Бюджетного кодекса Российской Федерации, Положением о </w:t>
      </w:r>
      <w:r>
        <w:rPr>
          <w:rFonts w:cs="Times New Roman" w:ascii="Times New Roman" w:hAnsi="Times New Roman"/>
          <w:sz w:val="28"/>
          <w:szCs w:val="28"/>
        </w:rPr>
        <w:t>бюджетном устройстве, бюджетном процессе и финансовом контроле в МО Михайл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направления бюджетной и налоговой политики муниципального образования Михайловский район на 2023 год и плановый период 2024 и 2025 годов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труктурным подразделениям Администрации района (субъектам бюджетного планирования) при составлении проекта районного бюджета  руководствоваться Основными направлениями бюджетной и налоговой политики муниципального образования Михайлов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Е.А.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от 14.11.2022  № 6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и налоговой политики муниципального образования Михайловский район на 2023 год и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проводимая налоговая политика муниципального образования Михайловский район на 2023 год и на плановый период 2024 и 2025 годов нацелена на сохранение и развитие налогового потенциала в целях обеспечения роста доходной части бюджета муниципального образования Михайловский район, а также обеспечение сбалансированности и устойчивости районного бюджета в среднесрочной перспективе с учетом текущей экономическ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будет осуществляться через реализацию следующих основных направл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ых правовых актов с учетом изменившихся экономических условий, а также изменений в налоговом законодательстве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бюджетное планирование исходя из реальных возможностей доходного потенци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и открытости бюджета и бюджетного процес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вовлечению в налоговый оборот отдельных объектов недвижимости, в отношении которых налог исчисляется исходя из кадастровой стоим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3-2025 годы в области доходов направлена, с одной стороны, на сохранение и развитие доходных источников бюджет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районного бюджета, и предусматрив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выявлению, постановке на налоговый учет и привлечению к налогообложению иногородних субъектов финансово-хозяйственной деятельности, имеющих рабочие места на территории Михайлов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ведомственного взаимодействия с главными администраторами доходов бюджета, реализация запланированных мероприятий по мобилизации дополнительных доходов в бюдж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наполняемости бюджета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, а также реализацию взвешенной политики в области предоставления налоговых льго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оступлений в бюджет поселения налоговых и неналоговых доходов будет продолжена работа комиссии по мобилизации дополнительных доходов в районный бюджет, направленная на максимальную ликвидацию задолженности физических и юридических лиц по платеж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и администрирования. На протяжении последних лет политик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при реализации налоговой политики остается повышение собираемости налогов и снижение уровня недоимки поступлений в бюджет. Комиссией по мобилизации дополнительных доходов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, а также разработка и реализация плана мероприятий по росту доходов в бюджет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5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как составная часть экономической политики должна быть направлена на создание условий для ее долгосрочного устойчивого развития, а так же повышения качества управления  общественными финан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Должны быть четко определены объемы бюджетного финансирования, необходимые для достижения конкретных ц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ходя из вышеназванного, основными целями бюджетной политики в 2023-2025 годах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параметров бюджета муниципального образования Михайловский район (далее – районного бюджета) исходя из умеренно-оптимистичного сценария функционирования экономики и прогноза социально-экономического развития муниципального образования Михайловский район на 2023 г.  и плановый период 2024-2025 г.г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бюджетных ассигнований на основе действующих расходных обязательств с сохранением социальной направленности районного бюджета;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ействующих обязательств только в пределах средств, имеющихся для их реал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хранение и гарантированное исполнение в полном объеме всех действующих публичных обязатель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тимизация расходов на содержание муниципальных служащих, путем планирования материальных расходов в пределах утвержденных норматив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ализация мероприятий, направленных на эффективное использование топливно-энергетических ресурсов для сокращения расходов муниципального бюджета на коммунальные платежи с учетом положений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хранение видов муниципальной поддержки субъектов малого предпринимательства, механизмов предоставления муниципальной поддержки в сфере сельского хозяй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вышение инвестиционной привлекательности экономики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ледовательное снижение бюджетного дефицита в целях сохранения макроэкономической стабильности и устойчивости выполнения социальных обязательств в последующие год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оведение взвешенной долговой поли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силение контроля каждого участника бюджетного процесса за целевым расходованием бюджетных средств, а также обеспечение жесткого контроля со стороны главных распорядителей средств районного бюджета за обязательствами, принимаемыми подведомственными учреждения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одолжение работы по комплексной автоматизации бюджетного процесса на территории муниципального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частие в реализации программ и мероприятий, финансируемых из вышестоящих бюдже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вышение эффективности использования ресурсов при размещении заказа на поставки товаров, выполнение работ и оказание услуг для муниципальных нуж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альнейшее развитие системы мониторинга качества финансового менеджмента главных распорядителей бюджетных средств, использование результатов мониторинга при оценке деятельности отраслевых органов Администрации района и их руководителей в целях повышения их ответственности за достижение установленных показате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азвитие системы финансового контроля в процессе исполнения районного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вышения эффективности и результативности бюджетной политики Администрации муниципального образования Михайловский район и ее структурным подразделениям надлежит сосредоточиться на решении следующих основны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формировать современную правовую и методическую базу для  долгосрочного муниципального прогнозирования социально-экономического развития муниципального образования Михайловский райо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ффективно расходовать бюджетные средства в рамках  перехода к финансовому обеспечению муниципальных услуг на основе муниципального задания и расчетов нормативных затрат, при этом должны предусматриваться стимулы для обеспечения качества и объема предоставляемых услуг установленным в задании требован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вивать практику бюджетирования, ориентированного на конечные результа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эффективное управление резервным фондом Администрации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высить качество финансового менеджмен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ть прозрачность и эффективность размещения заказов для муниципальных нуж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81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6:00Z</dcterms:created>
  <dc:creator>Черниченко Н.П.</dc:creator>
  <dc:description/>
  <cp:keywords/>
  <dc:language>en-US</dc:language>
  <cp:lastModifiedBy>Лоор</cp:lastModifiedBy>
  <cp:lastPrinted>2020-12-27T11:37:00Z</cp:lastPrinted>
  <dcterms:modified xsi:type="dcterms:W3CDTF">2022-12-06T02:50:00Z</dcterms:modified>
  <cp:revision>7</cp:revision>
  <dc:subject/>
  <dc:title>Глава  муниципального образования «Город Майкоп»</dc:title>
</cp:coreProperties>
</file>