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.11.2022</w:t>
        <w:tab/>
        <w:tab/>
        <w:tab/>
        <w:tab/>
        <w:t xml:space="preserve">                                                                                №  628      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ихайловского района Алтайского края </w:t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06.08.2020 № 336/1 «Об утверждении Правил </w:t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ьзования водных объектов общего пользования, </w:t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сположенных на территории муниципального образования </w:t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Михайловский район Алтайского края, для личных и бытовых нуж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в соответствие с действующим законодательством Российской Федерации, руководствуясь Уставом муниципального образования Михайловский район Алтайского края, на основании протеста прокуратуры Михайловского района Алтайского края от 08.11.2022 № 02-52-2022 на постановление Администрации Михайловского района Алтайского края от 06.08.2020 № 336/1 «Об утверждении Правил использования водных объектов общего пользования, расположенных на территории муниципального образования Михайловский район Алтайского края, для личных и бытовых нужд» постановляю</w:t>
      </w:r>
      <w:r>
        <w:rPr>
          <w:spacing w:val="40"/>
          <w:sz w:val="26"/>
          <w:szCs w:val="26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в Правила использования водных объектов общего пользования, расположенных на территории муниципального образования Михайловский район Алтайского края, для личных и бытовых нужд, утвержденных постановлением Администрации Михайловского района Алтайского края от 06.08.2020 № 336/1, следующие изменения и дополне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1.1. Абзац 5 пункта 2.3 изложить в следующей редакции: «</w:t>
      </w:r>
      <w:r>
        <w:rPr>
          <w:sz w:val="26"/>
          <w:szCs w:val="26"/>
        </w:rPr>
        <w:t>полива садовых и огородных земельных участков, водопоя скота, проведения работ по уходу за домашними животными и птицей и ведения личного подсобного хозяйств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2. Пункт 2.9. изложить в следующей редакции: «Разрешается использование водных объектов общего пользования для полива огородных и садовых земельных участков, для ведения личного подсобного хозяйства при условии соблюдения требований охраны водных объектов в соответствии с Вод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законодательством об окружающей сред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Пункт 3.1. дополнить пунктом 10 следующего содержания: 10) Иные запреты использования водных объектов устанавливаются законодательством Российской Федерации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Михайловск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михайловский-район.рф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начальника </w:t>
      </w:r>
      <w:r>
        <w:rPr>
          <w:sz w:val="26"/>
          <w:szCs w:val="26"/>
        </w:rPr>
        <w:t>Управления по ЖКХ, строительству, транспортному обслуживанию, дорожной деятельности Администрации Михайловского района Алтайского края Герлец Я.Э.</w:t>
      </w:r>
    </w:p>
    <w:p>
      <w:pPr>
        <w:pStyle w:val="ConsPlus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Е.А. Юр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next w:val="Heading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C84F0BCB34E5BA82B2FF65A317529B3B7E3D5BBFFCEB8D7D40D3BF40A16A22F5FACE39A83C313B3D5A15DE914E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07:00Z</dcterms:created>
  <dc:creator>User</dc:creator>
  <dc:description/>
  <cp:keywords/>
  <dc:language>en-US</dc:language>
  <cp:lastModifiedBy>Пользователь Windows</cp:lastModifiedBy>
  <cp:lastPrinted>2022-11-17T09:43:00Z</cp:lastPrinted>
  <dcterms:modified xsi:type="dcterms:W3CDTF">2022-12-09T01:18:00Z</dcterms:modified>
  <cp:revision>9</cp:revision>
  <dc:subject/>
  <dc:title>Документ предоставлен КонсультантПлюс</dc:title>
</cp:coreProperties>
</file>