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ЩЕГ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 апреля 2021 г.   </w:t>
        <w:tab/>
        <w:tab/>
        <w:tab/>
        <w:tab/>
        <w:t xml:space="preserve">        </w:t>
        <w:tab/>
        <w:t xml:space="preserve">                                               № 8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щег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« Об  утверждении  Правил благоустройства территории муниципального образования Ащегуль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В целях организация благоустройства и озеленения территории муниципального образования Ащегуль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постановления Правительства РФ от 12.11.2016 № 1156»Правила обращения с твердыми коммунальными отходами», руководствуясь Уставом муниципального образования Ащегульский сельсовет Михайловского района Алтайского края, н</w:t>
      </w:r>
      <w:r>
        <w:rPr>
          <w:sz w:val="26"/>
          <w:szCs w:val="26"/>
        </w:rPr>
        <w:t>а основании Протеста прокурора Михайловского района Алтайского края от 29.03.2021 № 02-52-2021, Ащегульский сельсовет Михайловского района Алтайского края, Ащегульский сельский Совет депутатов  РЕШИЛ: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alibri"/>
          <w:sz w:val="28"/>
          <w:szCs w:val="28"/>
        </w:rPr>
        <w:t>1. Утвердить Правила благоустройства территории муниципального образования</w:t>
      </w:r>
      <w:r>
        <w:rPr>
          <w:sz w:val="28"/>
          <w:szCs w:val="28"/>
        </w:rPr>
        <w:t xml:space="preserve"> Ащегульский сельсовета Михайловского   района Алтайского края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eastAsia="Calibri"/>
          <w:sz w:val="28"/>
          <w:szCs w:val="28"/>
        </w:rPr>
        <w:t>2. Считать утратившим силу решение Ащегульского сельского Совета  депутатов от 04.07.2012 № 16 «Об утверждении Правил благоустройства территории муниципального образования Ащегульский сельсовет  Михайловского района Алтайского края».(с изменениями от 31.07.2018г решение № 7; от  17.04.2017 решение № 7)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С.А.Шве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бнародовано на информационном стенде Администрации сельсовета  12.04.2021г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Ащегуль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12.04.2021 года № 8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                                                                                                    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АЩЕГУЛЬСКИЙ СЕЛЬСОВЕТ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6"/>
        <w:jc w:val="center"/>
        <w:rPr>
          <w:rStyle w:val="StrongEmphasis"/>
          <w:color w:val="555555"/>
          <w:sz w:val="26"/>
          <w:szCs w:val="17"/>
        </w:rPr>
      </w:pPr>
      <w:r>
        <w:rPr/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Ащегуль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Ащегульский сельсовет Михайловского района Алтайского края (далее  – Ащегуль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Ащегуль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Ащегуль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Ащегульский сельсовет, иными муниципальными правовыми актами муниципального образования Ащегуль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</w:rPr>
      </w:pPr>
      <w:r>
        <w:rPr>
          <w:rFonts w:cs="Calibri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</w:rPr>
      </w:pPr>
      <w:r>
        <w:rPr/>
        <w:t xml:space="preserve">  </w:t>
      </w: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/>
        <w:t>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5"/>
        <w:spacing w:before="0" w:after="0"/>
        <w:ind w:firstLine="709"/>
        <w:jc w:val="both"/>
        <w:rPr/>
      </w:pPr>
      <w:r>
        <w:rPr/>
        <w:t>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5"/>
        <w:spacing w:before="0" w:after="0"/>
        <w:ind w:firstLine="709"/>
        <w:jc w:val="center"/>
        <w:rPr/>
      </w:pPr>
      <w:r>
        <w:rPr/>
        <w:t>2.2. Определение границ прилегающих территорий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устанавливается дифференцированно в зависимости от места расположения здания, строения, сооружения, земельного участка в существующей застрой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. Внешняя граница прилегающих территорий опреде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улицах с односторонней застройкой по длине занимаемого участка, по ширине – до проезжей части ул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строительных площадках – территория  15 метров от ограждения стройки по всему периметр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 Назаровского района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правилами благоустройства. Неотъемлемой частью соглашения является карта-схема  границ прилегающей территории. Карта-схема подготавливается на топографической съемке масштабом 1:500 и должна содержать сведения, установленные частью 6 статьи 3 Закона Алтайского края от 11.03.2019 года </w:t>
      </w:r>
      <w:r>
        <w:rPr>
          <w:lang w:val="en-US"/>
        </w:rPr>
        <w:t>N</w:t>
      </w:r>
      <w:r>
        <w:rPr/>
        <w:t xml:space="preserve">20-ЗС «О порядке определения органами местного самоуправления границ прилегающих территорий». 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/>
        <w:t>. Пересечение границ прилегающей территории, за исключением случаев установления общих смежных границ прилегающей территории, не допускается. В случае если границы смежных прилегающих территорий, определенные в соответствии с правилами благоустройства, пересекаются, то граница прилегающей территории устанавливается на равном удалении от зданий, строений, сооружений, земельных участков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jc w:val="both"/>
        <w:rPr/>
      </w:pPr>
      <w:r>
        <w:rPr/>
        <w:t>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Ащегульского сельсовета вправе привлекать граждан к выполнению на добровольной основе социально значимых для Ащегульского сельсовета работ в сфере благоустройства и озеленения территории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Ащегуль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щегульского сельсовета производится распоряжением Администрации Ащегульского сельсовета.</w:t>
      </w:r>
    </w:p>
    <w:p>
      <w:pPr>
        <w:pStyle w:val="Style15"/>
        <w:spacing w:lineRule="atLeast" w:line="257" w:before="171" w:after="280"/>
        <w:jc w:val="center"/>
        <w:rPr>
          <w:rStyle w:val="StrongEmphasis"/>
        </w:rPr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  <w:b w:val="false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Ащегуль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 системе в установленном порядке. Складирование отходов осуществляется потребителями следующими способам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) в контейнеры, расположенные мусороприемных камерах (при наличии соответствующей внутридомовой инженерной систем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 xml:space="preserve">б) в контейнеры, бункеры, расположенные на контейнерных площадках;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) в пакеты или другие емкости, предоставленные региональным оператор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Ащегуль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Ащегуль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Ащегуль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Ащегуль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Ащегуль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щегуль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Ащегуль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Ащегуль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Ащегуль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Ащегуль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Ащегуль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Ащегуль</cp:lastModifiedBy>
  <cp:lastPrinted>2020-09-28T16:39:00Z</cp:lastPrinted>
  <dcterms:modified xsi:type="dcterms:W3CDTF">2022-12-07T04:53:00Z</dcterms:modified>
  <cp:revision>41</cp:revision>
  <dc:subject/>
  <dc:title>_________________________________________________________</dc:title>
</cp:coreProperties>
</file>