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43" w:hanging="0"/>
        <w:jc w:val="center"/>
        <w:outlineLvl w:val="0"/>
        <w:rPr>
          <w:rFonts w:ascii="Arial" w:hAnsi="Arial" w:cs="Arial"/>
          <w:spacing w:val="4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СТАН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343" w:hanging="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ХАЙЛОВСКОГО РАЙОНА АЛТАЙСКОГО КРАЯ</w:t>
      </w:r>
    </w:p>
    <w:p>
      <w:pPr>
        <w:pStyle w:val="ConsTitle"/>
        <w:widowControl/>
        <w:ind w:right="34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3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343" w:hanging="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ConsTitle"/>
        <w:widowControl/>
        <w:ind w:right="34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34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343" w:hanging="0"/>
        <w:outlineLvl w:val="0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23.12.2022                                                                                             №28  </w:t>
      </w:r>
    </w:p>
    <w:p>
      <w:pPr>
        <w:pStyle w:val="ConsTitle"/>
        <w:widowControl/>
        <w:numPr>
          <w:ilvl w:val="0"/>
          <w:numId w:val="0"/>
        </w:numPr>
        <w:ind w:right="343" w:hanging="0"/>
        <w:outlineLvl w:val="0"/>
        <w:rPr/>
      </w:pPr>
      <w:r>
        <w:rPr>
          <w:rFonts w:eastAsia="Arial"/>
          <w:b w:val="false"/>
          <w:sz w:val="26"/>
          <w:szCs w:val="26"/>
        </w:rPr>
        <w:t xml:space="preserve">                                                                   </w:t>
      </w:r>
      <w:r>
        <w:rPr>
          <w:b w:val="false"/>
          <w:sz w:val="26"/>
          <w:szCs w:val="26"/>
        </w:rPr>
        <w:t xml:space="preserve">с. Бастан  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Совета депутатов № 4 от 14.02.201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б утверждении Порядка  размещ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ведений о доходах, расходах, об имуществе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обязательствах имущественного характер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иц, замещающих муниципальные должности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лжности  муниципальной  службы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муниципального образования Бастанский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овет и членов их семей на официальных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айтах органов местного самоуправления  и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ения этих сведений средствам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ссовой информации для опубликования»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1.04.2022 №90-ФЗ «О внесении изменений в отдельные законодательные акты Российской Федерации», протестом прокуратуры Михайловского района Алтайского края от 05.12.2022 № 02-52-2022, Бастанский сельский Совет депутат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е ш и л:</w:t>
      </w:r>
    </w:p>
    <w:p>
      <w:pPr>
        <w:pStyle w:val="Style18"/>
        <w:spacing w:before="75" w:after="75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Решение Бастанского сельского Совета депутатов от 14.02.2014 № 4  «Об 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муниципального образования Бастанский сельсовет и членов их семей  на официальных сайтах органов местного самоуправления и  предоставления этих сведений средствам массовой информации для опубликования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2 п.п. 4)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</w:t>
      </w:r>
      <w:r>
        <w:rPr>
          <w:rFonts w:cs="Arial" w:ascii="Arial" w:hAnsi="Arial"/>
          <w:sz w:val="26"/>
          <w:szCs w:val="26"/>
          <w:shd w:fill="FFFFFF" w:val="clear"/>
        </w:rPr>
        <w:t xml:space="preserve">цифровых финансовых активов, цифровой валюты, </w:t>
      </w:r>
      <w:r>
        <w:rPr>
          <w:rFonts w:cs="Arial" w:ascii="Arial" w:hAnsi="Arial"/>
          <w:sz w:val="26"/>
          <w:szCs w:val="26"/>
        </w:rPr>
        <w:t xml:space="preserve">если общая сумма таких сделок превышает общий доход лица, замещающего (занимающего) муниципальную должность, должность муниципальной службы и его супруги (супруга) за три последних года, предшествующих отчетному периоду, </w:t>
      </w:r>
      <w:r>
        <w:rPr>
          <w:rFonts w:cs="Arial" w:ascii="Arial" w:hAnsi="Arial"/>
          <w:sz w:val="26"/>
          <w:szCs w:val="26"/>
          <w:shd w:fill="FFFFFF" w:val="clear"/>
        </w:rPr>
        <w:t>размещаются в информационно-телекоммуникационной сети "Интернет" на официальных сайтах органов местного самоуправления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 Опубликовать настоящее решение в установленном порядке.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овета                                                                       М.В. Кочуевский</w:t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народовано на информационном стенде Администрации сельсовета, информационном сайте </w:t>
      </w:r>
      <w:r>
        <w:rPr>
          <w:rFonts w:cs="Arial" w:ascii="Arial" w:hAnsi="Arial"/>
          <w:sz w:val="26"/>
          <w:szCs w:val="26"/>
          <w:u w:val="single"/>
        </w:rPr>
        <w:t>23.12.2022г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spacing w:lineRule="exact" w:line="240"/>
        <w:ind w:left="4536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астанского сельского Совета депутатов от 14.02.2014 №4</w:t>
      </w:r>
    </w:p>
    <w:p>
      <w:pPr>
        <w:pStyle w:val="Normal"/>
        <w:spacing w:lineRule="exact" w:line="240"/>
        <w:ind w:left="4536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с изменениями от 14.07.2016 №11)</w:t>
      </w:r>
    </w:p>
    <w:p>
      <w:pPr>
        <w:pStyle w:val="Normal"/>
        <w:spacing w:lineRule="exact" w:line="240"/>
        <w:ind w:left="4536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с изменениями от 24.06.2021 №134)</w:t>
      </w:r>
    </w:p>
    <w:p>
      <w:pPr>
        <w:pStyle w:val="Normal"/>
        <w:spacing w:lineRule="exact" w:line="240"/>
        <w:ind w:left="4536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с изменениями от 23.12.2022 №28)</w:t>
      </w:r>
    </w:p>
    <w:p>
      <w:pPr>
        <w:pStyle w:val="Normal"/>
        <w:spacing w:lineRule="exact" w:line="240"/>
        <w:ind w:left="62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62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62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6"/>
          <w:szCs w:val="26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муниципального образования Бастанский сельсовет  и членов их семей в сети Интернет на официальных сайтах органов местного самоуправления   и предоставления этих сведений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6"/>
          <w:szCs w:val="26"/>
        </w:rPr>
        <w:t>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1. Настоящий порядок устанавливает обязанность органов местного самоуправления муниципального образования Бастанский сельсовет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их супругов и несовершеннолетних детей в информационно-телекоммуникационной сети Интернет на официальном сайте в информационно-телекоммуникационной сети «Интернет» органа муниципального образования «Михайловский район» (Сельсоветы) –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://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mhlaltai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/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selsovet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_1/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bastanskiy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/</w:t>
        </w:r>
      </w:hyperlink>
      <w:r>
        <w:rPr>
          <w:rFonts w:cs="Arial" w:ascii="Arial" w:hAnsi="Arial"/>
          <w:sz w:val="26"/>
          <w:szCs w:val="26"/>
        </w:rPr>
        <w:t xml:space="preserve"> (далее – официальные сайты) и 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, 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</w:t>
      </w:r>
      <w:r>
        <w:rPr>
          <w:rFonts w:cs="Arial" w:ascii="Arial" w:hAnsi="Arial"/>
          <w:sz w:val="26"/>
          <w:szCs w:val="26"/>
          <w:shd w:fill="FFFFFF" w:val="clear"/>
        </w:rPr>
        <w:t xml:space="preserve">цифровых финансовых активов, цифровой валюты, </w:t>
      </w:r>
      <w:r>
        <w:rPr>
          <w:rFonts w:cs="Arial" w:ascii="Arial" w:hAnsi="Arial"/>
          <w:sz w:val="26"/>
          <w:szCs w:val="26"/>
        </w:rPr>
        <w:t xml:space="preserve">если общая сумма таких сделок превышает общий доход лица, замещающего (занимающего) муниципальную должность, должность муниципальной службы и его супруги (супруга) за три последних года, предшествующих отчетному периоду, </w:t>
      </w:r>
      <w:r>
        <w:rPr>
          <w:rFonts w:cs="Arial" w:ascii="Arial" w:hAnsi="Arial"/>
          <w:sz w:val="26"/>
          <w:szCs w:val="26"/>
          <w:shd w:fill="FFFFFF" w:val="clear"/>
        </w:rPr>
        <w:t xml:space="preserve">размещаются в информационно-телекоммуникационной сети "Интернет" на официальных сайтах органов местного самоуправления, с соблюдением законодательства Российской Федерации о государственной тайне и о защите персональных данны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) иные сведения (кроме указанных в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пункте 2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 должность муниципальной службы, его супруги (супруга)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ункте 2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того органа, в котором лицо замещает муниципальную должность, должность муниципальной службы и ежегодно обновляется в течение 14 рабочих дней со дня истечения срока, установленного для их подач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ункте 2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обеспечивается соответствующим органом местного самоуправления муниципального образования Бастанский сельсовет, в котором лицо замещает муниципальную должность, должность муниципальной службы (далее – соответствующие органы местного самоуправления) которы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в трехдневный срок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пункте 2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Муниципальные служащие, работники соответствующих органов местного самоуправления, обеспечивающие размещение 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spacing w:lineRule="exact" w:line="240"/>
        <w:ind w:left="62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астанского сельского Совета депутатов от 14.02.2014 №4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еречень должностей муниципальной службы муниципального образования Бастанский сельсовет, замещение которых влечет за собой размещение сведений о доходах, расходах, об имуществе и обязательствах имущественного характера и членов их семей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шая муниципальная должность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лава Администрации сельсовета;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меститель главы Администрации сельсовет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i.ru/selsovet_1/bastanskiy/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1:00Z</dcterms:created>
  <dc:creator>Пользователь</dc:creator>
  <dc:description/>
  <cp:keywords/>
  <dc:language>en-US</dc:language>
  <cp:lastModifiedBy>Людмила</cp:lastModifiedBy>
  <cp:lastPrinted>2021-06-24T09:38:00Z</cp:lastPrinted>
  <dcterms:modified xsi:type="dcterms:W3CDTF">2022-12-21T04:33:00Z</dcterms:modified>
  <cp:revision>26</cp:revision>
  <dc:subject/>
  <dc:title>ПРОЕКТ</dc:title>
</cp:coreProperties>
</file>