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ХАЙЛОВСКОЕ РАЙОННОЕ 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left="708" w:right="0" w:hanging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3 декабря   2022 года   </w:t>
        <w:tab/>
        <w:tab/>
        <w:tab/>
        <w:tab/>
        <w:t xml:space="preserve">                              </w:t>
        <w:tab/>
        <w:t xml:space="preserve">      №  38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ихайл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Михайловского 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от 23 декабр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1 года № 34 «О Бюджете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Михайловский райо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2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24 Устава муниципального образования Михайловский район Алтайского края, статьей 7 Положения о бюджетном процессе в муниципальном образовании Михайловский район Алтайского края, изменениями, прошедшими после утверждения районного бюджета на 2022 год, Михайловское районное Собрание депутатов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изменения и дополнения в решение от 23 декабря 2021 года №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муниципального образования Михайловский район  Алтайского края на 2022 год»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Контроль за настоящим решением возложить на планово – бюджетную комиссию (Коргун А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район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                                                             С.В. Хребтиевска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890" w:right="-4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ЫЙ ПРАВОВОЙ АКТ</w:t>
      </w:r>
    </w:p>
    <w:p>
      <w:pPr>
        <w:pStyle w:val="Normal"/>
        <w:shd w:fill="FFFFFF" w:val="clear"/>
        <w:ind w:left="890" w:right="-4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хайловского района Алтайского края</w:t>
      </w:r>
    </w:p>
    <w:p>
      <w:pPr>
        <w:pStyle w:val="Normal"/>
        <w:shd w:fill="FFFFFF" w:val="clear"/>
        <w:ind w:right="-4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46" w:hanging="0"/>
        <w:rPr/>
      </w:pPr>
      <w:r>
        <w:rPr>
          <w:b/>
          <w:color w:val="000000"/>
          <w:sz w:val="28"/>
          <w:szCs w:val="28"/>
          <w:lang w:val="ru-RU"/>
        </w:rPr>
        <w:t xml:space="preserve">от 23 декабря 2022 года                                                 </w:t>
        <w:tab/>
        <w:t xml:space="preserve">                      № 38</w:t>
      </w:r>
    </w:p>
    <w:p>
      <w:pPr>
        <w:pStyle w:val="Normal"/>
        <w:shd w:fill="FFFFFF" w:val="clear"/>
        <w:spacing w:lineRule="auto" w:line="360"/>
        <w:ind w:right="-46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с. Михайловское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Внесение изменений и дополнений в решени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от 23 декабря 2021 года №34 «</w:t>
      </w:r>
      <w:r>
        <w:rPr>
          <w:b/>
          <w:sz w:val="28"/>
          <w:szCs w:val="28"/>
          <w:lang w:val="ru-RU"/>
        </w:rPr>
        <w:t>О Бюджете муниципального образования Михайловский район Алтайского края на 2022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24 Устава муниципального образования Михайловский район Алтайского края, статьей 7 Положения о бюджетном процессе в муниципальном образовании Михайловский район Алтайского края, изменениями, прошедшими после утверждения районного бюджета на 2022 год,  внести следующие изменения и дополнения в решение от 23 декабря 2021 года №34 «О Бюджете муниципального образования Михайловский район Алтайского края на 2022 год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 Утвердить основные характеристики районного бюдж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 xml:space="preserve">в сумме 588940,2 тыс. рублей, в том числе объем межбюджетных трансфертов, получаемых из других бюджетов, в сумме 437574,7 тыс. рублей;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614216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) верхний предел муниципального долга по состоянию на 1 января 2023 года в сумме 23900 тыс. рублей, в том числе верхний предел долга по муниципальным гарантиям в сумме 0,0 тыс. руб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25276,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твердить источники финансирования дефицита район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пункте 4 статьи 3 сумму 11478,5 заменить на 12532,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3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Установить объем бюджетных ассигнований резервного фонда Администрации Михайловского района на 2022 год в сумме 745,0 тыс.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Утвердить общий объем трансфертов бюджетам поселений на софинансирование полномочий органов местного самоуправления по вопросам местного значения в сумме 7802,4 тыс. рублей, в том числе распределенной в сумме 7802,4 тыс. рублей согласно приложению 7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 новой редакции приложения 1, 3, 4, 5, 7, 9, 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настоящим решением возложить на планово – бюджетную комисс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ава района                                                                   Е.А. Ю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3 декабря 2022 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ихайловское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1:00Z</dcterms:created>
  <dc:creator>Лиза</dc:creator>
  <dc:description/>
  <cp:keywords/>
  <dc:language>en-US</dc:language>
  <cp:lastModifiedBy>Процкая</cp:lastModifiedBy>
  <cp:lastPrinted>2022-03-02T14:30:00Z</cp:lastPrinted>
  <dcterms:modified xsi:type="dcterms:W3CDTF">2022-12-26T05:35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