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23 декабря 2022 года</w:t>
        <w:tab/>
        <w:t xml:space="preserve">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Михайловский район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21 декабря 2001 г. N 178-ФЗ "О приватизации государственного и муниципального имущества", решением Михайловского районного Собрания депутатов от 17.02.2012 №4 «Об утверждении Положения о порядке приватизации объектов муниципальной собственности», Уставом муниципального образования Михайловский район, Михайловское районное Собрание депутатов</w:t>
      </w:r>
    </w:p>
    <w:p>
      <w:pPr>
        <w:pStyle w:val="Normal"/>
        <w:ind w:firstLine="540"/>
        <w:jc w:val="both"/>
        <w:rPr>
          <w:spacing w:val="40"/>
        </w:rPr>
      </w:pPr>
      <w:r>
        <w:rPr>
          <w:spacing w:val="40"/>
        </w:rPr>
        <w:t>РЕШИЛ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Михайловский район на 2023 год и плановый период 2024 и 2025 годов (прилагаетс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управлению по экономическому развитию и имущественным отношениям Администрации Михайловского района (Антонова О.А.) в установленном порядке обеспечить реализацию Прогнозного плана приватизации муниципального имущества на 2023 год и плановый период 2024 и 2025 годов, утвержденного настоящим решением,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ститель Председателя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хайловского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   С.В. Хребтиевская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Михайловского район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22 года №4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НОЗНЫЙ  ПЛАН ПРИВАТИЗАЦИИ </w:t>
      </w:r>
    </w:p>
    <w:p>
      <w:pPr>
        <w:pStyle w:val="TextBodyIndent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образования Михайловский район Алтайского края</w:t>
      </w:r>
    </w:p>
    <w:p>
      <w:pPr>
        <w:pStyle w:val="TextBodyIndent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</w:t>
      </w:r>
      <w:r>
        <w:rPr>
          <w:sz w:val="18"/>
          <w:szCs w:val="18"/>
        </w:rPr>
        <w:t>2023 год и плановый период 2024 и 2025 годов</w:t>
      </w:r>
      <w:r>
        <w:rPr>
          <w:bCs/>
          <w:sz w:val="18"/>
          <w:szCs w:val="18"/>
        </w:rPr>
        <w:t xml:space="preserve"> </w:t>
      </w:r>
    </w:p>
    <w:p>
      <w:pPr>
        <w:pStyle w:val="TextBodyIndent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ind w:left="0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right="-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сновные направления муниципальной политики в сфере приватизации имущества муниципального образования Михайловский район</w:t>
      </w:r>
    </w:p>
    <w:p>
      <w:pPr>
        <w:pStyle w:val="TextBodyIndent"/>
        <w:ind w:left="567" w:right="565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0" w:right="-1" w:hanging="0"/>
        <w:rPr/>
      </w:pPr>
      <w:r>
        <w:rPr>
          <w:bCs/>
          <w:sz w:val="18"/>
          <w:szCs w:val="18"/>
        </w:rPr>
        <w:t xml:space="preserve">Цели и задачи приватизации муниципального имущества в </w:t>
      </w:r>
      <w:r>
        <w:rPr>
          <w:sz w:val="18"/>
          <w:szCs w:val="18"/>
        </w:rPr>
        <w:t>2023 году и плановом периоде 2024 и 2025 годов</w:t>
      </w:r>
      <w:r>
        <w:rPr>
          <w:bCs/>
          <w:sz w:val="18"/>
          <w:szCs w:val="18"/>
        </w:rPr>
        <w:t>.</w:t>
      </w:r>
    </w:p>
    <w:p>
      <w:pPr>
        <w:pStyle w:val="TextBodyIndent"/>
        <w:ind w:right="56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ab/>
        <w:t>Прогнозный план приватизации муниципального имущества муниципального образования  Михайловский район на 2023 год и плановый период 2024 и 2025 годов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азработан в соответствии с Федеральным законом «О приватизации государственного и муниципального имущества» от 21.12.2001 №178-ФЗ, решением Михайловского районного Собрания депутатов от 17.02.2012 №4 «Об утверждении Положения о порядке приватизации объектов муниципальной собственности» (с изм. от 13.04.2016, от 28.04.2017, от 26.02.2021) с целью оптимизации состава муниципального имущества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/>
      </w:pPr>
      <w:r>
        <w:rPr>
          <w:sz w:val="18"/>
          <w:szCs w:val="18"/>
        </w:rPr>
        <w:tab/>
        <w:t>Основными задачами муниципальной политики в сфере приватизации муниципального имущества являются: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ab/>
        <w:t>- приватизация имущества, не обеспечивающего выполнение муниципальных функций и полномочий Михайловского района, отчуждение малоэффективных и неиспользуемых объектов муниципальной собственности, муниципального имущества, использование которого не соответствует целям и задачам деятельности органов местного самоуправления;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/>
      </w:pPr>
      <w:r>
        <w:rPr>
          <w:sz w:val="18"/>
          <w:szCs w:val="18"/>
        </w:rPr>
        <w:tab/>
        <w:t>- формирование доходов бюджета муниципального образования Михайловский район.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0206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2. Прогноз влияния приватизации муниципального имущества на структурные изменения в экономике района.</w:t>
      </w:r>
    </w:p>
    <w:p>
      <w:pPr>
        <w:pStyle w:val="TextBodyIndent"/>
        <w:tabs>
          <w:tab w:val="clear" w:pos="708"/>
          <w:tab w:val="left" w:pos="10206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/>
      </w:pPr>
      <w:r>
        <w:rPr>
          <w:sz w:val="18"/>
          <w:szCs w:val="18"/>
        </w:rPr>
        <w:tab/>
        <w:t>В 2023 году и плановом периоде 2024 и 2025 годов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ланируется приватизация непригодных к дальнейшему использованию по назначению  объектов муниципальной собственности Михайловского района Алтайского кра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ab/>
        <w:t>Исходя из состава планируемого к приватизации муниципального имущества, поступления в бюджет Михайловского района от реализации муниципального имущества ожидаются в сумме  1100000 руб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86" w:right="56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здел 2. Перечень муниципального имущества                  муниципального образования Михайловский район, приватизация которого планируется в </w:t>
      </w:r>
      <w:r>
        <w:rPr>
          <w:sz w:val="18"/>
          <w:szCs w:val="18"/>
        </w:rPr>
        <w:t>2023 году и плановом периоде 2024 и 2025 годов</w:t>
      </w:r>
    </w:p>
    <w:p>
      <w:pPr>
        <w:pStyle w:val="TextBodyIndent"/>
        <w:ind w:left="786" w:right="565" w:hanging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49"/>
        <w:gridCol w:w="1955"/>
        <w:gridCol w:w="3167"/>
        <w:gridCol w:w="1491"/>
        <w:gridCol w:w="147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 имущест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муниципального  имуще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 приватизации  имуществ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чальной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Михайловский район, с.Михайловское, ул.К.Маркса,3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ое здание, 1957 года постройки,  с кадастровым номером 22:28:010716:728, площадью 2095,3 кв.м., расположенное на земельном участке с кадастровым номером 22:28:010716:106. Состояние объекта не удовлетворительное. Здание расположено в центре с.Михайловское, подход и подъезд свободны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 на аукцио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8:00Z</dcterms:created>
  <dc:creator>XP GAME 2007</dc:creator>
  <dc:description/>
  <cp:keywords/>
  <dc:language>en-US</dc:language>
  <cp:lastModifiedBy>Процкая</cp:lastModifiedBy>
  <cp:lastPrinted>2022-12-23T10:21:00Z</cp:lastPrinted>
  <dcterms:modified xsi:type="dcterms:W3CDTF">2022-12-23T03:22:00Z</dcterms:modified>
  <cp:revision>7</cp:revision>
  <dc:subject/>
  <dc:title>МИХАЙЛОВСКОЕ РАЙОННОЕ СОБРАНИЕ ДЕПУТАТОВ</dc:title>
</cp:coreProperties>
</file>