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НИКОЛАЕВСКИЙ СЕЛЬСКИЙ СОВЕТ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МИХАЙ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8 .03 .2019 г.   </w:t>
        <w:tab/>
        <w:tab/>
        <w:tab/>
        <w:tab/>
        <w:t xml:space="preserve">        </w:t>
        <w:tab/>
        <w:t xml:space="preserve">                                                №   3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авил благоустройства и содержания территории муниципального образования Николаевский сельсовет Михайлов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рганизация благоустройства и озеленения территории муниципального образования Николаев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463-ФЗ «О внесении изменений в Федеральный закон «Об общих принципах местного самоуправления в Российской Федерации» и отдельные законодательные акты Российской Федерации»,  руководствуясь Уставом муниципального образования Николаевский сельсовет Михайловского района Алтайского края, на основании Протеста прокурора Михайловского района Алтайского края от 25.06.2018 № 02-52-2018, Николаевский сельсовет Михайловского района Алтайского края, Николаевский сельский Совет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 Утвердить Правил благоустройства и содержания территории муниципального образования Николаевский сельсовет Михайловского района Алтайского края 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Решение №12 от 20.06.2013 Николаевского сельского Совета депутатов «</w:t>
      </w:r>
      <w:r>
        <w:rPr>
          <w:rFonts w:eastAsia="Calibri"/>
          <w:sz w:val="26"/>
          <w:szCs w:val="26"/>
        </w:rPr>
        <w:t>Об утверждении Правил благоустройства на территории муниципального образования Николаевский сельсовет Михайловского района Алтайского края»</w:t>
      </w:r>
      <w:r>
        <w:rPr>
          <w:rFonts w:eastAsia="Calibri"/>
          <w:sz w:val="26"/>
          <w:szCs w:val="26"/>
          <w:lang w:eastAsia="en-US"/>
        </w:rPr>
        <w:t xml:space="preserve">,  Решение № 8 от 06.11.2015 «О внесении изменений в Решение Николаевского сельского Совета депутатов от 20.06.2013 № 12 «Об утверждении Правил благоустройства территории муниципального образования Николаевский сельсовет Михайловского района Алтайского края», Решение №3 от 06.04.2017 « О внесении изменений в Решение Николаевского сельского Совета депутатов от 20.06.2013 № 12 «Об утверждении Правил благоустройства территории муниципального образования Николаевский сельсовет Михайловского района Алтайского края» </w:t>
      </w:r>
      <w:r>
        <w:rPr>
          <w:sz w:val="26"/>
          <w:szCs w:val="26"/>
        </w:rPr>
        <w:t>считать утратившим сил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Опубликовать настоящее решение в установленном законом порядк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ешение вступает в силу со дня  его официального опублик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Контроль за исполнением настоящего решения оставляю за соб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Т.Н. Руденк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народовано на информационном стенде Администрации сельсовета  </w:t>
      </w:r>
      <w:r>
        <w:rPr>
          <w:sz w:val="26"/>
          <w:szCs w:val="26"/>
          <w:u w:val="single"/>
        </w:rPr>
        <w:t>29.03.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иколаевского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Style16"/>
        <w:tabs>
          <w:tab w:val="clear" w:pos="708"/>
          <w:tab w:val="left" w:pos="7200" w:leader="none"/>
        </w:tabs>
        <w:rPr>
          <w:rStyle w:val="StrongEmphasis"/>
          <w:b w:val="false"/>
          <w:b w:val="false"/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ab/>
      </w:r>
      <w:r>
        <w:rPr>
          <w:rStyle w:val="StrongEmphasis"/>
          <w:b w:val="false"/>
          <w:color w:val="555555"/>
          <w:sz w:val="26"/>
          <w:szCs w:val="26"/>
        </w:rPr>
        <w:t>№3 от 28.03.2019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>ПРАВИЛА  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>БЛАГОУСТРОЙСТВА И СОДЕРЖАНИЯ</w:t>
      </w:r>
      <w:r>
        <w:rPr>
          <w:sz w:val="26"/>
          <w:szCs w:val="26"/>
        </w:rPr>
        <w:t xml:space="preserve"> </w:t>
      </w:r>
      <w:r>
        <w:rPr>
          <w:rStyle w:val="StrongEmphasis"/>
          <w:color w:val="555555"/>
          <w:sz w:val="26"/>
          <w:szCs w:val="26"/>
        </w:rPr>
        <w:t xml:space="preserve">ТЕРРИТОРИИ 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 xml:space="preserve">МУНИЦИПАЛЬНОГО ОБРАЗОВАНИЯ НИКОЛАЕВСКИЙ СЕЛЬСОВЕТ 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1. Настоящие Правила благоустройства и содержания территории муниципального образования Николаев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2. Правила направлены на повышение уровня благоустройства и содержания территории муниципального образования Николаевский сельсовет Михайловского района Алтайского края (далее  – Николаев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3. Настоящие Правила устанавливают порядок и требования по содержанию и уборке территорий Николае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4. Правовое регулирование отношений в сфере благоустройства и содержания территории  сельсовета осуществляется в соответствии с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Гражданским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Федеральным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униципального образования Николаевский сельсовет, иными муниципальными правовыми актами муниципального образования Николаевский сельсовет Михайловского района и настоящими Правила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5. Настоящие Правила    включают в себя следующие раздел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бщие положен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нят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значимые работы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орядок содержания элементов благоустройств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озеленению территорий и содержанию зеленых насажден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эксплуатация дорог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обые требования к доступности среды населенных пунктов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аздничное оформление населенного пункт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кты благоустройства территории сельсовета – территории МО Николаев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кты нормирования благоустройства территории сельсовета - территории МО Николаев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.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1. Администрация Николаевского сельсовета вправе привлекать граждан к выполнению на добровольной основе социально значимых для Николаевского сельсовета работ в сфере благоустройства и озеленения территории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3. К выполнению социально значимых работ привлекаются совершеннолетние трудоспособные жители Николае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4. Привлечение граждан к выполнению на добровольной основе работ по уборке, благоустройству и озеленению территории Николаевского сельсовета производится распоряжением Администрации Николаевского сельсовет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  <w:sz w:val="26"/>
          <w:szCs w:val="26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  <w:sz w:val="26"/>
          <w:szCs w:val="26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4. На территории муниципального образования Николаев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5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6. На территории общего пользования муниципального образования Николаев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Николаев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5.1. Весенне-летняя уборка территории производится с 15 апрел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В зависимости от климатических условий постановлением Администрации Николаев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6.1. Осенне-зимняя уборка территории проводится с 16 октябр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В зависимости от климатических условий постановлением Администрации Николаев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одержания иных элементов благоустройства осуществляется Администрацией Николаев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2. Установка всякого рода вывесок рекомендуется  только после согласования эскизов с Администрацией  Николаев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доводить до сведения Администрации Николаев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асти скот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5. Не рекомендуется самовольная вырубка деревье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Николаев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7. Разрешение на вырубку сухостоя выдается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двоз груза волок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усеничном ходу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Николаев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0.2. Освещение территории муниципального образования Николаев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Аварийные работы рекомендуется начинать владельцами сетей по телефонограмме или по уведомлению Администрации муниципального образования Николаев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2. Разрешение на производство работ по строительству, реконструкции, ремонту коммуникаций выдается Администрацией Николаев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Николаев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2.2. Проектирование, строительство, установка технических средст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1. Праздничное оформление территории муниципального образования Николаев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9:00Z</dcterms:created>
  <dc:creator>Оленина М.В.</dc:creator>
  <dc:description/>
  <cp:keywords/>
  <dc:language>en-US</dc:language>
  <cp:lastModifiedBy>Admin</cp:lastModifiedBy>
  <cp:lastPrinted>2019-03-28T14:43:00Z</cp:lastPrinted>
  <dcterms:modified xsi:type="dcterms:W3CDTF">2019-04-03T07:18:00Z</dcterms:modified>
  <cp:revision>10</cp:revision>
  <dc:subject/>
  <dc:title>_________________________________________________________</dc:title>
</cp:coreProperties>
</file>