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НИКОЛАЕВСКИЙ СЕЛЬСКИЙ СОВЕТ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ИХАЙЛОВ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left="708" w:right="0" w:hanging="7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7.11 .2021 г.   </w:t>
        <w:tab/>
        <w:tab/>
        <w:tab/>
        <w:tab/>
        <w:t xml:space="preserve">        </w:t>
        <w:tab/>
        <w:t xml:space="preserve">                                                   №18      </w:t>
        <w:tab/>
        <w:tab/>
        <w:t xml:space="preserve">                                 </w:t>
      </w:r>
    </w:p>
    <w:p>
      <w:pPr>
        <w:pStyle w:val="ConsTitle"/>
        <w:widowControl/>
        <w:ind w:left="708" w:right="0" w:hanging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Николаевк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№3 от 28.09.2019 Об утверждении Правил благоустройства и содержания территории муниципального образования Николаевский сельсовет Михайловского района Алтайского края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целях организация благоустройства и озеленения территории муниципального образования Николаевский сельсовет Михайловского района Алтайского края, в соответствии с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, Федеральным Законом № 463-ФЗ «О внесении изменений в Федеральный закон «Об общих принципах местного самоуправления в Российской Федерации» и отдельные законодательные акты Российской Федерации»,  руководствуясь Уставом муниципального образования Николаевский сельсовет Михайловского района Алтайского края, на основании Представления  прокуратуры  Михайловского района Алтайского края от 216.07.2021 № 02-53-2021, Николаевский сельсовет Михайловского района Алтайского края, Николаевский сельский Совет депутатов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</w:t>
      </w:r>
    </w:p>
    <w:p>
      <w:pPr>
        <w:pStyle w:val="Normal"/>
        <w:jc w:val="both"/>
        <w:rPr/>
      </w:pPr>
      <w:r>
        <w:rPr>
          <w:sz w:val="26"/>
          <w:szCs w:val="26"/>
        </w:rPr>
        <w:t>1. Добавить  пункт 15 в Решение №3 от 28.03.2019 «Об утверждении Правил благоустройства и содержания территории муниципального образования Николаевский сельсовет Михайловского района Алтайского края» следующего содержания:</w:t>
      </w:r>
    </w:p>
    <w:p>
      <w:pPr>
        <w:pStyle w:val="Style15"/>
        <w:spacing w:lineRule="atLeast" w:line="257" w:before="171" w:after="280"/>
        <w:rPr>
          <w:sz w:val="26"/>
          <w:szCs w:val="26"/>
        </w:rPr>
      </w:pPr>
      <w:r>
        <w:rPr>
          <w:sz w:val="26"/>
          <w:szCs w:val="26"/>
        </w:rPr>
        <w:t>15. Порядок выпаса сельскохозяйственных животных и домашней птицы на территории общего пользования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5.1 Места выгула домашних животных, а также места выпаса сельскохозяйственных животных определяются постановлением Администрации Николаев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Опубликовать настоящее решение в установленном зако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решения оставляю за собой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57" w:before="171" w:after="280"/>
        <w:jc w:val="right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Т.Н. Руд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к Решению Николаевского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сельского Совета депутатов</w:t>
      </w:r>
    </w:p>
    <w:p>
      <w:pPr>
        <w:pStyle w:val="Style16"/>
        <w:tabs>
          <w:tab w:val="clear" w:pos="708"/>
          <w:tab w:val="left" w:pos="7200" w:leader="none"/>
        </w:tabs>
        <w:rPr>
          <w:rStyle w:val="StrongEmphasis"/>
          <w:b w:val="false"/>
          <w:b w:val="false"/>
          <w:color w:val="555555"/>
          <w:sz w:val="26"/>
          <w:szCs w:val="26"/>
        </w:rPr>
      </w:pPr>
      <w:r>
        <w:rPr>
          <w:rStyle w:val="StrongEmphasis"/>
          <w:color w:val="555555"/>
          <w:sz w:val="26"/>
          <w:szCs w:val="26"/>
        </w:rPr>
        <w:tab/>
      </w:r>
      <w:r>
        <w:rPr>
          <w:rStyle w:val="StrongEmphasis"/>
          <w:b w:val="false"/>
          <w:color w:val="555555"/>
          <w:sz w:val="26"/>
          <w:szCs w:val="26"/>
        </w:rPr>
        <w:t>№3 от 28.03.2019</w:t>
      </w:r>
    </w:p>
    <w:p>
      <w:pPr>
        <w:pStyle w:val="Style16"/>
        <w:tabs>
          <w:tab w:val="clear" w:pos="708"/>
          <w:tab w:val="left" w:pos="7200" w:leader="none"/>
        </w:tabs>
        <w:rPr/>
      </w:pPr>
      <w:r>
        <w:rPr>
          <w:rStyle w:val="StrongEmphasis"/>
          <w:b w:val="false"/>
          <w:color w:val="555555"/>
          <w:sz w:val="26"/>
          <w:szCs w:val="26"/>
        </w:rPr>
        <w:tab/>
        <w:t>(с изм. 15.04.2021)</w:t>
      </w:r>
    </w:p>
    <w:p>
      <w:pPr>
        <w:pStyle w:val="Style16"/>
        <w:tabs>
          <w:tab w:val="clear" w:pos="708"/>
          <w:tab w:val="left" w:pos="7200" w:leader="none"/>
        </w:tabs>
        <w:rPr/>
      </w:pPr>
      <w:r>
        <w:rPr>
          <w:rStyle w:val="StrongEmphasis"/>
          <w:b w:val="false"/>
          <w:color w:val="555555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Style w:val="StrongEmphasis"/>
          <w:b w:val="false"/>
          <w:color w:val="555555"/>
          <w:sz w:val="26"/>
          <w:szCs w:val="26"/>
        </w:rPr>
        <w:t>(в редакции   17.11.2021)</w:t>
      </w:r>
    </w:p>
    <w:p>
      <w:pPr>
        <w:pStyle w:val="Style16"/>
        <w:tabs>
          <w:tab w:val="clear" w:pos="708"/>
          <w:tab w:val="left" w:pos="7200" w:leader="none"/>
        </w:tabs>
        <w:rPr>
          <w:rStyle w:val="StrongEmphasis"/>
          <w:b w:val="false"/>
          <w:b w:val="false"/>
          <w:color w:val="555555"/>
          <w:sz w:val="26"/>
          <w:szCs w:val="26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color w:val="555555"/>
          <w:sz w:val="26"/>
          <w:szCs w:val="26"/>
        </w:rPr>
        <w:t>ПРАВИЛА  </w:t>
      </w:r>
    </w:p>
    <w:p>
      <w:pPr>
        <w:pStyle w:val="Style16"/>
        <w:jc w:val="center"/>
        <w:rPr/>
      </w:pPr>
      <w:r>
        <w:rPr>
          <w:rStyle w:val="StrongEmphasis"/>
          <w:color w:val="555555"/>
          <w:sz w:val="26"/>
          <w:szCs w:val="26"/>
        </w:rPr>
        <w:t>БЛАГОУСТРОЙСТВА И СОДЕРЖАНИЯ</w:t>
      </w:r>
      <w:r>
        <w:rPr>
          <w:sz w:val="26"/>
          <w:szCs w:val="26"/>
        </w:rPr>
        <w:t xml:space="preserve"> </w:t>
      </w:r>
      <w:r>
        <w:rPr>
          <w:rStyle w:val="StrongEmphasis"/>
          <w:color w:val="555555"/>
          <w:sz w:val="26"/>
          <w:szCs w:val="26"/>
        </w:rPr>
        <w:t xml:space="preserve">ТЕРРИТОРИИ </w:t>
      </w:r>
    </w:p>
    <w:p>
      <w:pPr>
        <w:pStyle w:val="Style16"/>
        <w:jc w:val="center"/>
        <w:rPr/>
      </w:pPr>
      <w:r>
        <w:rPr>
          <w:rStyle w:val="StrongEmphasis"/>
          <w:color w:val="555555"/>
          <w:sz w:val="26"/>
          <w:szCs w:val="26"/>
        </w:rPr>
        <w:t xml:space="preserve">МУНИЦИПАЛЬНОГО ОБРАЗОВАНИЯ НИКОЛАЕВСКИЙ СЕЛЬСОВЕТ </w:t>
      </w:r>
    </w:p>
    <w:p>
      <w:pPr>
        <w:pStyle w:val="Style16"/>
        <w:jc w:val="center"/>
        <w:rPr>
          <w:sz w:val="26"/>
          <w:szCs w:val="26"/>
        </w:rPr>
      </w:pPr>
      <w:r>
        <w:rPr>
          <w:rStyle w:val="StrongEmphasis"/>
          <w:color w:val="555555"/>
          <w:sz w:val="26"/>
          <w:szCs w:val="26"/>
        </w:rPr>
        <w:t>МИХАЙЛОВСКОГО РАЙОНА АЛТАЙСКОГО КРАЯ</w:t>
      </w:r>
    </w:p>
    <w:p>
      <w:pPr>
        <w:pStyle w:val="Style15"/>
        <w:spacing w:lineRule="atLeast" w:line="257" w:before="171" w:after="280"/>
        <w:jc w:val="center"/>
        <w:rPr>
          <w:color w:val="555555"/>
          <w:sz w:val="26"/>
          <w:szCs w:val="26"/>
        </w:rPr>
      </w:pPr>
      <w:r>
        <w:rPr>
          <w:rStyle w:val="StrongEmphasis"/>
          <w:color w:val="555555"/>
          <w:sz w:val="26"/>
          <w:szCs w:val="26"/>
        </w:rPr>
        <w:t>1. Общие положения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1.1. Настоящие Правила благоустройства и содержания территории муниципального образования Николаевский сельсовет Михайловского района Алтайского края (далее по тексту - Правила) устанавливают основные требования по объектам благоустройства муниципального образования и содержанию домашних животных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1.2. Правила направлены на повышение уровня благоустройства и содержания территории муниципального образования Николаевский сельсовет Михайловского района Алтайского края (далее  – Николаевский сельсовет) и создание благоприятной для жизни и здоровья людей среды обитания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1.3. Настоящие Правила устанавливают порядок и требования по содержанию и уборке территорий Николаевского сельсовета, в том числе по сезонам года, порядок содержания зеленых насаждений, малых архитектурных форм, нестационарных торговых объектов, нестационарных объектов сферы услуг, элементов благоустройства, определяют порядок выполнения работ по ремонту и окраске фасадов зданий, порядок сбора и вывоза твердых бытовых отходов, эксплуатации дорог, освещения территории, содержание мест захоронения и погребения, доступности среды территории, праздничного оформления территории, а также предусматривают ответственность за нарушение настоящих Правил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1.4. Правовое регулирование отношений в сфере благоустройства и содержания территории  сельсовета осуществляется в соответствии с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Российской Федерации, Гражданским</w:t>
      </w:r>
      <w:r>
        <w:rPr>
          <w:rStyle w:val="Appleconvertedspace"/>
          <w:sz w:val="26"/>
          <w:szCs w:val="26"/>
        </w:rPr>
        <w:t> 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Российской Федерации, Федеральным</w:t>
      </w:r>
      <w:r>
        <w:rPr>
          <w:rStyle w:val="Appleconvertedspace"/>
          <w:sz w:val="26"/>
          <w:szCs w:val="26"/>
        </w:rPr>
        <w:t> 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от 06.10.2003 N 131-ФЗ "Об общих принципах организации местного самоуправления в Российской Федерации", иными федеральными законами и нормативными правовыми актами Российской Федерации, Законом Алтайского края от 10.07.2002 № 46-ЗС «Об административной ответственности за совершение правонарушений на территории Алтайского края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регионального развития РФ от 27.12.2011 № 613, иными  законами и нормативными правовыми актами Алтайского края,</w:t>
      </w:r>
      <w:r>
        <w:rPr>
          <w:rStyle w:val="Appleconvertedspace"/>
          <w:sz w:val="26"/>
          <w:szCs w:val="26"/>
        </w:rPr>
        <w:t> 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муниципального образования Николаевский сельсовет, иными муниципальными правовыми актами муниципального образования Николаевский сельсовет Михайловского района и настоящими Правилами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1.5. Настоящие Правила    включают в себя следующие разделы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общие положения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основные понятия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социально-значимые работы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уборка территории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порядок содержания элементов благоустройства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работы по озеленению территорий и содержанию зеленых насаждений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и эксплуатация дорог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освещение территории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я работ при строительстве, ремонте и реконструкции коммуникаций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особые требования к доступности среды населенных пунктов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праздничное оформление населенного пункта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основные положения по контролю за эксплуатацией объектов благоустройства.</w:t>
      </w:r>
    </w:p>
    <w:p>
      <w:pPr>
        <w:pStyle w:val="Style15"/>
        <w:spacing w:lineRule="atLeast" w:line="257" w:before="171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2. Основные понятия</w:t>
      </w:r>
    </w:p>
    <w:p>
      <w:pPr>
        <w:pStyle w:val="Normal"/>
        <w:numPr>
          <w:ilvl w:val="0"/>
          <w:numId w:val="1"/>
        </w:numPr>
        <w:jc w:val="both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>В настоящих Правилах применяются следующие термины с соответствующими определениям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>Правила благоустройства территории муниципального образования - муниципальный правовой акт, устанавливающий на основе законодательства Российской Федерации и иных нормативных правовых актов Российской Федерации,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рмируемый комплекс элементов благоустройства - необходимое минимальное сочетание элементов благоустройства для создания на территории муниципального образования безопасной, удобной и привлекательной сре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ъекты благоустройства территории сельсовета – территории МО Николаевский сельсовет, на которых осуществляется деятельность по благоустройству: площадки, дворы, кварталы, функционально-планировочные образова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ъекты нормирования благоустройства территории сельсовета - территории МО Николаевский сельсовет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. технические (охранно-эксплуатационные) зоны инженерных коммуникац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.</w: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Style15"/>
        <w:spacing w:lineRule="atLeast" w:line="257" w:before="171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3. Социально-значимые работы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3.1. Администрация Николаевского сельсовета вправе привлекать граждан к выполнению на добровольной основе социально значимых для Николаевского сельсовета работ в сфере благоустройства и озеленения территории муниципального образования Николаевский сельсовет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3.2. К социально значимым работам относятся только работы, не требующие специальной профессиональной подготовки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3.3. К выполнению социально значимых работ привлекаются совершеннолетние трудоспособные жители Николаевского сельсовета в свободное от основной работы или учебы время на безвозмездной основе. При этом привлечение к выполнению социально значимых работ осуществляется не чаще чем один раз в месяц. Продолжительность социально значимых работ не может составлять более четырех часов подряд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3.4. Привлечение граждан к выполнению на добровольной основе работ по уборке, благоустройству и озеленению территории Николаевского сельсовета производится распоряжением Администрации Николаевского сельсовета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  <w:sz w:val="26"/>
          <w:szCs w:val="26"/>
        </w:rPr>
        <w:t>4. Уборка территории</w:t>
      </w:r>
    </w:p>
    <w:p>
      <w:pPr>
        <w:pStyle w:val="Style15"/>
        <w:spacing w:lineRule="atLeast" w:line="257" w:before="171" w:after="280"/>
        <w:jc w:val="both"/>
        <w:rPr/>
      </w:pPr>
      <w:r>
        <w:rPr>
          <w:rStyle w:val="StrongEmphasis"/>
          <w:b w:val="false"/>
          <w:sz w:val="26"/>
          <w:szCs w:val="26"/>
        </w:rPr>
        <w:t>4.1. Для объектов, находящихся вблизи проезжей части улиц, проездов, прилегающей территорий является территория от фасада объекта до придорожного бордюрного камня, включая тротуары и придорожные газоны, при отсутствии бордюрного камня – до начала проезжей части.</w:t>
      </w:r>
    </w:p>
    <w:p>
      <w:pPr>
        <w:pStyle w:val="Style15"/>
        <w:spacing w:lineRule="atLeast" w:line="257" w:before="171" w:after="280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Для объектов, не находящихся вблизи проезжих частей улиц, прилегающей территорией является территория на расстоянии 10 метров по периметру соответствующего объекта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2. Уборочные работы производятся в соответствии с требованиями настоящих Правил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Организация сбора и вывоза мусора с иных территорий осуществляется органами местного самоуправления по соглашению со специализированной организацией в пределах средств, предусмотренных на эти цели в бюджете муниципального образования Николаевский сельсовет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3. Промышленным организациям рекомендуется создавать защитные зеленые полосы, ограждать жилые улицы от производственных сооружений, благоустраивать и содержать в исправности и чистоте выезды из организации и строек на автодороги и улицы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4.4. На территории муниципального образования Николаевский сельсовет не рекомендуется накапливать и размещать отходы производства и потребления в несанкционированных местах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Лицам, разместившим отходы производства и потребления в несанкционированных местах, рекомендуется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рекомендуется производить за счет лиц,  обеспечивающих уборку данной территорий в соответствии с пунктом 4.1 настоящих Правил.</w:t>
      </w:r>
    </w:p>
    <w:p>
      <w:pPr>
        <w:pStyle w:val="S1"/>
        <w:jc w:val="both"/>
        <w:rPr/>
      </w:pPr>
      <w:r>
        <w:rPr>
          <w:sz w:val="26"/>
          <w:szCs w:val="26"/>
        </w:rPr>
        <w:t>4.5. В соответствии с договором на оказание услуг по обращению с твердыми коммунальными отходами в местах (площадках) накопления твердых коммунальных отходов складирование твердых коммунальных отходов осуществляется потребителями следующими способами:</w:t>
      </w:r>
    </w:p>
    <w:p>
      <w:pPr>
        <w:pStyle w:val="S1"/>
        <w:jc w:val="both"/>
        <w:rPr>
          <w:sz w:val="26"/>
          <w:szCs w:val="26"/>
        </w:rPr>
      </w:pPr>
      <w:r>
        <w:rPr>
          <w:sz w:val="26"/>
          <w:szCs w:val="26"/>
        </w:rPr>
        <w:t>а) в контейнеры, расположенные в мусороприемных камерах (при наличии соответствующей внутридомовой инженерной системы);</w:t>
      </w:r>
    </w:p>
    <w:p>
      <w:pPr>
        <w:pStyle w:val="S1"/>
        <w:jc w:val="both"/>
        <w:rPr>
          <w:sz w:val="26"/>
          <w:szCs w:val="26"/>
        </w:rPr>
      </w:pPr>
      <w:r>
        <w:rPr>
          <w:sz w:val="26"/>
          <w:szCs w:val="26"/>
        </w:rPr>
        <w:t>б) в контейнеры, бункеры, расположенные на контейнерных площадках;</w:t>
      </w:r>
    </w:p>
    <w:p>
      <w:pPr>
        <w:pStyle w:val="S1"/>
        <w:jc w:val="both"/>
        <w:rPr>
          <w:sz w:val="26"/>
          <w:szCs w:val="26"/>
        </w:rPr>
      </w:pPr>
      <w:r>
        <w:rPr>
          <w:sz w:val="26"/>
          <w:szCs w:val="26"/>
        </w:rPr>
        <w:t>в) в пакеты или другие емкости, предоставленные региональным оператором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4.6. На территории общего пользования муниципального образования Николаевский сельсовет не рекомендуется  сжигание отходов производства и потребления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7. Вывоз отходов, образовавшихся во время ремонта, рекомендуется осуществлять в специально отведенные для этого места лицами самостоятельно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Рекомендуется складирование отходов, образовавшихся во время ремонта, в места временного хранения отходов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4.8. Для сбора отходов производства и потребления физических и юридических лиц, указанных в пункте 4.1 настоящих Правил, в муниципальном образовании Николаевский сельсовет могут быть организованы  места временного хранения отходов с осуществлением  их уборки и технического  обслуживания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Место временного хранения отходов устанавливает орган местного самоуправления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9. Для предотвращения засорения улиц  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(урны, баки)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Урны (баки) рекомендуется  содержать в исправном и опрятном состоянии, очищать по мере накопления мусора и не реже одного раза в месяц промывать и дезинфицировать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10. Вывоз отходов рекомендуется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11. Вывоз опасных отходов должен осуществляться организациями, имеющими лицензию, в соответствии с требованиями законодательства Российской Федераци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12. Эксплуатацию и содержание в надлежащем санитарно-техническом состоянии водоразборных колонок, в том числе их очистку от мусора, льда и снега, а также обеспечение безопасных подходов к ним рекомендуется  осуществлять организации, в чьей собственности находятся колонк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13. Содержание и уборка  тротуаров, проездов  осуществляется специализированными организациями по соглашению с органом местного самоуправления за счет средств, предусмотренных в бюджете муниципального образования на соответствующий финансовый год на эти цел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14. Содержание и уборка садов,   зеленых насаждений, находящихся в собственности организаций, собственников помещений либо на прилегающих территориях, рекомендуется производить силами и средствами этих организаций, собственников помещений самостоятельно или по договорам со специализированными организациями под контролем органов местного самоуправления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15. В жилых зданиях, не имеющих канализации, рекомендуется  предусматривать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не рекомендуется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16. Жидкие нечистоты рекомендуется вывозить по договорам или разовым заявкам организациям, имеющим специальный транспорт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17. Собственникам помещений рекомендуется обеспечивать подъезды непосредственно к мусоросборникам и выгребным ямам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18. Очистка и уборка водосточных канав, лотков, труб, дренажей, предназначенных для отвода поверхностных и грунтовых вод из дворов рекомендовано производить лицами, указанными в пункте 4.1 настоящих Правил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19. Слив воды на тротуары,  проезжую часть дороги не рекомендуется,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20. Вывоз пищевых отходов рекомендуется осуществлять с территории ежедневно. Остальной мусор рекомендуется вывозить систематически, по мере накопления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21. Рекомендовать производить уборку и очистку территорий, отведенных для размещения линий электропередач, газовых, водопроводных и тепловых сетей,  силами и средствами организаций, эксплуатирующих указанные сети и линии электропередач. В случае, если указанные в данном пункте сети являются бесхозяйными, уборку и очистку территорий рекомендуется осуществлять организации, с которой заключен договор об обеспечении сохранности  бесхозяйного имущества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22. При очистке смотровых колодцев, подземных коммуникаций грунт, мусор, нечистоты рекомендуется складировать в специальную тару с немедленной вывозкой силами организаций, занимающихся очистными работам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Складирование нечистот на проезжую часть улиц, тротуары и газоны  запрещено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23. Сбор брошенных на улицах предметов, создающих помехи дорожному движению, рекомендуется возлагать на организации, обслуживающие данные объекты.</w:t>
      </w:r>
    </w:p>
    <w:p>
      <w:pPr>
        <w:pStyle w:val="Style15"/>
        <w:spacing w:lineRule="atLeast" w:line="257" w:before="171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5. Особенности уборки территории в весенне-летний период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5.1. Весенне-летняя уборка территории производится с 15 апреля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по 15 октября и предусматривает подметание, удаление сорной растительности. 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В зависимости от климатических условий постановлением Администрации Николаевского сельсовета период весенне-летней уборки может быть изменен.</w:t>
      </w:r>
    </w:p>
    <w:p>
      <w:pPr>
        <w:pStyle w:val="Style15"/>
        <w:spacing w:lineRule="atLeast" w:line="257" w:before="171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6. Особенности уборки территории в осенне-зимний период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6.1. Осенне-зимняя уборка территории проводится с 16 октября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по 14 апреля и предусматривает уборку и вывоз мусора, снега и льда, грязи, посыпку улиц песком с примесью хлоридов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В зависимости от климатических условий постановлением Администрации Николаевского сельсовета период осенне-зимней уборки может быть изменен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6.2. Укладка свежевыпавшего снега в валы и кучи разрешена на всех улицах, площадях с последующей вывозкой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6.3. В зависимости от ширины улицы и характера движения на ней валы рекомендуется укладывать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6.4. Посыпка песком, как правило, начинается с начала снегопада или появления гололеда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6.5. Очистка от снега крыш и удаление сосулек рекомендуется производить с обеспечением следующих мер безопасности: назначения дежурных, ограждения тротуаров, оснащения страховочным оборудованием лиц, работающих на высоте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Снег, сброшенный с крыш, рекомендуется вывозить немедленно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6.6. Вывоз снега рекомендуется только на специально отведенные места отвала, определяемые Администрацией сельсовета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Места отвала снега обеспечиваются удобными подъездами, необходимыми механизмами для складирования снега.</w:t>
      </w:r>
    </w:p>
    <w:p>
      <w:pPr>
        <w:pStyle w:val="Style15"/>
        <w:spacing w:lineRule="atLeast" w:line="257" w:before="171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7. Порядок содержания элементов благоустройства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1. Общие требования к содержанию элементов благоустройства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7.1.1. Содержание элементов благоустройства, включая работы по восстановлению и ремонту памятников, мемориалов, рекомендуется осуществлять физическими и (или) юридическими лицами, независимо от их организационно-правовых форм, владеющими соответствующими элементами благоустройства на праве собственности, хозяйственного ведения, оперативного управления, либо на основании соглашений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с собственником или лицом, уполномоченным собственником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Физическим и юридическим лицам рекомендуется осуществлять организацию содержания элементов благоустройства, расположенных на прилегающих территориях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Организация содержания иных элементов благоустройства осуществляется Администрацией Николаевского сельсовета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1.2. Строительство и установка оград, заборов,  киосков, палаток, павильонов, ларьков, стендов для объявлений и других устройств  осуществляе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1.3. Строительные площадки рекомендуется ограждать по всему периметру плотным забором установленного образца. В ограждениях необходимо предусмотреть минимальное количество проездов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Строительные площадки рекомендуется обеспечивать благоустроенной проезжей частью не менее 20 метров у каждого выезда с оборудованием для очистки колес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7.2. Установка всякого рода вывесок рекомендуется  только после согласования эскизов с Администрацией  Николаевского сельсовета и главным архитектором района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3. Организациям, эксплуатирующим световые рекламы и вывески, рекомендуется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равности отдельных знаков рекламы или вывески их необходимо  выключать полностью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4. Расклейка газет, афиш, плакатов, различного рода объявлений и реклам  рекомендуется  производить только на специально установленных стендах, информационных щитах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5. Очистку от объявлений опор электротранспорта, уличного освещения, цоколя зданий, заборов и других сооружений рекомендуется осуществлять организации, эксплуатирующей данные объекты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6. Строительство, установка и содержание малых архитектурных форм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7.6.1. Физическим или юридическим лицам рекомендуется при содержании малых архитектурных форм производить их ремонт и окраску, согласовывая  цветовую гамму с Администрацией Николаевского сельсовета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6.2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рекомендуется производить не реже одного раза в два года, а ремонт - по мере необходимост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7. Ремонт и содержание зданий и сооружений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7.1. Эксплуатацию зданий и сооружений, их ремонт необходимо производить в соответствии с установленными правилами и нормами технической  эксплуатаци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7.2. Текущий и капитальный ремонт, окраску фасадов зданий и сооружений рекомендуется производить в зависимости от их технического состояния собственниками зданий и сооружений, либо по соглашению с собственником иными лицам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7.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 рекомендуется производить по согласованию с Администрацией муниципального образования Михайловский район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7.4. Не  рекомендуется загромождение и засорение при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Сбор брошенных на улицах, проездах, площадях обочинах узлов автомобилей, сельскохозяйственной техники, труб, разных металлоизделий и других предметов, создающих помехи движению или нарушающих санитарный порядок на улицах возлагается на виновных лиц. К выполнению работ могут привлекаться другие организации по договору с Администрацией сельсовета с последующим восстановлением затрат лицом, допустившим подобное правонарушение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7.5. Хранение и стоянка транспортных средств, в т.ч. сельскохозяйственной техники, на придомовых территориях допускается в предусмотренных для этой цели местах, содержание которых (а также подъездных путей к ним) осуществляется владельцами транспортных средств или лицами, к которым прибывают транспортные средства, и должны обеспечивать беспрепятственное продвижение уборочной и специальной техник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Площадки для хранения транспортных средств, в т.ч. сельскохозяйственной техники,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7.6. На зданиях устанавливаются указатели с обозначением наименования улицы и номерных знаков домов утвержденного образца, а на угловых домах - названия пересекающихся улиц.</w:t>
      </w:r>
    </w:p>
    <w:p>
      <w:pPr>
        <w:pStyle w:val="Style15"/>
        <w:spacing w:lineRule="atLeast" w:line="257" w:before="171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8. Работы по озеленению территорий и содержанию зеленых насаждений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8.1. Физическим и юридическим лицам, в собственности или в пользовании которых находятся земельные участки, рекомендуется обеспечива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8.2. Новые посадки деревьев и кустарников на территории улиц, площадей, а также капитальный ремонт и реконструкция объектов ландшафтной архитектуры рекомендуется производить только по проектам, согласованным с Администрацией Николаевского сельсовета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8.3. Лицам, указанным в пункте 8.1  настоящих Правил, рекомендуется: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- доводить до сведения Администрации Николаевского сельсовета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своевременный ремонт ограждений зеленых насаждений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8.4. На площадях зеленых насаждений не рекомендуется: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ходить  по молодым лесным посадкам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ломать деревья, кустарники, сучья и ветви, срывать листья и цветы, сбивать и собирать    плоды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разбивать палатки и разводить костры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засорять  цветники, дорожки и водоемы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портить скульптуры, скамейки, ограды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, гвозди для подвешивания гамаков, качелей, веревок, сушить белье на ветвях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ездить на велосипедах, мотоциклах, лошадях, тракторах и автомашинах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пасти скот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складировать на территории зеленых насаждений материалы, узлов автомобилей, сельскохозяйственной техники, постановка техники на территории улиц, в местах общего пользования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добывать растительную землю, песок и производить другие раскопки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сжигать листву и мусор на территориях общего пользования муниципального образования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8.5. Не рекомендуется самовольная вырубка деревьев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 кустарников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8.6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 рекомендуется производить  по письменному разрешению Администрации Николаевского сельсовета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8.7. Разрешение на вырубку сухостоя выдается Администрацией Николаевского сельсовета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Уборка порубочных  остатков после сноса  и обрезки деревьев, удаления  упавших вследствие  возникновения аварийной (чрезвычайной)  ситуации деревьев, удаления пней, оставшихся после  вырубки сухостойных, аварийных деревьев рекомендуется осуществлять физическими или юридическими лицами,  осуществившими  снос  и обрезку деревьев, удаление  упавших вследствие  возникновения аварийной (чрезвычайной)  ситуации деревьев, вырубку сухостойных, аварийных деревьев,  в срок, не превышающий  семь календарных дней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8.8. Снос деревьев, кроме ценных пород деревьев и кустарников в зоне индивидуальной застройки рекомендуется осуществлять собственниками земельных участков самостоятельно за счет собственных средств.</w:t>
      </w:r>
    </w:p>
    <w:p>
      <w:pPr>
        <w:pStyle w:val="Style15"/>
        <w:spacing w:lineRule="atLeast" w:line="257" w:before="171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9. Содержание и эксплуатация дорог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9.1. С целью сохранения дорожных покрытий на территории муниципального образования не рекомендуется: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подвоз груза волоком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- перегон без разрешения Администрации сельсовета по улицам населенного пункта, имеющим твердое покрытие, машин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 гусеничном ходу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9.2. Специализированным организациям рекомендуется производить уборку территорий сельсовета на основании соглашений с лицами, указанными в пункте 4.1 настоящих Правил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9.3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сельсовета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ется специализированными организациями по договорам с Администрацией Николаевского сельсовета в соответствии с планом капитальных вложений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9.4. Эксплуатацию, текущий и капитальный ремонт дорожных знаков, разметки и иных объектов обеспечения безопасности уличного движения осуществляют специализированные организации по договорам с Администрацией Николаевского сельсовета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9.5. Организациям, в ведении которых находятся подземные сети, рекомендуется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Крышки люков, колодцев, расположенных на проезжей части улиц и тротуаров, в случае их повреждения или разрушения, рекомендуется немедленно огородить и в течение 6 часов восстановить организациями, в ведении которых находятся коммуникации.</w:t>
      </w:r>
    </w:p>
    <w:p>
      <w:pPr>
        <w:pStyle w:val="Style15"/>
        <w:spacing w:lineRule="atLeast" w:line="257" w:before="171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10. Освещение территории муниципального образования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0.1. Улицы, дороги,  территории промышленных и коммунальных организаций,  дорожные знаки и указатели, элементы информации о населенных пунктах должны быть освещены в темное время суток 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10.2. Освещение территории муниципального образования Николаевский сельсовет рекомендуется осуществлять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0.3. Строительство, эксплуатацию, текущий и капитальный ремонт сетей наружного освещения улиц рекомендуется осуществлять специализированными организациями по договорам с Администрацией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Николаевский сельсовет.</w:t>
      </w:r>
    </w:p>
    <w:p>
      <w:pPr>
        <w:pStyle w:val="Style15"/>
        <w:spacing w:lineRule="atLeast" w:line="257" w:before="171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11. Проведение работ при строительстве, ремонте, реконструкции коммуникаций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11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могут производиться только при наличии письменного разрешения (ордера на проведение земляных работ), выданного Администрацией Николаевского сельсовета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Аварийные работы рекомендуется начинать владельцами сетей по телефонограмме или по уведомлению Администрации муниципального образования Николаевский сельсовет с последующим оформлением разрешения в 3-дневный срок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11.2. Разрешение на производство работ по строительству, реконструкции, ремонту коммуникаций выдается Администрацией Николаевского сельсовета при предъявлении: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условий производства работ, согласованных с местной Администрацией муниципального образования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При производстве работ, связанных с необходимостью восстановления покрытия дорог, тротуаров или газонов разрешение на производство земляных работ может быть выдано только при наличии согласования специализированной организации, обслуживающей дорожное покрытие, тротуары, газоны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11.3. В целях исключения возможного разрытия вновь построенных (реконструированных) улиц, организациям, которые в предстоящем году должны осуществлять работы по строительству и реконструкции подземных сетей, в срок до 1 декабря предшествующего строительству года сообщают в Администрацию Николаевского сельсовета о намеченных работах по прокладке коммуникаций с указанием предполагаемых сроков производства работ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1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муниципального образования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1.5. До начала производства работ по разрытию необходимо: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1.5.1. Установить дорожные знаки в соответствии с согласованной схемой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1.5.2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Ограждение должно быть сплошным и надежным, предотвращающим попадание посторонних на стройплощадку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1.5.3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1.6. Разрешение на производство работ рекомендуется хранить на месте работ и предъявлять по первому требованию лиц, осуществляющих контроль за выполнением Правил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1.7. В разрешении должны быть установлены сроки и условия производства работ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1.8. До начала земляных работ строительной организации рекомендуется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Особые условия рекомендуются неукоснительному соблюдению строительной организацией, производящей земляные работы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1.9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1.10. При производстве работ на проезжей части улиц асфальт и щебень в пределах траншеи рекомендуется разобрать и вывезти производителем работ в специально отведенное место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Бордюр разбирается, складируется на месте производства работ для дальнейшей установк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При производстве работ на улицах, застроенных территориях грунт надлежит немедленно вывозить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строительная организация может обеспечивать планировку грунта на отвале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1.11. Траншеи под проезжей частью и тротуарами рекомендуется засыпать песком и песчаным фунтом с послойным уплотнением и поливкой водой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Траншеи на газонах засыпать местным грунтом с уплотнением, восстановлением плодородного слоя и посевом травы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1.12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1.13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рекомендуется устранить организациями, получившим разрешение на производство работ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Наледи, образовавшиеся из-за аварий на подземных коммуникациях, рекомендуется  ликвидировать организациями - владельцами коммуникаций, либо на основании договора специализированными организациями за счет владельцев коммуникаций.</w:t>
      </w:r>
    </w:p>
    <w:p>
      <w:pPr>
        <w:pStyle w:val="Style15"/>
        <w:spacing w:lineRule="atLeast" w:line="257" w:before="171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12. Особые требования к доступности среды населенных пунктов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2.1. При проектировании объектов благоустройства жилой среды, улиц и дорог, объектов культурно-бытового обслуживания необходимо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12.2. Проектирование, строительство, установка технических средств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 оборудования, способствующих передвижению пожилых лиц и инвалидов, необходимо осуществлять при новом строительстве заказчиком в соответствии с утвержденной проектной документацией.</w:t>
      </w:r>
    </w:p>
    <w:p>
      <w:pPr>
        <w:pStyle w:val="Style15"/>
        <w:spacing w:lineRule="atLeast" w:line="257" w:before="171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13. Праздничное оформление территории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13.1. Праздничное оформление территории муниципального образования Николаевский сельсовет рекомендуется выполнять по решению Администрации сельсовета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зданий, сооружений рекомендуется осуществлять их владельцами в рамках концепции праздничного оформления территории муниципального образования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3.2. Праздничное оформление должно включать в себя: вывеску флагов, лозунгов, гирлянд, панно, установку декоративных элементов и композиций, стендов, киосков, трибун, эстрад, а также устройство праздничных иллюминаций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13.3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Николаевского сельсовета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3.4. При изготовлении и установке элементов праздничного оформления не рекомендуется снимать, повреждать и ухудшать видимость технических средств регулирования дорожного движения.</w:t>
      </w:r>
    </w:p>
    <w:p>
      <w:pPr>
        <w:pStyle w:val="Style15"/>
        <w:spacing w:lineRule="atLeast" w:line="257" w:before="171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14. Контроль за соблюдением норм и правил благоустройства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4.1. Лица, нарушающие основные нормы и правила благоустройства, несут ответственность в соответствии с законодательством Российской Федерации об административных правонарушениях, законодательством Алтайского края и органов местного самоуправления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57" w:before="171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Порядок выпаса сельскохозяйственных животных и домашней птицы на территории общего пользования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5.1 Места выгула домашних животных, а также места выпаса сельскохозяйственных животных определяются постановлением Администрации Николаевского сельсовета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134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16BEBA73989A32534C27E2DF085631EB699AAF4BA9EFF08F2E72Cb5N" TargetMode="External"/><Relationship Id="rId3" Type="http://schemas.openxmlformats.org/officeDocument/2006/relationships/hyperlink" Target="consultantplus://offline/ref=C7F16BEBA73989A32534C27E2DF085631DBC9CACF6E9C9FD59A7E9C0E828b5N" TargetMode="External"/><Relationship Id="rId4" Type="http://schemas.openxmlformats.org/officeDocument/2006/relationships/hyperlink" Target="consultantplus://offline/ref=C7F16BEBA73989A32534C27E2DF085631DBF98ACFEEEC9FD59A7E9C0E828b5N" TargetMode="External"/><Relationship Id="rId5" Type="http://schemas.openxmlformats.org/officeDocument/2006/relationships/hyperlink" Target="consultantplus://offline/ref=C7F16BEBA73989A32534DC733B9CDA661AB5C0A2FDEACAAE07F8B29DBF8C92A2D83FE31C62F328B64954952FbB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49:00Z</dcterms:created>
  <dc:creator>Оленина М.В.</dc:creator>
  <dc:description/>
  <cp:keywords/>
  <dc:language>en-US</dc:language>
  <cp:lastModifiedBy>Admin</cp:lastModifiedBy>
  <cp:lastPrinted>2021-04-15T11:59:00Z</cp:lastPrinted>
  <dcterms:modified xsi:type="dcterms:W3CDTF">2021-12-01T07:59:00Z</dcterms:modified>
  <cp:revision>19</cp:revision>
  <dc:subject/>
  <dc:title>_________________________________________________________</dc:title>
</cp:coreProperties>
</file>