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ИКОЛАЕ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ХАЙЛО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12.2022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Николаевк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Николаевского сельсовета Михайл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 766,0 тыс. рублей, в том числе объем межбюджетных трансфертов, получаемых из других бюджетов, в сумме 2 127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 797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4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31,1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3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3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3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3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7,2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Николаевского сельсовета на 2023 год в сумме 1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Николаевского сельсовета Михайл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 с 1 января 2023 года  в соответствии с 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Николаевского сельсовета Михайл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Николаевского сельсовета Михайл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сельсовета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В. Аскенова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/>
              <w:t xml:space="preserve"> </w:t>
            </w:r>
            <w:r>
              <w:rPr>
                <w:lang w:val="ru-RU"/>
              </w:rPr>
              <w:t>№24 от 26.12.202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Николаевского сельсовета Михайловского района Алтайского края на 2023 год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/>
              <w:t xml:space="preserve"> </w:t>
            </w:r>
            <w:r>
              <w:rPr>
                <w:lang w:val="ru-RU"/>
              </w:rPr>
              <w:t xml:space="preserve"> №</w:t>
            </w:r>
            <w:r>
              <w:rPr/>
              <w:t xml:space="preserve">24 </w:t>
            </w:r>
            <w:r>
              <w:rPr>
                <w:lang w:val="ru-RU"/>
              </w:rPr>
              <w:t>от 26.12.202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Николаевского сельсовета Михайловского района Алтайского края на 2023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5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3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,6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9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9,1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97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/>
              <w:t xml:space="preserve"> </w:t>
            </w:r>
            <w:r>
              <w:rPr>
                <w:lang w:val="ru-RU"/>
              </w:rPr>
              <w:t>№</w:t>
            </w:r>
            <w:r>
              <w:rPr/>
              <w:t xml:space="preserve">24 </w:t>
            </w:r>
            <w:r>
              <w:rPr>
                <w:lang w:val="ru-RU"/>
              </w:rPr>
              <w:t>от 26.12.202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Николаевского сельсовета Михайловского района Алтайского края на 2023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Николаевского сельсовета Михайлов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97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3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органов местного самоуправления (за счет межбюджетного трансферта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605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605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1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1.00.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1.00.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65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65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0.00.108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0.00.108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2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2.00.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2.00.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9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9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досуга и обеспечения услугами организаций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 (за счет межбюджетных трансфертов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605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605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4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4.00.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4.00.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97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/>
              <w:t xml:space="preserve"> </w:t>
            </w:r>
            <w:r>
              <w:rPr>
                <w:lang w:val="ru-RU"/>
              </w:rPr>
              <w:t>№24 от 26.12.202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Николаевского сельсовета Михайловского района Алтайского края на 2023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960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Николаевского сельсовета Михайловского района Алтайского кра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97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3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органов местного самоуправления (за счет межбюджетного трансферта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605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605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1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1.00.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1.00.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средств массовой информ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65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65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0.00.108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0.00.108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2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2.00.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2.00.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9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9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досуга и обеспечения услугами организаций куль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9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 (за счет межбюджетных трансфертов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605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605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4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4.00.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4.00.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97,1</w:t>
            </w:r>
          </w:p>
        </w:tc>
      </w:tr>
    </w:tbl>
    <w:p>
      <w:pPr>
        <w:pStyle w:val="Normal"/>
        <w:spacing w:before="0" w:after="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40:00Z</dcterms:created>
  <dc:creator>Назаренко</dc:creator>
  <dc:description/>
  <cp:keywords/>
  <dc:language>en-US</dc:language>
  <cp:lastModifiedBy>Admin</cp:lastModifiedBy>
  <cp:lastPrinted>2022-12-27T09:31:00Z</cp:lastPrinted>
  <dcterms:modified xsi:type="dcterms:W3CDTF">2022-12-27T05:18:00Z</dcterms:modified>
  <cp:revision>12</cp:revision>
  <dc:subject/>
  <dc:title/>
</cp:coreProperties>
</file>