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АЕВСКИЙ СЕЛЬСКИЙ СОВЕТ ДЕПУТАТОВ</w:t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СКОГО РАЙОНА АЛТАЙСКОГО КРАЯ</w:t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6.12.2022                                                                                          №23 </w:t>
      </w:r>
      <w:r>
        <w:rPr/>
        <w:t xml:space="preserve">                                                                                 с.Николае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right="396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 отмене решения Николаевского сельского Совета депутатов от 19.10.2011 №14 «О принятии Правил организации сбора и вывоза твердых  бытовых отходов и мусора на территории Николаевского сельсовета Михайловского района Алтайского края» </w:t>
      </w:r>
    </w:p>
    <w:p>
      <w:pPr>
        <w:pStyle w:val="Normal"/>
        <w:tabs>
          <w:tab w:val="clear" w:pos="708"/>
          <w:tab w:val="left" w:pos="5387" w:leader="none"/>
        </w:tabs>
        <w:ind w:right="39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39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39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</w:t>
      </w:r>
      <w:hyperlink r:id="rId3">
        <w:r>
          <w:rPr>
            <w:rStyle w:val="InternetLink"/>
            <w:sz w:val="28"/>
            <w:szCs w:val="28"/>
          </w:rPr>
          <w:t>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  Федеральным законом от 29.12.2014 №458-ФЗ (в ред. от 11.06.2021) О внесении изменений в Федеральный закон «Об отходах производства и потребления», Уставом муниципального образования Николаевский сельсовет Михайловского района Алтайского края, протестом прокуратуры от 12.12.2022 №02-52-2022 Николаевский сельский совет депутатов, решил: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. Решение Николаевского сельского совета депутатов от 19.10.2011 №14 Внести в решение Николаевского сельского Совета депутатов от 27.11.2015 №14 «О принятии Правил организации сбора и вывоза твердых  бытовых отходов и мусора на территории Николаевского сельсовета Михайловского района Алтайского края»  отменить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2. Опубликовать настоящее решение в соответствии с Уставом муниципального образования Николаевский сельсовета Михайловского района Алтайского края  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комиссию по народному хозяйству (председатель Дорофеев С.А.)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М.В. Аскенова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>Обнародовано на информационном стенде  27.12.2022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1186" w:hanging="0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Blue">
    <w:name w:val="blue"/>
    <w:basedOn w:val="Style13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C6539A5F1E824BC36B823ACAAD7DB3053EB3ACA47971040BF045D98D7E084922CD63AFB7FDz8F" TargetMode="External"/><Relationship Id="rId3" Type="http://schemas.openxmlformats.org/officeDocument/2006/relationships/hyperlink" Target="consultantplus://offline/ref=CDC6539A5F1E824BC36B823ACAAD7DB3053EB3ACA47971040BF045D98D7E084922CD63AFB7FDz7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0:35:00Z</dcterms:created>
  <dc:creator>Пользователь</dc:creator>
  <dc:description/>
  <cp:keywords/>
  <dc:language>en-US</dc:language>
  <cp:lastModifiedBy>Admin</cp:lastModifiedBy>
  <cp:lastPrinted>2022-12-21T10:15:00Z</cp:lastPrinted>
  <dcterms:modified xsi:type="dcterms:W3CDTF">2022-12-21T03:51:00Z</dcterms:modified>
  <cp:revision>24</cp:revision>
  <dc:subject/>
  <dc:title>Прокурорам городов и районов края (за исключением районов г</dc:title>
</cp:coreProperties>
</file>