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28.1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28.12.2022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3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172 кв.м., кадастровый номер 22:28:010403:295. </w:t>
      </w:r>
    </w:p>
    <w:p>
      <w:pPr>
        <w:pStyle w:val="Normal"/>
        <w:jc w:val="both"/>
        <w:rPr/>
      </w:pPr>
      <w:r>
        <w:rPr/>
        <w:t>Местоположение участка: ул. Новая д. 17 с. Полуямки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2, 12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рет Галина Витальевна, 22.09.1979 года рождения.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Полуямки ул. Крупской, 1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участниками аукциона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Г.В. Шкрет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28.12.2022, 10:1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Пользователь Windows</cp:lastModifiedBy>
  <cp:lastPrinted>2022-12-29T12:33:00Z</cp:lastPrinted>
  <dcterms:modified xsi:type="dcterms:W3CDTF">2022-12-29T05:33:00Z</dcterms:modified>
  <cp:revision>54</cp:revision>
  <dc:subject/>
  <dc:title/>
</cp:coreProperties>
</file>